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kern w:val="2"/>
          <w:sz w:val="32"/>
          <w:szCs w:val="32"/>
        </w:rPr>
      </w:pPr>
      <w:r>
        <w:rPr>
          <w:rFonts w:cs="Times New Roman" w:ascii="Times New Roman" w:hAnsi="Times New Roman"/>
          <w:b/>
          <w:kern w:val="2"/>
          <w:sz w:val="32"/>
          <w:szCs w:val="32"/>
        </w:rPr>
        <w:t xml:space="preserve">Актуализирована            </w:t>
      </w:r>
    </w:p>
    <w:p>
      <w:pPr>
        <w:pStyle w:val="Normal"/>
        <w:spacing w:lineRule="auto" w:line="240" w:before="0" w:after="0"/>
        <w:ind w:firstLine="709"/>
        <w:rPr/>
      </w:pPr>
      <w:r>
        <w:rPr>
          <w:rFonts w:cs="Times New Roman" w:ascii="Times New Roman" w:hAnsi="Times New Roman"/>
          <w:kern w:val="2"/>
          <w:sz w:val="28"/>
          <w:szCs w:val="28"/>
        </w:rPr>
        <w:t>постановлением Администрации ЗАТО Видяево</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u w:val="single"/>
        </w:rPr>
        <w:t>352</w:t>
      </w:r>
      <w:r>
        <w:rPr>
          <w:rFonts w:cs="Times New Roman" w:ascii="Times New Roman" w:hAnsi="Times New Roman"/>
          <w:kern w:val="2"/>
          <w:sz w:val="28"/>
          <w:szCs w:val="28"/>
        </w:rPr>
        <w:t xml:space="preserve"> от «</w:t>
      </w:r>
      <w:r>
        <w:rPr>
          <w:rFonts w:cs="Times New Roman" w:ascii="Times New Roman" w:hAnsi="Times New Roman"/>
          <w:kern w:val="2"/>
          <w:sz w:val="28"/>
          <w:szCs w:val="28"/>
          <w:u w:val="single"/>
        </w:rPr>
        <w:t>12</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апреля</w:t>
      </w:r>
      <w:r>
        <w:rPr>
          <w:rFonts w:cs="Times New Roman" w:ascii="Times New Roman" w:hAnsi="Times New Roman"/>
          <w:kern w:val="2"/>
          <w:sz w:val="28"/>
          <w:szCs w:val="28"/>
        </w:rPr>
        <w:t xml:space="preserve"> 2019 г </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Heading"/>
        <w:spacing w:before="0" w:after="0"/>
        <w:ind w:firstLine="709"/>
        <w:rPr>
          <w:rFonts w:ascii="Times New Roman" w:hAnsi="Times New Roman" w:cs="Times New Roman"/>
        </w:rPr>
      </w:pPr>
      <w:r>
        <w:rPr>
          <w:rFonts w:cs="Times New Roman" w:ascii="Times New Roman" w:hAnsi="Times New Roman"/>
        </w:rPr>
        <w:t>Схема теплоснабжения</w:t>
      </w:r>
    </w:p>
    <w:p>
      <w:pPr>
        <w:pStyle w:val="Heading"/>
        <w:spacing w:before="0" w:after="0"/>
        <w:ind w:firstLine="709"/>
        <w:rPr>
          <w:rFonts w:ascii="Times New Roman" w:hAnsi="Times New Roman" w:cs="Times New Roman"/>
        </w:rPr>
      </w:pPr>
      <w:r>
        <w:rPr>
          <w:rFonts w:cs="Times New Roman" w:ascii="Times New Roman" w:hAnsi="Times New Roman"/>
        </w:rPr>
        <w:t>городского округа ЗАТО Видяево</w:t>
      </w:r>
    </w:p>
    <w:p>
      <w:pPr>
        <w:pStyle w:val="Heading"/>
        <w:spacing w:before="0" w:after="0"/>
        <w:ind w:firstLine="709"/>
        <w:rPr>
          <w:rFonts w:ascii="Times New Roman" w:hAnsi="Times New Roman" w:cs="Times New Roman"/>
        </w:rPr>
      </w:pPr>
      <w:r>
        <w:rPr>
          <w:rFonts w:cs="Times New Roman" w:ascii="Times New Roman" w:hAnsi="Times New Roman"/>
        </w:rPr>
        <w:t>Мурманской области</w:t>
      </w:r>
    </w:p>
    <w:p>
      <w:pPr>
        <w:pStyle w:val="Heading"/>
        <w:spacing w:before="0" w:after="0"/>
        <w:ind w:firstLine="709"/>
        <w:rPr>
          <w:rFonts w:ascii="Times New Roman" w:hAnsi="Times New Roman" w:cs="Times New Roman"/>
          <w:lang w:val="ru-RU"/>
        </w:rPr>
      </w:pPr>
      <w:r>
        <w:rPr>
          <w:rFonts w:cs="Times New Roman" w:ascii="Times New Roman" w:hAnsi="Times New Roman"/>
        </w:rPr>
        <w:t>на 2013-2027 годы</w:t>
      </w:r>
      <w:r>
        <w:rPr>
          <w:rFonts w:cs="Times New Roman" w:ascii="Times New Roman" w:hAnsi="Times New Roman"/>
          <w:lang w:val="ru-RU"/>
        </w:rPr>
        <w:t>, актуализированная на 2020 год</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Публичные слушания проведены</w:t>
      </w:r>
    </w:p>
    <w:p>
      <w:pPr>
        <w:pStyle w:val="Normal"/>
        <w:spacing w:lineRule="auto" w:line="240" w:before="0" w:after="0"/>
        <w:ind w:firstLine="709"/>
        <w:rPr/>
      </w:pPr>
      <w:r>
        <w:rPr>
          <w:rFonts w:cs="Times New Roman" w:ascii="Times New Roman" w:hAnsi="Times New Roman"/>
        </w:rPr>
        <w:t>«</w:t>
      </w:r>
      <w:r>
        <w:rPr>
          <w:rFonts w:cs="Times New Roman" w:ascii="Times New Roman" w:hAnsi="Times New Roman"/>
          <w:u w:val="single"/>
        </w:rPr>
        <w:t>11</w:t>
      </w:r>
      <w:r>
        <w:rPr>
          <w:rFonts w:cs="Times New Roman" w:ascii="Times New Roman" w:hAnsi="Times New Roman"/>
        </w:rPr>
        <w:t xml:space="preserve">» </w:t>
      </w:r>
      <w:r>
        <w:rPr>
          <w:rFonts w:cs="Times New Roman" w:ascii="Times New Roman" w:hAnsi="Times New Roman"/>
          <w:u w:val="single"/>
        </w:rPr>
        <w:t>апреля</w:t>
      </w:r>
      <w:r>
        <w:rPr>
          <w:rFonts w:cs="Times New Roman" w:ascii="Times New Roman" w:hAnsi="Times New Roman"/>
        </w:rPr>
        <w:t xml:space="preserve"> 2019 г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токол б/н от «</w:t>
      </w:r>
      <w:r>
        <w:rPr>
          <w:rFonts w:cs="Times New Roman" w:ascii="Times New Roman" w:hAnsi="Times New Roman"/>
          <w:u w:val="single"/>
        </w:rPr>
        <w:t>11</w:t>
      </w:r>
      <w:r>
        <w:rPr>
          <w:rFonts w:cs="Times New Roman" w:ascii="Times New Roman" w:hAnsi="Times New Roman"/>
        </w:rPr>
        <w:t xml:space="preserve">» </w:t>
      </w:r>
      <w:r>
        <w:rPr>
          <w:rFonts w:cs="Times New Roman" w:ascii="Times New Roman" w:hAnsi="Times New Roman"/>
          <w:u w:val="single"/>
        </w:rPr>
        <w:t>апреля</w:t>
      </w:r>
      <w:r>
        <w:rPr>
          <w:rFonts w:cs="Times New Roman" w:ascii="Times New Roman" w:hAnsi="Times New Roman"/>
        </w:rPr>
        <w:t xml:space="preserve"> 2019 года.</w:t>
      </w:r>
    </w:p>
    <w:p>
      <w:pPr>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81"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w:t>
      </w:r>
    </w:p>
    <w:p>
      <w:pPr>
        <w:pStyle w:val="ConsPlus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В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Fonts w:cs="Times New Roman" w:ascii="Times New Roman" w:hAnsi="Times New Roman"/>
          <w:sz w:val="28"/>
          <w:szCs w:val="28"/>
          <w:u w:val="dottedHeavy"/>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дел 2 «Существующие и перспективные балансы тепловой мощности источников тепловой энергии и тепловой нагрузки потребителей»;</w:t>
      </w:r>
      <w:r>
        <w:rPr>
          <w:rFonts w:cs="Times New Roman" w:ascii="Times New Roman" w:hAnsi="Times New Roman"/>
          <w:sz w:val="28"/>
          <w:szCs w:val="28"/>
          <w:u w:val="dottedHeavy"/>
        </w:rPr>
        <w:t xml:space="preserve"> </w:t>
      </w:r>
    </w:p>
    <w:p>
      <w:pPr>
        <w:pStyle w:val="ConsPlusNormal"/>
        <w:rPr/>
      </w:pPr>
      <w:r>
        <w:rPr>
          <w:rFonts w:cs="Times New Roman" w:ascii="Times New Roman" w:hAnsi="Times New Roman"/>
          <w:sz w:val="28"/>
          <w:szCs w:val="28"/>
        </w:rPr>
        <w:t xml:space="preserve">4. Раздел 3 «Существующие и перспективные балансы теплоносителя»; </w:t>
      </w:r>
    </w:p>
    <w:p>
      <w:pPr>
        <w:pStyle w:val="ConsPlusNormal"/>
        <w:jc w:val="both"/>
        <w:rPr/>
      </w:pPr>
      <w:r>
        <w:rPr>
          <w:rFonts w:cs="Times New Roman" w:ascii="Times New Roman" w:hAnsi="Times New Roman"/>
          <w:sz w:val="28"/>
          <w:szCs w:val="28"/>
        </w:rPr>
        <w:t>5. Раздел 4 «Основные положения мастер-плана развития систем теплоснабжения поселения, городского округа, города федер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Раздел 5 «Предложения по строительству, реконструкции и техническому перевооружению источников тепловой энерг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Раздел 6 «Предложения по строительству и реконструкции тепловых сетей»; </w:t>
      </w:r>
    </w:p>
    <w:p>
      <w:pPr>
        <w:pStyle w:val="ConsPlusNormal"/>
        <w:jc w:val="both"/>
        <w:rPr/>
      </w:pPr>
      <w:r>
        <w:rPr>
          <w:rFonts w:cs="Times New Roman" w:ascii="Times New Roman" w:hAnsi="Times New Roman"/>
          <w:sz w:val="28"/>
          <w:szCs w:val="28"/>
        </w:rPr>
        <w:t>8. Раздел 7 «Предложения по переводу открытых систем теплоснабжения (горячего водоснабжения) в закрытые системы горячего вод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Раздел 8 «Перспективные топливные балан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Раздел 9 «Инвестиции в строительство, реконструкцию и техническое перевооруж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Раздел 10 «Решение об определении единой теплоснабжающей организации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Раздел 11 «Решения о распределении тепловой нагрузки между источниками тепловой энергии»; </w:t>
      </w:r>
    </w:p>
    <w:p>
      <w:pPr>
        <w:pStyle w:val="ConsPlusNormal"/>
        <w:rPr>
          <w:rFonts w:ascii="Times New Roman" w:hAnsi="Times New Roman" w:cs="Times New Roman"/>
          <w:sz w:val="28"/>
          <w:szCs w:val="28"/>
        </w:rPr>
      </w:pPr>
      <w:r>
        <w:rPr>
          <w:rFonts w:cs="Times New Roman" w:ascii="Times New Roman" w:hAnsi="Times New Roman"/>
          <w:sz w:val="28"/>
          <w:szCs w:val="28"/>
        </w:rPr>
        <w:t>13. Раздел 12 «Решения по бесхозяйным тепловым с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Раздел 14 «Индикаторы развития систем теплоснабжения поселения, городского округа, города федерального значения»;</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16. Раздел 15 «Ценовые (тарифные) последствия».</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ывающие материалы к схеме теплоснабжени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Глава 1 «Существующее положение в сфере производства, передачи и потребления тепловой энергии для целей теплоснабжения»;</w:t>
      </w:r>
    </w:p>
    <w:p>
      <w:pPr>
        <w:pStyle w:val="ConsPlusNormal"/>
        <w:jc w:val="both"/>
        <w:rPr/>
      </w:pPr>
      <w:r>
        <w:rPr>
          <w:rFonts w:cs="Times New Roman" w:ascii="Times New Roman" w:hAnsi="Times New Roman"/>
          <w:sz w:val="28"/>
          <w:szCs w:val="28"/>
        </w:rPr>
        <w:t>2. Глава 2 «Существующее и перспективное потребление тепловой энергии на цели теплоснабжения»;</w:t>
      </w:r>
    </w:p>
    <w:p>
      <w:pPr>
        <w:pStyle w:val="ConsPlusNormal"/>
        <w:jc w:val="both"/>
        <w:rPr/>
      </w:pPr>
      <w:r>
        <w:rPr>
          <w:rFonts w:cs="Times New Roman" w:ascii="Times New Roman" w:hAnsi="Times New Roman"/>
          <w:sz w:val="28"/>
          <w:szCs w:val="28"/>
        </w:rPr>
        <w:t>3. Глава 3 «Электронная модель системы теплоснабжения поселения, городского округа»;</w:t>
      </w:r>
    </w:p>
    <w:p>
      <w:pPr>
        <w:pStyle w:val="ConsPlusNormal"/>
        <w:jc w:val="both"/>
        <w:rPr>
          <w:rFonts w:ascii="Times New Roman" w:hAnsi="Times New Roman" w:cs="Times New Roman"/>
          <w:sz w:val="28"/>
          <w:szCs w:val="28"/>
        </w:rPr>
      </w:pPr>
      <w:bookmarkStart w:id="1" w:name="Par107"/>
      <w:bookmarkEnd w:id="1"/>
      <w:r>
        <w:rPr>
          <w:rFonts w:cs="Times New Roman" w:ascii="Times New Roman" w:hAnsi="Times New Roman"/>
          <w:sz w:val="28"/>
          <w:szCs w:val="28"/>
        </w:rPr>
        <w:t>4. Глава 4 «Существующие и перспективные балансы тепловой мощности источников тепловой энергии и тепловой нагрузки»;</w:t>
      </w:r>
    </w:p>
    <w:p>
      <w:pPr>
        <w:pStyle w:val="ConsPlusNormal"/>
        <w:jc w:val="both"/>
        <w:rPr/>
      </w:pPr>
      <w:r>
        <w:rPr>
          <w:rFonts w:cs="Times New Roman" w:ascii="Times New Roman" w:hAnsi="Times New Roman"/>
          <w:sz w:val="28"/>
          <w:szCs w:val="28"/>
        </w:rPr>
        <w:t>5. Глава 5 «Мастер-план развития систем теплоснабжения поселения, городского округа, города федер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jc w:val="both"/>
        <w:rPr/>
      </w:pPr>
      <w:r>
        <w:rPr>
          <w:rFonts w:cs="Times New Roman" w:ascii="Times New Roman" w:hAnsi="Times New Roman"/>
          <w:sz w:val="28"/>
          <w:szCs w:val="28"/>
        </w:rPr>
        <w:t>7. Глава 7 «Предложения по строительству, реконструкции и техническому перевооружению источников тепловой энергии»;</w:t>
      </w:r>
    </w:p>
    <w:p>
      <w:pPr>
        <w:pStyle w:val="ConsPlusNormal"/>
        <w:jc w:val="both"/>
        <w:rPr/>
      </w:pPr>
      <w:r>
        <w:rPr>
          <w:rFonts w:cs="Times New Roman" w:ascii="Times New Roman" w:hAnsi="Times New Roman"/>
          <w:sz w:val="28"/>
          <w:szCs w:val="28"/>
        </w:rPr>
        <w:t>8. Глава 8 «Предложения по строительству и реконструкции тепловых сетей»;</w:t>
      </w:r>
    </w:p>
    <w:p>
      <w:pPr>
        <w:pStyle w:val="ConsPlusNormal"/>
        <w:ind w:left="-426" w:firstLine="426"/>
        <w:jc w:val="both"/>
        <w:rPr/>
      </w:pPr>
      <w:r>
        <w:rPr>
          <w:rFonts w:cs="Times New Roman" w:ascii="Times New Roman" w:hAnsi="Times New Roman"/>
          <w:sz w:val="28"/>
          <w:szCs w:val="28"/>
        </w:rPr>
        <w:t>9. Глава 9 «Предложения по переводу открытых систем теплоснабжения (горячего водоснабжения) в закрытые системы горячего водоснабжения»;</w:t>
      </w:r>
    </w:p>
    <w:p>
      <w:pPr>
        <w:pStyle w:val="ConsPlusNormal"/>
        <w:ind w:left="-426" w:firstLine="426"/>
        <w:jc w:val="both"/>
        <w:rPr/>
      </w:pPr>
      <w:r>
        <w:rPr>
          <w:rFonts w:cs="Times New Roman" w:ascii="Times New Roman" w:hAnsi="Times New Roman"/>
          <w:sz w:val="28"/>
          <w:szCs w:val="28"/>
        </w:rPr>
        <w:t>10. Глава 10 «Перспективные топливные балансы»;</w:t>
      </w:r>
    </w:p>
    <w:p>
      <w:pPr>
        <w:pStyle w:val="ConsPlusNormal"/>
        <w:ind w:left="-426" w:firstLine="426"/>
        <w:jc w:val="both"/>
        <w:rPr/>
      </w:pPr>
      <w:r>
        <w:rPr>
          <w:rFonts w:cs="Times New Roman" w:ascii="Times New Roman" w:hAnsi="Times New Roman"/>
          <w:sz w:val="28"/>
          <w:szCs w:val="28"/>
        </w:rPr>
        <w:t>11. Глава 11 «Оценка надежности теплоснабжения»;</w:t>
      </w:r>
    </w:p>
    <w:p>
      <w:pPr>
        <w:pStyle w:val="ConsPlusNormal"/>
        <w:jc w:val="both"/>
        <w:rPr/>
      </w:pPr>
      <w:r>
        <w:rPr>
          <w:rFonts w:cs="Times New Roman" w:ascii="Times New Roman" w:hAnsi="Times New Roman"/>
          <w:sz w:val="28"/>
          <w:szCs w:val="28"/>
        </w:rPr>
        <w:t>12. Глава 12 «Обоснование инвестиций в строительство, реконструкцию и техническое перевоору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Глава 13 «Индикаторы развития систем теплоснабжения поселения, городского округа, города федер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Глава 14 «Ценовые (тарифные) послед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Глава 15 «Реестр единых теплоснабжающ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Глава 16 «Реестр проектов сх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Глава 17 «Замечания и предложения к проекту схемы теплоснабжения»;</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18. Глава 18 «Сводный том изменений, выполненных в доработанной и (или) актуализированной схеме теплоснабжения».</w:t>
      </w:r>
    </w:p>
    <w:p>
      <w:pPr>
        <w:pStyle w:val="ConsPlus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 Карта планируемого размещения объектов местного значения городского округа (н.п.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 Карта границ населенных пунктов, входящих в состав городского округа;</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 Технический паспорт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 Технический паспорт мазутонасосно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5. Технический паспорт центральный тепловой пункт №1;</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6. Технический паспорт центральный тепловой пункт №2;</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7. Таблица трубопроводов тепловых сете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8. Технический паспорт трубопроводов горячего водоснаб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9. Таблица абонентов тепловых сете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0. Баланс тепловой энергии (мощности) за 2010, 2011, 2012 г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1. Предписание Т-5-14 от 24 мая от 2006;</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2. Акт-Предписание 01-01-058-09 от 16 января 2009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3. Предписание №010-0150-2011 от 08 апреля 2011;</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4. Предписание№49-1747-828/ПР от 22 марта 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5. Акт температурных испытаний тепловой сети от 02 февраля 2007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6. Акт на гидравлическое испытание от 16 июня 2010 г; </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7. Акт на гидравлическое испытание от 27 июля 2011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8. Акт на гидравлическое испытание от 25 июля 2012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9. Характеристика объектов теплопотребления на 2010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0. Характеристика объектов теплопотребления на 2011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1. Характеристика объектов теплопотребления на 2012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2.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w:t>
      </w:r>
      <w:hyperlink r:id="rId4">
        <w:r>
          <w:rPr>
            <w:rStyle w:val="InternetLink"/>
            <w:rFonts w:cs="Times New Roman" w:ascii="Times New Roman" w:hAnsi="Times New Roman"/>
            <w:color w:val="000000"/>
            <w:sz w:val="28"/>
            <w:szCs w:val="28"/>
          </w:rPr>
          <w:t>http://www.minregion.ru/documents/draft_documents/2846.html</w:t>
        </w:r>
      </w:hyperlink>
      <w:r>
        <w:rPr>
          <w:rFonts w:cs="Times New Roman" w:ascii="Times New Roman" w:hAnsi="Times New Roman"/>
          <w:sz w:val="28"/>
          <w:szCs w:val="28"/>
        </w:rPr>
        <w:t>);</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3. Постановление Управления по тарифному регулированию Мурманской области № 54/1 от 13.12.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4. Постановление Управления по тарифному регулированию Мурманской области № 57/2 от 11.12.2014;</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5. Постановление Управления по тарифному регулированию Мурманской области № 57/2 от 11.12.2014 (ч.2);</w:t>
      </w:r>
    </w:p>
    <w:p>
      <w:pPr>
        <w:pStyle w:val="ConsPlusNormal"/>
        <w:tabs>
          <w:tab w:val="clear" w:pos="708"/>
          <w:tab w:val="left" w:pos="142"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6. Постановление Комитета по тарифному регулированию Мурманской области № 58/6 от 17.12.2015</w:t>
      </w:r>
    </w:p>
    <w:p>
      <w:pPr>
        <w:pStyle w:val="ConsPlusNormal"/>
        <w:tabs>
          <w:tab w:val="clear" w:pos="708"/>
          <w:tab w:val="left" w:pos="142"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7. Постановление Комитета по тарифному регулированию Мурманской области № 58/6 от 17.12.2015 (ч.2);</w:t>
      </w:r>
    </w:p>
    <w:p>
      <w:pPr>
        <w:pStyle w:val="ConsPlusNormal"/>
        <w:tabs>
          <w:tab w:val="clear" w:pos="708"/>
          <w:tab w:val="left" w:pos="142"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8. Постановление Комитета по тарифному регулированию Мурманской области № 53/25 от 14.12.2016;</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9. Фрагмент пояснительной записки проекта 15-26-10 «Детский сад на 75 мест в </w:t>
      </w:r>
      <w:r>
        <w:rPr>
          <w:rFonts w:cs="Times New Roman" w:ascii="Times New Roman" w:hAnsi="Times New Roman"/>
          <w:sz w:val="28"/>
          <w:szCs w:val="28"/>
          <w:lang w:val="en-US"/>
        </w:rPr>
        <w:t>IV</w:t>
      </w:r>
      <w:r>
        <w:rPr>
          <w:rFonts w:cs="Times New Roman" w:ascii="Times New Roman" w:hAnsi="Times New Roman"/>
          <w:sz w:val="28"/>
          <w:szCs w:val="28"/>
        </w:rPr>
        <w:t xml:space="preserve"> микрорайоне»»</w:t>
      </w:r>
    </w:p>
    <w:p>
      <w:pPr>
        <w:pStyle w:val="ConsPlusNormal"/>
        <w:tabs>
          <w:tab w:val="clear" w:pos="708"/>
          <w:tab w:val="left" w:pos="142" w:leader="none"/>
        </w:tabs>
        <w:spacing w:lineRule="auto" w:line="360"/>
        <w:rPr/>
      </w:pPr>
      <w:r>
        <w:rPr>
          <w:rFonts w:cs="Times New Roman" w:ascii="Times New Roman" w:hAnsi="Times New Roman"/>
          <w:sz w:val="28"/>
          <w:szCs w:val="28"/>
        </w:rPr>
        <w:t xml:space="preserve">30. Письмо Администрации ЗАТО Видяево исх.1018 от 16.08.2013; </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1. Наработка котлов и оборудования котельно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2. Графики планово-предупредительных ремонтов в 2008-2014 г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3. Письмо МБУ УМС СЗ ЗАТО Видяево исх.01-20/949 от 13.08.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4. Гидравлический расчет тепловой сети ЗАТО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5. Нормативы потребления тепловой энергии на отопление и ГВС;</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6. Структура цен (тарифов), установленных на момент разработки и актуализации схемы теплоснаб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7. Паспорт продукции (мазут М-100);</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8. Технический паспорт и карта-схема тепловой сети ЗАТО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9. Пьезометрические графики;</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1. Оценка тепловых потерь в тепловых сетях за 2013-2016 годы;</w:t>
      </w:r>
    </w:p>
    <w:p>
      <w:pPr>
        <w:pStyle w:val="ConsPlusNormal"/>
        <w:tabs>
          <w:tab w:val="clear" w:pos="708"/>
          <w:tab w:val="left" w:pos="142" w:leader="none"/>
        </w:tabs>
        <w:spacing w:lineRule="auto" w:line="360"/>
        <w:rPr/>
      </w:pPr>
      <w:r>
        <w:rPr>
          <w:rFonts w:cs="Times New Roman" w:ascii="Times New Roman" w:hAnsi="Times New Roman"/>
          <w:sz w:val="28"/>
          <w:szCs w:val="28"/>
        </w:rPr>
        <w:t>42. Значения потребления тепловой энергии в расчетных элементах территориального деления за отопительный период и за год в целом;</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3. Баланс тепловой энергии (мощности) за 2014, 2015, 2016, 2017, прогнозируемый 2018 г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4. Анализ поставки топлива в периоды расчетных температур наружного воздуха;</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5. Расчет долгосрочных тарифов на тепловую энергию на 2019 год;</w:t>
      </w:r>
    </w:p>
    <w:p>
      <w:pPr>
        <w:pStyle w:val="ConsPlusNormal"/>
        <w:tabs>
          <w:tab w:val="clear" w:pos="708"/>
          <w:tab w:val="left" w:pos="142" w:leader="none"/>
        </w:tabs>
        <w:spacing w:lineRule="auto" w:line="360"/>
        <w:rPr>
          <w:rFonts w:ascii="Times New Roman" w:hAnsi="Times New Roman" w:cs="Times New Roman"/>
          <w:b/>
          <w:b/>
          <w:i/>
          <w:i/>
          <w:sz w:val="28"/>
          <w:szCs w:val="28"/>
        </w:rPr>
      </w:pPr>
      <w:r>
        <w:rPr>
          <w:rFonts w:cs="Times New Roman" w:ascii="Times New Roman" w:hAnsi="Times New Roman"/>
          <w:sz w:val="28"/>
          <w:szCs w:val="28"/>
        </w:rPr>
        <w:t>46. Оценка тепловых потерь в тепловых сетях (котельной 801ТЦ).</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ТО Видяево наделено Законом Мурманской области от 2.12.2004г. № 530-01-ЗМО статусом городского округа. Градообразующий объект – воинские части (в/ч 20958 и в/ч 773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ность ЗАТО Видяево от Мурманска 130 км, транспортное сообщение – автомобильная дорога до г. Мурманска, железная дорога расположена на расстоянии 28 км.</w:t>
      </w:r>
    </w:p>
    <w:p>
      <w:pPr>
        <w:pStyle w:val="Normal"/>
        <w:spacing w:lineRule="auto" w:line="240" w:before="0" w:after="0"/>
        <w:ind w:firstLine="709"/>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647065</wp:posOffset>
            </wp:positionH>
            <wp:positionV relativeFrom="paragraph">
              <wp:posOffset>-9525</wp:posOffset>
            </wp:positionV>
            <wp:extent cx="5050790" cy="3794125"/>
            <wp:effectExtent l="0" t="0" r="0" b="0"/>
            <wp:wrapSquare wrapText="left"/>
            <wp:docPr id="1"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descr=""/>
                    <pic:cNvPicPr>
                      <a:picLocks noChangeAspect="1" noChangeArrowheads="1"/>
                    </pic:cNvPicPr>
                  </pic:nvPicPr>
                  <pic:blipFill>
                    <a:blip r:embed="rId5"/>
                    <a:stretch>
                      <a:fillRect/>
                    </a:stretch>
                  </pic:blipFill>
                  <pic:spPr bwMode="auto">
                    <a:xfrm>
                      <a:off x="0" y="0"/>
                      <a:ext cx="5050790" cy="3794125"/>
                    </a:xfrm>
                    <a:prstGeom prst="rect">
                      <a:avLst/>
                    </a:prstGeom>
                    <a:ln w="6350">
                      <a:solidFill>
                        <a:srgbClr val="000000"/>
                      </a:solidFill>
                    </a:ln>
                  </pic:spPr>
                </pic:pic>
              </a:graphicData>
            </a:graphic>
          </wp:anchor>
        </w:drawing>
      </w:r>
      <w:r>
        <w:rPr>
          <w:rFonts w:cs="Times New Roman" w:ascii="Times New Roman" w:hAnsi="Times New Roman"/>
        </w:rPr>
        <w:br w:type="textWrapping" w:clear="all"/>
      </w:r>
    </w:p>
    <w:p>
      <w:pPr>
        <w:pStyle w:val="Normal"/>
        <w:spacing w:lineRule="auto" w:line="240" w:before="0" w:after="0"/>
        <w:ind w:firstLine="709"/>
        <w:jc w:val="center"/>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Местонахождение ЗАТО Видяев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городского округа ЗАТО Видяево (далее также - городской округ, ЗАТО Видяево) входят два населенных пункта: н.п. Видяево и н.п. Чан-Ручей. Все население городского округа проживает в н.п. Видяево. 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934075" cy="3011805"/>
                    </a:xfrm>
                    <a:prstGeom prst="rect">
                      <a:avLst/>
                    </a:prstGeom>
                  </pic:spPr>
                </pic:pic>
              </a:graphicData>
            </a:graphic>
          </wp:inline>
        </w:drawing>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образующие объекты в ЗАТО Видяево — объекты и государственные учреждения Министерства Оборон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в границах ЗАТО Видяево составляет 7746 га, в том числе площадь территории, занимаемой н.п. Видяево, - около 9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п. Видяево основные потребители тепловой энергии многоквартирные жилые дома 4-5 этажей и предприятия торговли, расположенные в них, здания Видяевской средней школы (2 корпуса), здания и помещения дошкольных образовательных учреждений (отдельно стоящие и занимающие часть здания, здания спортивно-оздоровительного комплекса «Фрегат», поликлиник (гражданской и относящейся к Минобороны РФ), общежития «Урица», и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Видяево, расположено за полярным кругом, в северной части Кольского полуострова. Близость к Атлантическому океану находит свое отражение в климатических особенностях района. В целом, климат морской, полярный, с продолжительной зимой (с октября по апрель) с сильными ветрами при низких температурах, частыми метелями с большим объемом снегопереноса, полярной ночью в течение 2-х месяцев и коротким летом (июнь-август) с полярным днем в течение двух месяцев. Смягчающее влияние на температурный режим оказывают Мурманская ветвь Нордкапского теплого течения и приток теплых воздушных масс из Северной Атлантики. Характеристика климатических условий района приводится по данным метеостанции «Полярный». По данным метеостанции «Полярный» (период наблюдений с 1899 по 2005 г.) многолетняя среднегодовая температура воздуха составляет 0,3°С, наиболее холодного месяца (февраля) - минус 8,7°С, наиболее теплого (июля) - + 11,3°С. Абсолютный максимум температуры воздуха +32°С, минимум -34°С. Годовая амплитуда колебаний температуры воздуха составляет 66°С. В наиболее холодные годы летом наблюдаются минусовые температуры воздуха. Средняя дата первого мороза 25 сентября, последнего 5 июня. Переход среднесуточной температуры воздуха через 0°С осуществляется в конце апреля и октября, число дней с температурой ниже 0°С равно 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находится в зоне избыточного увлажнения. Среднегодовое количество осадков составляет 603 мм. За тёплый период с апреля по октябрь выпадает 369 мм, за холодный период с ноября по март 234 мм. Наблюденный суточный максимум осадков составил 32 мм (12.07.1958 г.), средний суточный максимум 20 мм. Число дней с осадками более 0,1 мм -198. В течение года наблюдается более половины дней со снегом из общего количества дней с осадками. Снежный покров наблюдается в среднем, с середины октября до середины мая. Устойчивый снежный покров образуется в конце первой декады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лиматическим условиям территория относится к строительно-климатическому району IIA. Расчетные температуры воздуха для проектирования отопления и вентиляции соответственно равны -270 С. и -160 С. Продолжительность отопительного периода в среднем составляет 275 дней (СНИП 23-01-99 «Строительная климат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мерзания почвы зависит от характера зимнего периода и при средних условиях достигает 1,8-1,9 м. В аномальные годы промерзание грунта возможно до 3,0-3,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ртам ОСР-97 территория Мурманской области по сейсмичности классифицир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А (для гражданского строительства) - сейсмичность 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В и С (для ответственных и особо ответственных объектов) — соответственно 6 и 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женерно-геологические условия ЗАТО Видяево характеризуются как ограниченно благоприятные. Основными ограничени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рриторий с уклонами поверхности 1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и заторфованные территории, с мощностью торфа менее 2,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ывистые ск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у строительства тепловых сетей и источников тепловой энергии должны предшествовать работы по инженерно-геологическим, -геодезические, -экологические изысканиям под конкретные объекты и сооружения. А также, до начала строительства или реконструкции объектов теплового хозяйства должна быть выполнена разработка проектно-сметной документации под конкретные объекты и сооружения.</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округа ЗАТО Видяево"</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ноз перспективного потребления тепловой энергии на цели теплоснабжения потребителей ЗАТО Видяево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лощадь строительных фондов и приросты площади строительных фондов по расчетным элементам территориального д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Согласно данных предоставленных Администрацией ЗАТО Видяево и МБУ УМС СЗ ЗАТО Видяево общая площадь жилищного фонда ЗАТО Видяево составляет 190750,6 м2 (данные по состоянию на 2013 год), из которых:</w:t>
      </w:r>
    </w:p>
    <w:p>
      <w:pPr>
        <w:pStyle w:val="Normal"/>
        <w:spacing w:lineRule="auto" w:line="240" w:before="0" w:after="0"/>
        <w:ind w:firstLine="709"/>
        <w:jc w:val="both"/>
        <w:rPr/>
      </w:pPr>
      <w:r>
        <w:rPr>
          <w:rFonts w:eastAsia="Times New Roman" w:cs="Times New Roman" w:ascii="Times New Roman" w:hAnsi="Times New Roman"/>
          <w:spacing w:val="-6"/>
          <w:sz w:val="24"/>
          <w:szCs w:val="24"/>
        </w:rPr>
        <w:t>- общая площадь жилищного фонда, находящегося в эксплуатации – 152682,7 м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общая площадь жилищного фонда выведенного на консервации – 38067,9 м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50. Еще в трех жилых домах законсервированы отдельные подъезды. Из всех домов: кирпичных -12, панельных - 3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ровень обеспеченности жильём, в целом по ЗАТО Видяево составляет в 21,16 м2/чел„ что сравнимо с уровнем среднего российского показателя (21,1 м2/чел), но, тем не менее, не достигает областного - 22,8 м2/чел.</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днако, необходимо учитывать, что показатель жилищной обеспеченности для Видяево не может считаться важным индикатором качества жизни. Доля законсервированных квартир в посёлке на сегодняшний день составляет 18,2%. Иными словами,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з домов, находящихся в эксплуатации, самые старые дома (улица Центральная 1, 3, 6) были построены в 1958 году. На период Iой очереди проектирования необходимо произвести их капитальный ремонт и (или) реконструк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 данным МБУ </w:t>
      </w:r>
      <w:r>
        <w:rPr>
          <w:rFonts w:eastAsia="Times New Roman" w:cs="Times New Roman" w:ascii="Times New Roman" w:hAnsi="Times New Roman"/>
          <w:bCs/>
          <w:spacing w:val="-6"/>
          <w:sz w:val="24"/>
          <w:szCs w:val="24"/>
        </w:rPr>
        <w:t xml:space="preserve">УМС </w:t>
      </w:r>
      <w:r>
        <w:rPr>
          <w:rFonts w:eastAsia="Times New Roman" w:cs="Times New Roman" w:ascii="Times New Roman" w:hAnsi="Times New Roman"/>
          <w:spacing w:val="-6"/>
          <w:sz w:val="24"/>
          <w:szCs w:val="24"/>
        </w:rPr>
        <w:t xml:space="preserve">(служба заказчика) ЗАТО Видяево из существующего </w:t>
      </w:r>
      <w:r>
        <w:rPr>
          <w:rFonts w:eastAsia="Times New Roman" w:cs="Times New Roman" w:ascii="Times New Roman" w:hAnsi="Times New Roman"/>
          <w:sz w:val="24"/>
          <w:szCs w:val="24"/>
        </w:rPr>
        <w:t>жилищного фонда, находящегося в эксплуатации, было вве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1950-</w:t>
      </w:r>
      <w:r>
        <w:rPr>
          <w:rFonts w:eastAsia="Times New Roman" w:cs="Times New Roman" w:ascii="Times New Roman" w:hAnsi="Times New Roman"/>
          <w:spacing w:val="-8"/>
          <w:sz w:val="24"/>
          <w:szCs w:val="24"/>
        </w:rPr>
        <w:t>е г. - 5,867 тыс.кв.м. (8%) - 4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3"/>
          <w:sz w:val="24"/>
          <w:szCs w:val="24"/>
        </w:rPr>
        <w:t>1960-</w:t>
      </w:r>
      <w:r>
        <w:rPr>
          <w:rFonts w:eastAsia="Times New Roman" w:cs="Times New Roman" w:ascii="Times New Roman" w:hAnsi="Times New Roman"/>
          <w:spacing w:val="-13"/>
          <w:sz w:val="24"/>
          <w:szCs w:val="24"/>
        </w:rPr>
        <w:t xml:space="preserve">е г. - 3,831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pacing w:val="-13"/>
          <w:sz w:val="24"/>
          <w:szCs w:val="24"/>
        </w:rPr>
        <w:t xml:space="preserve"> (4%) - 2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0-</w:t>
      </w:r>
      <w:r>
        <w:rPr>
          <w:rFonts w:eastAsia="Times New Roman" w:cs="Times New Roman" w:ascii="Times New Roman" w:hAnsi="Times New Roman"/>
          <w:sz w:val="24"/>
          <w:szCs w:val="24"/>
        </w:rPr>
        <w:t xml:space="preserve">е г.- 27,389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z w:val="24"/>
          <w:szCs w:val="24"/>
        </w:rPr>
        <w:t xml:space="preserve"> (20%) -10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1980-</w:t>
      </w:r>
      <w:r>
        <w:rPr>
          <w:rFonts w:eastAsia="Times New Roman" w:cs="Times New Roman" w:ascii="Times New Roman" w:hAnsi="Times New Roman"/>
          <w:spacing w:val="-7"/>
          <w:sz w:val="24"/>
          <w:szCs w:val="24"/>
        </w:rPr>
        <w:t>е г.- 64,367 тыс.кв.м. (51%) -26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7"/>
          <w:sz w:val="24"/>
          <w:szCs w:val="24"/>
        </w:rPr>
        <w:t>После 1990 г. - 23,876 тыс.кв.м.(18%) - 9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Итого 150,232 тыс.кв.м. (1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Как уже отмечалось, </w:t>
      </w:r>
      <w:r>
        <w:rPr>
          <w:rFonts w:eastAsia="Times New Roman" w:cs="Times New Roman" w:ascii="Times New Roman" w:hAnsi="Times New Roman"/>
          <w:sz w:val="24"/>
          <w:szCs w:val="24"/>
        </w:rPr>
        <w:t xml:space="preserve">жилищный </w:t>
      </w:r>
      <w:r>
        <w:rPr>
          <w:rFonts w:eastAsia="Times New Roman" w:cs="Times New Roman" w:ascii="Times New Roman" w:hAnsi="Times New Roman"/>
          <w:spacing w:val="-10"/>
          <w:sz w:val="24"/>
          <w:szCs w:val="24"/>
        </w:rPr>
        <w:t xml:space="preserve">фонд  </w:t>
      </w:r>
      <w:r>
        <w:rPr>
          <w:rFonts w:eastAsia="Times New Roman" w:cs="Times New Roman" w:ascii="Times New Roman" w:hAnsi="Times New Roman"/>
          <w:spacing w:val="-2"/>
          <w:sz w:val="24"/>
          <w:szCs w:val="24"/>
        </w:rPr>
        <w:t xml:space="preserve">поселка </w:t>
      </w:r>
      <w:r>
        <w:rPr>
          <w:rFonts w:eastAsia="Times New Roman" w:cs="Times New Roman" w:ascii="Times New Roman" w:hAnsi="Times New Roman"/>
          <w:sz w:val="24"/>
          <w:szCs w:val="24"/>
        </w:rPr>
        <w:t xml:space="preserve">на 100% представлен капитальной </w:t>
      </w:r>
      <w:r>
        <w:rPr>
          <w:rFonts w:eastAsia="Times New Roman" w:cs="Times New Roman" w:ascii="Times New Roman" w:hAnsi="Times New Roman"/>
          <w:spacing w:val="-9"/>
          <w:sz w:val="24"/>
          <w:szCs w:val="24"/>
        </w:rPr>
        <w:t>застройкой - панельные и кирпичные дома, деревянные дома отсутству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целом степень обеспеченности инженерной ин</w:t>
      </w:r>
      <w:r>
        <w:rPr>
          <w:rFonts w:eastAsia="Times New Roman" w:cs="Times New Roman" w:ascii="Times New Roman" w:hAnsi="Times New Roman"/>
          <w:spacing w:val="-1"/>
          <w:sz w:val="24"/>
          <w:szCs w:val="24"/>
        </w:rPr>
        <w:t xml:space="preserve">фраструктурой приближается к 100%. Все жилые дома оборудованы холодным </w:t>
      </w:r>
      <w:r>
        <w:rPr>
          <w:rFonts w:eastAsia="Times New Roman" w:cs="Times New Roman" w:ascii="Times New Roman" w:hAnsi="Times New Roman"/>
          <w:spacing w:val="-7"/>
          <w:sz w:val="24"/>
          <w:szCs w:val="24"/>
        </w:rPr>
        <w:t xml:space="preserve">водоснабжением, канализацией и центральным </w:t>
      </w:r>
      <w:r>
        <w:rPr>
          <w:rFonts w:eastAsia="Times New Roman" w:cs="Times New Roman" w:ascii="Times New Roman" w:hAnsi="Times New Roman"/>
          <w:spacing w:val="-13"/>
          <w:sz w:val="24"/>
          <w:szCs w:val="24"/>
        </w:rPr>
        <w:t>отоплени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Территория жилой застройки ЗАТО Видяево составляет - 26,4 га в том чис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w:t>
      </w:r>
      <w:r>
        <w:rPr>
          <w:rFonts w:eastAsia="Times New Roman" w:cs="Times New Roman" w:ascii="Times New Roman" w:hAnsi="Times New Roman"/>
          <w:spacing w:val="-9"/>
          <w:sz w:val="24"/>
          <w:szCs w:val="24"/>
        </w:rPr>
        <w:t>здания находящиеся в эксплуатации - 24,2 га, (91,6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здания выведенные из </w:t>
      </w:r>
      <w:r>
        <w:rPr>
          <w:rFonts w:eastAsia="Times New Roman" w:cs="Times New Roman" w:ascii="Times New Roman" w:hAnsi="Times New Roman"/>
          <w:spacing w:val="-2"/>
          <w:sz w:val="24"/>
          <w:szCs w:val="24"/>
        </w:rPr>
        <w:t>эксплуатации и законсервированные - 2,2 г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8,3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0"/>
          <w:sz w:val="24"/>
          <w:szCs w:val="24"/>
        </w:rPr>
        <w:t>Планировочно территория поселка делится на две части, разделенные рекой Урица:</w:t>
      </w:r>
      <w:r>
        <w:rPr>
          <w:rStyle w:val="Style17"/>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жилые дома на улицах Центральная и Нагорная - 3,9 га., (25,569 тыс.м2)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9"/>
          <w:sz w:val="24"/>
          <w:szCs w:val="24"/>
        </w:rPr>
        <w:t>- жилые дома улице Заречная - 20,3 га., (124,663 тыс м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ировочный район улицы Центральная и Нагорная. Именно с этого планировочного района начинал застраиваться </w:t>
      </w:r>
      <w:r>
        <w:rPr>
          <w:rFonts w:eastAsia="Times New Roman" w:cs="Times New Roman" w:ascii="Times New Roman" w:hAnsi="Times New Roman"/>
          <w:spacing w:val="-7"/>
          <w:sz w:val="24"/>
          <w:szCs w:val="24"/>
        </w:rPr>
        <w:t>поселок. Однако часть из первых</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строенных здесь домов в настоящее время в эксплуатации не находится -</w:t>
      </w:r>
      <w:r>
        <w:rPr>
          <w:rFonts w:eastAsia="Times New Roman" w:cs="Times New Roman" w:ascii="Times New Roman" w:hAnsi="Times New Roman"/>
          <w:sz w:val="24"/>
          <w:szCs w:val="24"/>
        </w:rPr>
        <w:t>законсервирова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ществующая застройка складывалась в конце 1950-х годов - дома в начале и </w:t>
      </w:r>
      <w:r>
        <w:rPr>
          <w:rFonts w:eastAsia="Times New Roman" w:cs="Times New Roman" w:ascii="Times New Roman" w:hAnsi="Times New Roman"/>
          <w:spacing w:val="-8"/>
          <w:sz w:val="24"/>
          <w:szCs w:val="24"/>
        </w:rPr>
        <w:t xml:space="preserve">середине ул. Центральной. Позднее в конце 1960-х — начале 1970-х годов были построены </w:t>
      </w:r>
      <w:r>
        <w:rPr>
          <w:rFonts w:eastAsia="Times New Roman" w:cs="Times New Roman" w:ascii="Times New Roman" w:hAnsi="Times New Roman"/>
          <w:sz w:val="24"/>
          <w:szCs w:val="24"/>
        </w:rPr>
        <w:t>дома на ул. Нагорной и в конце на ул. Центральной.</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Суммарно площадь жилой застройки составляет в планировочном районе 3,5 га с </w:t>
      </w:r>
      <w:r>
        <w:rPr>
          <w:rFonts w:eastAsia="Times New Roman" w:cs="Times New Roman" w:ascii="Times New Roman" w:hAnsi="Times New Roman"/>
          <w:spacing w:val="-7"/>
          <w:sz w:val="24"/>
          <w:szCs w:val="24"/>
        </w:rPr>
        <w:t xml:space="preserve">учетом участков зданий, выведенных из эксплуатации. Все дома 5-этажные, кроме домов </w:t>
      </w:r>
      <w:r>
        <w:rPr>
          <w:rFonts w:eastAsia="Times New Roman" w:cs="Times New Roman" w:ascii="Times New Roman" w:hAnsi="Times New Roman"/>
          <w:sz w:val="24"/>
          <w:szCs w:val="24"/>
        </w:rPr>
        <w:t>№№ 1, 3, 6 по ул. Центральной — 4 эта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зданий и помещений культурно-бытового и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ультурно-бытового и социального обслуживания ЗАТО Видяево представлена следующими учреждениями:</w:t>
      </w:r>
    </w:p>
    <w:p>
      <w:pPr>
        <w:pStyle w:val="Normal"/>
        <w:spacing w:lineRule="auto" w:line="240" w:before="0" w:after="0"/>
        <w:ind w:firstLine="709"/>
        <w:jc w:val="both"/>
        <w:rPr/>
      </w:pPr>
      <w:r>
        <w:rPr>
          <w:rFonts w:eastAsia="Times New Roman" w:cs="Times New Roman" w:ascii="Times New Roman" w:hAnsi="Times New Roman"/>
          <w:sz w:val="24"/>
          <w:szCs w:val="24"/>
        </w:rPr>
        <w:t>а) учреждения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детских сада располагаются в двух встроенных приспособленных помещениях в зданиях на ул. Нагорная 4 (140 мест) и ул. Центральная 14 (40 мест). Один детский сад расположен на ул. Заречной (12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школа расположена в двух корпусах - отдельно стоящих зданиях (ранее существовало 2 школы, которые впоследствии были объединены в единое учреждение). Суммарная мощность двух зданий составляет 980 ме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узыкальная школа на 300 мест (расположена во встроенном приспособленном помещ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оздоровительно-образовательный (профильный) центр.</w:t>
      </w:r>
    </w:p>
    <w:p>
      <w:pPr>
        <w:pStyle w:val="Normal"/>
        <w:spacing w:lineRule="auto" w:line="240" w:before="0" w:after="0"/>
        <w:ind w:firstLine="709"/>
        <w:jc w:val="both"/>
        <w:rPr/>
      </w:pPr>
      <w:r>
        <w:rPr>
          <w:rFonts w:eastAsia="Times New Roman" w:cs="Times New Roman" w:ascii="Times New Roman" w:hAnsi="Times New Roman"/>
          <w:sz w:val="24"/>
          <w:szCs w:val="24"/>
        </w:rPr>
        <w:t>б) учреждения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в том числе дневной стационар (мощность 94 пос. в смену, 9 коек дневного стацион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с лазаретом), подведомственная Министерству Обороны РФ (150 посещений в смену, лазарет - 30 коек стационара).</w:t>
      </w:r>
    </w:p>
    <w:p>
      <w:pPr>
        <w:pStyle w:val="Normal"/>
        <w:spacing w:lineRule="auto" w:line="240" w:before="0" w:after="0"/>
        <w:ind w:firstLine="709"/>
        <w:jc w:val="both"/>
        <w:rPr/>
      </w:pPr>
      <w:r>
        <w:rPr>
          <w:rFonts w:eastAsia="Times New Roman" w:cs="Times New Roman" w:ascii="Times New Roman" w:hAnsi="Times New Roman"/>
          <w:sz w:val="24"/>
          <w:szCs w:val="24"/>
        </w:rPr>
        <w:t>в) учреждения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Офицеров флота (на балансе Министерства обороны РФ) - 44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иблиотечное объединение (расположено во строенном приспособленном помещении — S2 места в читальном зале).</w:t>
      </w:r>
    </w:p>
    <w:p>
      <w:pPr>
        <w:pStyle w:val="Normal"/>
        <w:spacing w:lineRule="auto" w:line="240" w:before="0" w:after="0"/>
        <w:ind w:firstLine="709"/>
        <w:jc w:val="both"/>
        <w:rPr/>
      </w:pPr>
      <w:r>
        <w:rPr>
          <w:rFonts w:eastAsia="Times New Roman" w:cs="Times New Roman" w:ascii="Times New Roman" w:hAnsi="Times New Roman"/>
          <w:sz w:val="24"/>
          <w:szCs w:val="24"/>
        </w:rPr>
        <w:t>г) учреждения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й комплекс «Фрегат», включающий в себя спортивный и тренажерный залы, бассейн с аквапарком, сауну, боулинг.</w:t>
      </w:r>
    </w:p>
    <w:p>
      <w:pPr>
        <w:pStyle w:val="Normal"/>
        <w:spacing w:lineRule="auto" w:line="240" w:before="0" w:after="0"/>
        <w:ind w:firstLine="709"/>
        <w:jc w:val="both"/>
        <w:rPr/>
      </w:pPr>
      <w:r>
        <w:rPr>
          <w:rFonts w:eastAsia="Times New Roman" w:cs="Times New Roman" w:ascii="Times New Roman" w:hAnsi="Times New Roman"/>
          <w:sz w:val="24"/>
          <w:szCs w:val="24"/>
        </w:rPr>
        <w:t>д) предприятия торговли, общественного питания и бытового обслуживания.</w:t>
      </w:r>
    </w:p>
    <w:p>
      <w:pPr>
        <w:pStyle w:val="Normal"/>
        <w:spacing w:lineRule="auto" w:line="240" w:before="0" w:after="0"/>
        <w:ind w:firstLine="709"/>
        <w:jc w:val="both"/>
        <w:rPr/>
      </w:pPr>
      <w:r>
        <w:rPr>
          <w:rFonts w:eastAsia="Times New Roman" w:cs="Times New Roman" w:ascii="Times New Roman" w:hAnsi="Times New Roman"/>
          <w:sz w:val="24"/>
          <w:szCs w:val="24"/>
        </w:rPr>
        <w:t>е) общежитие «Урица» войсковой части 7736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в настоящее время проведена реконструкция здания детского сада № 2 - строительство пристройки к зданию с целью увеличения его мощ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строительных фондов отсутствует, так как отличительной особенностью ЗАТО Видяево является не только тот факт, что строительство новых жилых домов здесь не ведётся с 1993 года (как муниципального, так и частными или индивидуальными застройщиками), но и отсутствие необходимости в новом строительстве. Анализ существующей ситуации выявил, что жилищная ситуация в ЗАТО Видяево и в перспективе будет складываться аналогично существующей. Численность населения ЗАТО Видяево относительно стабильна, на протяжении расчётного срока этот тренд сохранится. Основной резерв улучшения жилищных условий состоит в возможности снятия с консервации и реконструкции тех зданий, которые сегодня не использ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бъемы потребления тепловой энергии (мощности), теплоносителя и приросты потребления тепловой энергии (мощности)</w:t>
      </w:r>
    </w:p>
    <w:p>
      <w:pPr>
        <w:pStyle w:val="Normal"/>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Прогноз прироста тепловых нагрузок по </w:t>
      </w:r>
      <w:r>
        <w:rPr>
          <w:rFonts w:eastAsia="Times New Roman" w:cs="Times New Roman" w:ascii="Times New Roman" w:hAnsi="Times New Roman"/>
          <w:sz w:val="24"/>
          <w:szCs w:val="24"/>
        </w:rPr>
        <w:t>ЗАТО Видяево</w:t>
      </w:r>
      <w:r>
        <w:rPr>
          <w:rFonts w:eastAsia="Times New Roman" w:cs="Times New Roman" w:ascii="Times New Roman" w:hAnsi="Times New Roman"/>
          <w:spacing w:val="-6"/>
          <w:sz w:val="24"/>
          <w:szCs w:val="24"/>
        </w:rPr>
        <w:t xml:space="preserve"> сформирован на основе прогноза перспективной застройки на период до 2027 года и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 и в ниже приведенной таблиц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10206" w:type="dxa"/>
        <w:jc w:val="left"/>
        <w:tblInd w:w="-431" w:type="dxa"/>
        <w:tblLayout w:type="fixed"/>
        <w:tblCellMar>
          <w:top w:w="0" w:type="dxa"/>
          <w:left w:w="108" w:type="dxa"/>
          <w:bottom w:w="0" w:type="dxa"/>
          <w:right w:w="108" w:type="dxa"/>
        </w:tblCellMar>
      </w:tblPr>
      <w:tblGrid>
        <w:gridCol w:w="3261"/>
        <w:gridCol w:w="993"/>
        <w:gridCol w:w="992"/>
        <w:gridCol w:w="992"/>
        <w:gridCol w:w="992"/>
        <w:gridCol w:w="992"/>
        <w:gridCol w:w="992"/>
        <w:gridCol w:w="992"/>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3</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рная тепловая нагрузка по совокупности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9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6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97,1</w:t>
            </w:r>
          </w:p>
        </w:tc>
      </w:tr>
      <w:tr>
        <w:trPr>
          <w:trHeight w:val="62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на нужды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энергоснабжающим организациям,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59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по группам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7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54,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потреб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уемые из бюджетов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9,4</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9,5</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1</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9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69,9</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7,7</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циальной знач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образования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5,5</w:t>
            </w:r>
          </w:p>
        </w:tc>
      </w:tr>
      <w:tr>
        <w:trPr>
          <w:trHeight w:val="5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здравоохранения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1,2</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Мин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3,8</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Жилой фон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67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77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87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9678,9</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ч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02,1</w:t>
            </w:r>
          </w:p>
        </w:tc>
      </w:tr>
    </w:tbl>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В период, описываемый данной схемой, предполагается строительство здания детского сада на 75 мест по типовому проекту (см приложения 29, 3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требление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новых мощностей либо модернизация существующих, для увеличения мощности, с целью обеспечения возможного развития индивидуального предпринимательства и/или малого бизнеса не является актуальным, т.к на существующей котельной имеется значительный резерв неиспользуемых мощностей по выработке тепловой энергии. В случае реализации крупного инвестиционного проекта, вопрос о его тепло и энерго обеспечении должен решаться в зависимости от его профиля и места дисло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ь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отребление абонентов представлено в приложении 9 «Таблица абонентов тепловых сетей 801ТЦ».</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tbl>
      <w:tblPr>
        <w:tblW w:w="9356" w:type="dxa"/>
        <w:jc w:val="left"/>
        <w:tblInd w:w="-5" w:type="dxa"/>
        <w:tblLayout w:type="fixed"/>
        <w:tblCellMar>
          <w:top w:w="0" w:type="dxa"/>
          <w:left w:w="108" w:type="dxa"/>
          <w:bottom w:w="0" w:type="dxa"/>
          <w:right w:w="108" w:type="dxa"/>
        </w:tblCellMar>
      </w:tblPr>
      <w:tblGrid>
        <w:gridCol w:w="2692"/>
        <w:gridCol w:w="1618"/>
        <w:gridCol w:w="1506"/>
        <w:gridCol w:w="1823"/>
        <w:gridCol w:w="171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Единицы измер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Базовые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первый этап расчетного строка генерального пла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расчетный строк генерального плана</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pPr>
            <w:r>
              <w:rPr>
                <w:rFonts w:cs="Times New Roman" w:ascii="Times New Roman" w:hAnsi="Times New Roman"/>
                <w:color w:val="000000"/>
                <w:sz w:val="24"/>
                <w:szCs w:val="24"/>
              </w:rPr>
              <w:t>Площадь территории в границах по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4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тапливаемая площадь, всего,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1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 (коттед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многоквартир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150,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22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плотность застрой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pPr>
            <w:r>
              <w:rPr>
                <w:rFonts w:cs="Times New Roman" w:ascii="Times New Roman" w:hAnsi="Times New Roman"/>
                <w:color w:val="000000"/>
                <w:sz w:val="24"/>
                <w:szCs w:val="24"/>
              </w:rPr>
              <w:t>м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мпература наружного воздуха для проектирования отопления и вентиля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ГСОП (градусосутки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су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для проектирования тепловых сетей,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ейсмич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вечная мерз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батываем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биогенные или илист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center"/>
        <w:rPr>
          <w:b/>
          <w:b/>
          <w:i/>
          <w:i/>
          <w:sz w:val="28"/>
          <w:szCs w:val="28"/>
        </w:rPr>
      </w:pPr>
      <w:r>
        <w:rPr>
          <w:b/>
          <w:i/>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адиус эффективного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hyperlink r:id="rId7">
        <w:r>
          <w:rPr>
            <w:rStyle w:val="InternetLink"/>
            <w:rFonts w:eastAsia="Times New Roman" w:cs="Times New Roman" w:ascii="Times New Roman" w:hAnsi="Times New Roman"/>
            <w:color w:val="000000"/>
            <w:spacing w:val="-6"/>
            <w:sz w:val="24"/>
            <w:szCs w:val="24"/>
            <w:lang w:val="en-US"/>
          </w:rPr>
          <w:t>http://teploset.energosovet.ru/Image/teploset/files /Papushkin_NT_9_2010.pdf</w:t>
        </w:r>
      </w:hyperlink>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данной статье автор получил аналитическое выражение для оптимального радиуса теплоснабжения в следующем виде, км:</w:t>
      </w:r>
    </w:p>
    <w:p>
      <w:pPr>
        <w:pStyle w:val="Normal"/>
        <w:spacing w:lineRule="auto" w:line="240" w:before="0" w:after="0"/>
        <w:ind w:firstLine="709"/>
        <w:jc w:val="both"/>
        <w:rPr/>
      </w:pP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6"/>
          <w:sz w:val="24"/>
          <w:szCs w:val="24"/>
        </w:rPr>
        <w:t>опт</w:t>
      </w:r>
      <w:r>
        <w:rPr>
          <w:rFonts w:eastAsia="Times New Roman" w:cs="Times New Roman" w:ascii="Times New Roman" w:hAnsi="Times New Roman"/>
          <w:spacing w:val="-6"/>
          <w:sz w:val="24"/>
          <w:szCs w:val="24"/>
          <w:lang w:val="en-US"/>
        </w:rPr>
        <w:t xml:space="preserve"> = (140/s</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ϕ</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 xml:space="preserve">.(1/B </w:t>
      </w:r>
      <w:r>
        <w:rPr>
          <w:rFonts w:eastAsia="Times New Roman" w:cs="Times New Roman" w:ascii="Times New Roman" w:hAnsi="Times New Roman"/>
          <w:spacing w:val="-6"/>
          <w:sz w:val="24"/>
          <w:szCs w:val="24"/>
          <w:vertAlign w:val="superscript"/>
          <w:lang w:val="en-US"/>
        </w:rPr>
        <w:t>0,1</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Δτ</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15</w:t>
      </w:r>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0"/>
        <w:ind w:firstLine="709"/>
        <w:jc w:val="both"/>
        <w:rPr/>
      </w:pPr>
      <w:r>
        <w:rPr>
          <w:rFonts w:eastAsia="Times New Roman" w:cs="Times New Roman" w:ascii="Times New Roman" w:hAnsi="Times New Roman"/>
          <w:spacing w:val="-6"/>
          <w:sz w:val="24"/>
          <w:szCs w:val="24"/>
        </w:rPr>
        <w:t>Rпред=[(p–C)/1,2K]</w:t>
      </w:r>
      <w:r>
        <w:rPr>
          <w:rFonts w:eastAsia="Times New Roman" w:cs="Times New Roman" w:ascii="Times New Roman" w:hAnsi="Times New Roman"/>
          <w:spacing w:val="-6"/>
          <w:sz w:val="24"/>
          <w:szCs w:val="24"/>
          <w:vertAlign w:val="superscript"/>
        </w:rPr>
        <w:t>2,5</w:t>
      </w:r>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Rпред – предельный радиус действия тепловой сети,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p – разница себестоимости тепла, выработанного на ТЭЦ и в индивидуальных котельных абонентов,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C – переменная часть удельных эксплуатационных расходов на транспорт тепла,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зультаты расчетов представлены в следующей таблиц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356" w:type="dxa"/>
        <w:jc w:val="left"/>
        <w:tblInd w:w="-5" w:type="dxa"/>
        <w:tblLayout w:type="fixed"/>
        <w:tblCellMar>
          <w:top w:w="0" w:type="dxa"/>
          <w:left w:w="108" w:type="dxa"/>
          <w:bottom w:w="0" w:type="dxa"/>
          <w:right w:w="108" w:type="dxa"/>
        </w:tblCellMar>
      </w:tblPr>
      <w:tblGrid>
        <w:gridCol w:w="2127"/>
        <w:gridCol w:w="1593"/>
        <w:gridCol w:w="1914"/>
        <w:gridCol w:w="1914"/>
        <w:gridCol w:w="18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сстояние до максимально удаленного потреб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птимальный радиус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едельный радиус действия теплов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меч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4,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ЦТП-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0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6"/>
                <w:sz w:val="24"/>
                <w:szCs w:val="24"/>
              </w:rPr>
              <w:t>14,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Заречная 46</w:t>
            </w:r>
          </w:p>
        </w:tc>
      </w:tr>
    </w:tbl>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На основании данной таблицы можно сделать вывод, что тепловая сеть н.п. Видяево имеет возможность для расширения, однако необходимо понимать, что данный расчет выполнен по усредненным данным. Для обоснования изменения конфигурации тепловой сети и присоединения новых потребителей необходимо выполнять актуальный гидравлический расчет тепловой сети и анализировать работу оборудования котельной, с учетом изменяющегося тепло-гидравлического режим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существующих и перспективных зон действия систем теплоснабжения и источников тепловой энергии</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ммарная установленная мощность котельной составляет 42,39 </w:t>
      </w:r>
      <w:r>
        <w:rPr>
          <w:rFonts w:eastAsia="Times New Roman" w:cs="Times New Roman" w:ascii="Times New Roman" w:hAnsi="Times New Roman"/>
          <w:spacing w:val="-1"/>
          <w:sz w:val="24"/>
          <w:szCs w:val="24"/>
        </w:rPr>
        <w:t>Гкал/час. Котельная оборудована шестью паровыми котлоагрега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1. </w:t>
      </w:r>
      <w:r>
        <w:rPr>
          <w:rFonts w:eastAsia="Times New Roman" w:cs="Times New Roman" w:ascii="Times New Roman" w:hAnsi="Times New Roman"/>
          <w:sz w:val="24"/>
          <w:szCs w:val="24"/>
        </w:rPr>
        <w:t>котел ДКВР 10/13ГМ, экономайзер ЭП-236, вентилятор ВДН 10/1000, дымосос ДН 12,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eastAsia="Times New Roman" w:cs="Times New Roman" w:ascii="Times New Roman" w:hAnsi="Times New Roman"/>
          <w:sz w:val="24"/>
          <w:szCs w:val="24"/>
        </w:rPr>
        <w:t>котел ДЕ 6,5/14 ГМ, экономайзер ЭП-306, вентилятор ВДН 10/1000, дымосос ДН 10,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котел ДЕ 16/14 ГМ, экономайзер ЭП-330, вентилятор ВДН 10/1000, дымосос ДН 12,5/1500;</w:t>
      </w:r>
    </w:p>
    <w:p>
      <w:pPr>
        <w:pStyle w:val="Normal"/>
        <w:widowControl w:val="false"/>
        <w:numPr>
          <w:ilvl w:val="0"/>
          <w:numId w:val="2"/>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2"/>
          <w:sz w:val="24"/>
          <w:szCs w:val="24"/>
        </w:rPr>
      </w:pPr>
      <w:r>
        <w:rPr>
          <w:rFonts w:eastAsia="Times New Roman" w:cs="Times New Roman" w:ascii="Times New Roman" w:hAnsi="Times New Roman"/>
          <w:spacing w:val="-2"/>
          <w:sz w:val="24"/>
          <w:szCs w:val="24"/>
        </w:rPr>
        <w:t>котел ДЕ 10 /14 ГМ, экономайзер ЭП-330, вентилятор ВДН 10/1000, дымосос ДН 12,5/1500;</w:t>
      </w:r>
    </w:p>
    <w:p>
      <w:pPr>
        <w:pStyle w:val="Normal"/>
        <w:widowControl w:val="false"/>
        <w:numPr>
          <w:ilvl w:val="0"/>
          <w:numId w:val="2"/>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5"/>
          <w:sz w:val="24"/>
          <w:szCs w:val="24"/>
        </w:rPr>
      </w:pPr>
      <w:r>
        <w:rPr>
          <w:rFonts w:eastAsia="Times New Roman" w:cs="Times New Roman" w:ascii="Times New Roman" w:hAnsi="Times New Roman"/>
          <w:spacing w:val="-2"/>
          <w:sz w:val="24"/>
          <w:szCs w:val="24"/>
        </w:rPr>
        <w:t>котел ДЕ 16/14 ГМ, экономайзер ЭП-330, вентилятор ВДН 10/1000, дымосос ДН 12,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котел ДЕ 16/14 ГМ, экономайзер ЭП-330, вентилятор ВДН 10/1000, дымосос ДН 12,5/1500</w:t>
      </w:r>
      <w:r>
        <w:rPr>
          <w:rFonts w:eastAsia="Times New Roman" w:cs="Times New Roman" w:ascii="Times New Roman" w:hAnsi="Times New Roman"/>
          <w:spacing w:val="-2"/>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уществующая система теплоснабжения п. Видяево– 2-х трубная, тупиковая с закрытым горячим водоснабжением. (в домах по ул. Заречная - от ИТП, в домах по ул. Нагорной и ул. Центральной - от двух ЦТП (однотрубно без циркуляционной лин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Тепловая изоляция трубопроводов тепловой сети выполнена из минералватных матов (старые участки трассы) и пенополиуритановой изоляции (новые участки тепловой сети), покровный слой выполнен из оцинкованных стальных лис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яженность тепловой сети от котельной составляет 8,988 км (в том числе тепловая трасса 7,562 км, трубопровод горячего водоснабжения 1,426 </w:t>
      </w:r>
      <w:r>
        <w:rPr>
          <w:rFonts w:eastAsia="Times New Roman" w:cs="Times New Roman" w:ascii="Times New Roman" w:hAnsi="Times New Roman"/>
          <w:spacing w:val="-1"/>
          <w:sz w:val="24"/>
          <w:szCs w:val="24"/>
        </w:rPr>
        <w:t xml:space="preserve">км) в двухтрубном исполнении, диаметры трубопроводов тепловой сети от 25 </w:t>
      </w:r>
      <w:r>
        <w:rPr>
          <w:rFonts w:eastAsia="Times New Roman" w:cs="Times New Roman" w:ascii="Times New Roman" w:hAnsi="Times New Roman"/>
          <w:sz w:val="24"/>
          <w:szCs w:val="24"/>
        </w:rPr>
        <w:t>до 400 м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улирование отпуска тепла на 801ТЦ - качественное, по нормальному отопительному график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w:t>
      </w:r>
      <w:r>
        <w:rPr>
          <w:rFonts w:eastAsia="Times New Roman" w:cs="Times New Roman" w:ascii="Times New Roman" w:hAnsi="Times New Roman"/>
          <w:sz w:val="24"/>
          <w:szCs w:val="24"/>
          <w:lang w:val="en-US"/>
        </w:rPr>
        <w:t>Danfoss</w:t>
      </w:r>
      <w:r>
        <w:rPr>
          <w:rFonts w:eastAsia="Times New Roman" w:cs="Times New Roman" w:ascii="Times New Roman" w:hAnsi="Times New Roman"/>
          <w:sz w:val="24"/>
          <w:szCs w:val="24"/>
        </w:rPr>
        <w:t xml:space="preserve">», типа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sz w:val="24"/>
          <w:szCs w:val="24"/>
        </w:rPr>
      </w:pPr>
      <w:r>
        <w:rPr>
          <w:sz w:val="24"/>
          <w:szCs w:val="24"/>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p>
      <w:pPr>
        <w:pStyle w:val="Style24"/>
        <w:jc w:val="center"/>
        <w:rPr>
          <w:sz w:val="24"/>
          <w:szCs w:val="24"/>
        </w:rPr>
      </w:pPr>
      <w:r>
        <w:rPr>
          <w:sz w:val="24"/>
          <w:szCs w:val="24"/>
        </w:rPr>
      </w:r>
    </w:p>
    <w:tbl>
      <w:tblPr>
        <w:tblW w:w="10070" w:type="dxa"/>
        <w:jc w:val="center"/>
        <w:tblInd w:w="0" w:type="dxa"/>
        <w:tblLayout w:type="fixed"/>
        <w:tblCellMar>
          <w:top w:w="0" w:type="dxa"/>
          <w:left w:w="0" w:type="dxa"/>
          <w:bottom w:w="0" w:type="dxa"/>
          <w:right w:w="0" w:type="dxa"/>
        </w:tblCellMar>
      </w:tblPr>
      <w:tblGrid>
        <w:gridCol w:w="3549"/>
        <w:gridCol w:w="1134"/>
        <w:gridCol w:w="1134"/>
        <w:gridCol w:w="1134"/>
        <w:gridCol w:w="1134"/>
        <w:gridCol w:w="1134"/>
        <w:gridCol w:w="851"/>
      </w:tblGrid>
      <w:tr>
        <w:trPr>
          <w:trHeight w:val="7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54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5,08</w:t>
            </w:r>
          </w:p>
        </w:tc>
      </w:tr>
    </w:tbl>
    <w:p>
      <w:pPr>
        <w:pStyle w:val="Normal"/>
        <w:spacing w:lineRule="auto" w:line="240" w:before="0" w:after="0"/>
        <w:ind w:firstLine="709"/>
        <w:jc w:val="center"/>
        <w:rPr>
          <w:rFonts w:ascii="Times New Roman" w:hAnsi="Times New Roman" w:cs="Times New Roman"/>
          <w:b/>
          <w:b/>
        </w:rPr>
      </w:pPr>
      <w:r>
        <w:br w:type="page"/>
      </w:r>
      <w:r>
        <w:rPr>
          <w:rFonts w:cs="Times New Roman" w:ascii="Times New Roman" w:hAnsi="Times New Roman"/>
          <w:b/>
          <w:sz w:val="24"/>
          <w:szCs w:val="24"/>
        </w:rPr>
        <w:t>Потребление тепловой энергии объектами тепловой сети</w:t>
      </w:r>
    </w:p>
    <w:p>
      <w:pPr>
        <w:pStyle w:val="ConsPlusNormal"/>
        <w:ind w:firstLine="709"/>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4111"/>
        <w:gridCol w:w="1985"/>
        <w:gridCol w:w="1134"/>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Объект, муниципальное учрежд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Площадь (общая по техническому паспорту на зд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Теплоэнергия,</w:t>
              <w:br/>
              <w:t>Гкал</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9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учреждения «Спортивно-оздоровительный комплекс «Фрегат» ЗАТО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6</w:t>
            </w:r>
          </w:p>
        </w:tc>
      </w:tr>
      <w:tr>
        <w:trPr>
          <w:trHeight w:val="1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медицинского учреждения «Поликлиника ЗАТО Видяево»  ЗАТО Видяево (с пунктом "Скор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19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 "Средняя общеобразовательная школа закрытого административно-территориального образования Видяево" (2 здания, без учета площади гар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2,1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ДОУ № 2 "Ёлочка" (здание ул. Заречная, д.9 и помещения ул. Заречная, д.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ЦДО Д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О(п)Ц "Олимп" (помещения ул. Центральная, д.1, д.6, ул. Заречная, д. 60(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етская музыкальная школа (помещения ул. Заречная, д.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Редакция газеты"Вестник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библиотечное объ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т ГИБДД (у КП-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7,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9,16</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тодический кабинет (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С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ЕДД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b/>
                <w:b/>
                <w:bCs/>
                <w:sz w:val="24"/>
                <w:szCs w:val="24"/>
              </w:rPr>
            </w:pPr>
            <w:r>
              <w:rPr>
                <w:rFonts w:cs="Times New Roman" w:ascii="Times New Roman" w:hAnsi="Times New Roman"/>
                <w:b/>
                <w:bCs/>
                <w:sz w:val="24"/>
                <w:szCs w:val="24"/>
              </w:rPr>
              <w:t>МУ УМС (служба заказчика) ЗАТО Видяев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фис (помещения ул. Зареч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Видяево (помещения ул. Центральн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 65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муниципальных учреждений (помещения ул. Центральная, д.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3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 "Мурманская областная станция по борьбе с болезням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4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ул. Центральная, д. 1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по годам и типам потребителей</w:t>
      </w:r>
    </w:p>
    <w:p>
      <w:pPr>
        <w:pStyle w:val="ConsPlusNormal"/>
        <w:tabs>
          <w:tab w:val="clear" w:pos="708"/>
          <w:tab w:val="left" w:pos="1995"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5" w:type="dxa"/>
        <w:tblLayout w:type="fixed"/>
        <w:tblCellMar>
          <w:top w:w="0" w:type="dxa"/>
          <w:left w:w="108" w:type="dxa"/>
          <w:bottom w:w="0" w:type="dxa"/>
          <w:right w:w="108" w:type="dxa"/>
        </w:tblCellMar>
      </w:tblPr>
      <w:tblGrid>
        <w:gridCol w:w="567"/>
        <w:gridCol w:w="2211"/>
        <w:gridCol w:w="2268"/>
        <w:gridCol w:w="2359"/>
        <w:gridCol w:w="1951"/>
        <w:gridCol w:w="34"/>
      </w:tblGrid>
      <w:tr>
        <w:trPr>
          <w:tblHeader w:val="true"/>
          <w:trHeight w:val="4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требителей</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0г. (отопление + ГВС)</w:t>
            </w:r>
          </w:p>
        </w:tc>
        <w:tc>
          <w:tcPr>
            <w:tcW w:w="2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1г. (отопление + ГВС)</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отребление 2012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ГВС)</w:t>
            </w:r>
          </w:p>
        </w:tc>
      </w:tr>
      <w:tr>
        <w:trPr>
          <w:tblHeader w:val="true"/>
          <w:trHeight w:val="284"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r>
      <w:tr>
        <w:trPr>
          <w:tblHeader w:val="true"/>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5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5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5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5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4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9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6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2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7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8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2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2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8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1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7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1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5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5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8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5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9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3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8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8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5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1,5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5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7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2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8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5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6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0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2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2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6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5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8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6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9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4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0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ц. № 3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3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1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2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6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7,5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2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3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1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2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7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1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5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24</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Й СФЕРЫ (МУНИЦИПАЛЬНОЙ СОБСТВЕННОСТИ, МЕСТНЫ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6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ДОО(П)Ц "Олимп"</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ОУБ" библиоте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ЦДОД" и "М"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Д "Видяевская </w:t>
            </w:r>
            <w:r>
              <w:rPr>
                <w:rFonts w:eastAsia="Times New Roman" w:cs="Times New Roman" w:ascii="Times New Roman" w:hAnsi="Times New Roman"/>
                <w:b/>
                <w:bCs/>
                <w:sz w:val="20"/>
                <w:szCs w:val="20"/>
                <w:lang w:eastAsia="ru-RU"/>
              </w:rPr>
              <w:t>ДМШ"</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едакция газет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ЗАТО Видяев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 "УМС" СЗ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0,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4</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УНИЦИПАЛЬНЫЕ ОРГАНИЗАЦИИ (ОБЛАСТНО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У Центр занятости населения ГУ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Ф РФ</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У "ЦОСУМС" Мурманск. Обл.</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НС №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ОУ "Снежногор. Межрайон." ЦСПН</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0</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4</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4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ендату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9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ский РУПС (почта)</w:t>
            </w:r>
          </w:p>
        </w:tc>
        <w:tc>
          <w:tcPr>
            <w:tcW w:w="22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7,6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Пограничн. Управл. ФСБ Росси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М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0,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39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1</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5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по потребителям</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123,04</w:t>
            </w:r>
          </w:p>
        </w:tc>
        <w:tc>
          <w:tcPr>
            <w:tcW w:w="2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040,32</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324,4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t>Потребление тепловой энергии по видам потребления и типам потребителей</w:t>
      </w:r>
    </w:p>
    <w:tbl>
      <w:tblPr>
        <w:tblW w:w="9356" w:type="dxa"/>
        <w:jc w:val="left"/>
        <w:tblInd w:w="-5" w:type="dxa"/>
        <w:tblLayout w:type="fixed"/>
        <w:tblCellMar>
          <w:top w:w="0" w:type="dxa"/>
          <w:left w:w="108" w:type="dxa"/>
          <w:bottom w:w="0" w:type="dxa"/>
          <w:right w:w="108" w:type="dxa"/>
        </w:tblCellMar>
      </w:tblPr>
      <w:tblGrid>
        <w:gridCol w:w="3235"/>
        <w:gridCol w:w="1430"/>
        <w:gridCol w:w="1102"/>
        <w:gridCol w:w="960"/>
        <w:gridCol w:w="1199"/>
        <w:gridCol w:w="1430"/>
      </w:tblGrid>
      <w:tr>
        <w:trPr>
          <w:tblHeader w:val="true"/>
          <w:trHeight w:val="54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69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тепловая нагрузка абонентов сети Гкал/час</w:t>
            </w:r>
          </w:p>
        </w:tc>
      </w:tr>
      <w:tr>
        <w:trPr>
          <w:tblHeader w:val="true"/>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4</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0</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0</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9</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8</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6</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3</w:t>
            </w:r>
          </w:p>
        </w:tc>
      </w:tr>
      <w:tr>
        <w:trPr>
          <w:trHeight w:val="51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0</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4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8</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07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8</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7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30</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17</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Описание существующих и перспективных зон действия индивидуальных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ЗАТО входят два населенных пункта: н.п. Видяево и н.п. Чан-Ручей. Все население городского округа проживает в н.п. Видя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существующих и/или перспективных, зон действия индивидуальных источников тепловой энергии нет, в связи с чем не приводится и их о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Перспективные балансы тепловой мощности и тепловой нагрузки по ЗАТО</w:t>
      </w:r>
      <w:r>
        <w:rPr>
          <w:rFonts w:eastAsia="Times New Roman" w:cs="Times New Roman" w:ascii="Times New Roman" w:hAnsi="Times New Roman"/>
          <w:sz w:val="24"/>
          <w:szCs w:val="24"/>
        </w:rPr>
        <w:t xml:space="preserve"> Видяево</w:t>
      </w:r>
      <w:r>
        <w:rPr>
          <w:rFonts w:eastAsia="Times New Roman" w:cs="Times New Roman" w:ascii="Times New Roman" w:hAnsi="Times New Roman"/>
          <w:spacing w:val="-6"/>
          <w:sz w:val="24"/>
          <w:szCs w:val="24"/>
        </w:rPr>
        <w:t xml:space="preserve"> сформированы на основе прогноза перспективной застройки на период до 2027 года и приведены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355" w:type="dxa"/>
        <w:jc w:val="left"/>
        <w:tblInd w:w="-5" w:type="dxa"/>
        <w:tblLayout w:type="fixed"/>
        <w:tblCellMar>
          <w:top w:w="0" w:type="dxa"/>
          <w:left w:w="108" w:type="dxa"/>
          <w:bottom w:w="0" w:type="dxa"/>
          <w:right w:w="108" w:type="dxa"/>
        </w:tblCellMar>
      </w:tblPr>
      <w:tblGrid>
        <w:gridCol w:w="2127"/>
        <w:gridCol w:w="971"/>
        <w:gridCol w:w="1113"/>
        <w:gridCol w:w="1114"/>
        <w:gridCol w:w="1114"/>
        <w:gridCol w:w="972"/>
        <w:gridCol w:w="972"/>
        <w:gridCol w:w="972"/>
      </w:tblGrid>
      <w:tr>
        <w:trPr>
          <w:tblHeader w:val="true"/>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rHeight w:val="36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3</w:t>
            </w:r>
          </w:p>
        </w:tc>
      </w:tr>
      <w:tr>
        <w:trPr>
          <w:trHeight w:val="100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рная тепловая нагрузка по совокупности ДОГОВО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0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65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652,0</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 котельно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r>
      <w:tr>
        <w:trPr>
          <w:trHeight w:val="56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УСК с коллекто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53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потреби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6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5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51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5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5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5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5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57,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потреби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0</w:t>
            </w:r>
          </w:p>
        </w:tc>
      </w:tr>
      <w:tr>
        <w:trPr>
          <w:trHeight w:val="58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м - перепродавц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уск с коллекторов в тепловую се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53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ная энерг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оллекторов производ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тепловой се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уск в се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53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2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 сетя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8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3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25,0</w:t>
            </w:r>
          </w:p>
        </w:tc>
      </w:tr>
      <w:tr>
        <w:trPr>
          <w:trHeight w:val="56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6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r>
      <w:tr>
        <w:trPr>
          <w:trHeight w:val="5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на нужды пред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энергоснабжающим организациям,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ый отпуск по группам потреб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8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85,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потреби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уемые из бюджетов всех уровн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2,0</w:t>
            </w:r>
          </w:p>
        </w:tc>
      </w:tr>
      <w:tr>
        <w:trPr>
          <w:trHeight w:val="3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0</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данному разделу</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являютс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3 "Существующие и перспективные балансы теплоносител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для подпитки системы теплоснабжения принят - 0,75% (см.п.6.16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right="-285" w:hanging="0"/>
        <w:jc w:val="center"/>
        <w:rPr>
          <w:rFonts w:ascii="Times New Roman" w:hAnsi="Times New Roman" w:cs="Times New Roman"/>
          <w:sz w:val="24"/>
          <w:szCs w:val="24"/>
        </w:rPr>
      </w:pPr>
      <w:r>
        <w:rPr>
          <w:rFonts w:cs="Times New Roman" w:ascii="Times New Roman" w:hAnsi="Times New Roman"/>
          <w:sz w:val="24"/>
          <w:szCs w:val="24"/>
        </w:rPr>
        <w:t>Таблица «Перспективные балансы производительности водоподготовительных установок»</w:t>
      </w:r>
    </w:p>
    <w:tbl>
      <w:tblPr>
        <w:tblW w:w="9687" w:type="dxa"/>
        <w:jc w:val="left"/>
        <w:tblInd w:w="-5"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75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eastAsia="Times New Roman" w:cs="Times New Roman" w:ascii="Times New Roman" w:hAnsi="Times New Roman"/>
                <w:sz w:val="24"/>
                <w:szCs w:val="24"/>
              </w:rPr>
              <w:t xml:space="preserve">Установленная тепловая мощность, </w:t>
            </w:r>
            <w:r>
              <w:rPr>
                <w:rFonts w:cs="Times New Roman" w:ascii="Times New Roman" w:hAnsi="Times New Roman"/>
                <w:sz w:val="24"/>
                <w:szCs w:val="24"/>
              </w:rPr>
              <w:t>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тепловая нагрузка по совокупности договоров, тыс. 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ы, м3/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w:t>
            </w:r>
          </w:p>
        </w:tc>
      </w:tr>
    </w:tbl>
    <w:p>
      <w:pPr>
        <w:pStyle w:val="ConsPlusNormal"/>
        <w:ind w:firstLine="709"/>
        <w:jc w:val="center"/>
        <w:rPr/>
      </w:pPr>
      <w:r>
        <w:br w:type="page"/>
      </w:r>
      <w:r>
        <w:rPr>
          <w:rFonts w:cs="Times New Roman" w:ascii="Times New Roman" w:hAnsi="Times New Roman"/>
          <w:b/>
          <w:i/>
          <w:sz w:val="28"/>
          <w:szCs w:val="28"/>
        </w:rPr>
        <w:t>Раздел 4 "</w:t>
      </w:r>
      <w:r>
        <w:rPr/>
        <w:t xml:space="preserve"> </w:t>
      </w:r>
      <w:r>
        <w:rPr>
          <w:rFonts w:cs="Times New Roman" w:ascii="Times New Roman" w:hAnsi="Times New Roman"/>
          <w:b/>
          <w:i/>
          <w:sz w:val="28"/>
          <w:szCs w:val="28"/>
        </w:rPr>
        <w:t>Основные положения мастер-плана развития систем теплоснабжения городского округа ЗАТО Видяево "</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сценариев развития теплоснабжения городского округа ЗАТО Видяев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боснование выбора приоритетного сценария развития теплоснабжения городского округа ЗАТО Видяев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5 "Предложения по строительству, реконструкции и техническому перевооружению источников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необходимо выполнить замену котлов на менее мощные и автоматизировать работу топливоподачи и погодозависимого регулирования отпуска теплоносител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ложения по реконструкции источников тепловой энергии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3 году необходимо выполнить работы:</w:t>
      </w:r>
    </w:p>
    <w:p>
      <w:pPr>
        <w:pStyle w:val="ConsPlusNormal"/>
        <w:ind w:firstLine="709"/>
        <w:rPr/>
      </w:pPr>
      <w:r>
        <w:rPr>
          <w:rFonts w:cs="Times New Roman" w:ascii="Times New Roman" w:hAnsi="Times New Roman"/>
          <w:sz w:val="24"/>
          <w:szCs w:val="24"/>
        </w:rPr>
        <w:t>- по обмуровке котлоагрегата ДЕ-10-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фасада и помещений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общекотельного оборуд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обвязки питательного деаэрато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ого котла ДЕ16/14ГМ №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парового котла №1 и №4;</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чугунного блочного экономайзера  ЭП1-330 и ЭП2-24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стального резервуар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а трубопроводов тепловой сети от гидроуд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замену вышедших из строя балансировочных клапанов в количестве 17 штук, которые применяются для дросселирования избыточного давления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капитальный ремонт помещений котельной (на основании экспертного заключ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боровов котлоагрегатов  №4,5,6 на металлическ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замена ливневой канализации здания котельной;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апитальный ремонт кровли пристройки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ЦТП-1 и ЦТП-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ы работы по техническому деогнастированию парового кот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мазутопровода и стальных резервуаров №1,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рка приборов теплового узла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ружный и внутренний осмотр парового котла №3 ДЕ-16-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а замена насосов -2 шт НМШ5-25-4/25 и Ш-8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 (с устраненными замечаниями, экспертиза от 2013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стального резервуара РВС-20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парового кот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ых котлов ДЕ-16/14 ГМ №1 и ДЕ -16/14 ГМ№1,3,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 году необходимо выполнить работы по капитальному ремонту помещений и оборудования котельной 801 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обследованию технического состояния стального резервуара РВС-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а замена двух шаровых кранов ДУ-80 мм и ДУ 15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техническому диагностированию  двух чугунных  блочных  экономайзеров ЭБ1-330-ИКА №5 и ЭБ2-236 КА№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у водоподогревателя Э-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е водоподогревателя ОСТ-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кирпичного газ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тка резервуаров (мазутоловуш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тка расходных емкост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17 году необходимо выполнить работы по капитальному ремонту помещений и оборудования котельной 801 ТЦ:</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1 ДКВР-10-13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экономайзера Эб-300 котла №1ДКВР-10-13-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4 ДЕ-10-14-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5 ДЕ-16-14-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экономайзера ЭБ-330 котла №6;</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мена К/А №4 ДЕ10/14ГМ 1985 года выпуска;</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резервного источника электропитания котельной Дг-500;</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подпорной стенки между зданием котельной и МНС;</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замена) 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трубопроводе пароводонагревателя Э-500 № 5;</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трубопроводе паро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обратном трубопроводе паро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сетевом трубопроводе насоса № 5;</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наружного скла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становление бетонной отмостки основания резервуара № 1.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w:t>
      </w:r>
      <w:r>
        <w:rPr>
          <w:rFonts w:cs="Times New Roman" w:ascii="Times New Roman" w:hAnsi="Times New Roman"/>
          <w:sz w:val="24"/>
          <w:szCs w:val="24"/>
        </w:rPr>
        <w:t>выполнить следующи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пароводяных подогревателей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8 году необходимо выполнить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замена кипятильных труб котла № 3 ДЕ 16/14 Г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необходимо выполнить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замена экранных труб котла № 3 ДЕ 16/14 Г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ый ремонт, 100% замена элементов нагрева, котла №5 ДЕ 16/14 Г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851" w:leader="none"/>
        </w:tabs>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кономии топлива на летний период в 2013 – 2014 годах необходимо провести работы по замене котла ДЕ 16/14 на ДЕ 6,5/14 малой мощности с горелкой, по монтажу котла, горелки, экономайзера, вентилятора и дымососа, а также произвести наладку котла с режимно-наладочными испытаниями и карт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графики совместной работы источников тепловой энергии, не разрабатывались.</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меры по переоборудованию источников тепловой энергии в источники комбинированной выработки электрической и тепловой энергии считаем не целесообразным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борудование источников тепловой энергии в источники комбинированной выработки повлечет существенные капитальные затраты на установку нового оборудования, планировку территории, потребует набор дополнительного персонала высокой квалификации, аттестации новых рабочих мест. Данные капитальные и дополнительные эксплуатационные затраты не могут быть компенсированы тарифами при отсутствии промышленного производства, потребляющего непрерывно большие объемы электрической энерг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 изложенного, меры по переоборудованию котельных в источники комбинированной выработки электрической и тепловой энергии не предусматриваютс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я о загрузке источников тепловой энергии, распределении (перераспределении) тепловой нагрузки потребителей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тимальный температурный график отпуска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пло-гидравлического расчета в настоящее время на котельной 801 ТЦ используется температурный график 105/70С со «срезкой» на 95С. Температурный график тепловой сети котельной 801 ТЦ ЗАТО Видяево представлен в приложении 47.</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подающем и обратном трубопроводах в зависимости от температуры наружного воздух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3" w:type="dxa"/>
        <w:jc w:val="center"/>
        <w:tblInd w:w="0" w:type="dxa"/>
        <w:tblLayout w:type="fixed"/>
        <w:tblCellMar>
          <w:top w:w="0" w:type="dxa"/>
          <w:left w:w="0" w:type="dxa"/>
          <w:bottom w:w="0" w:type="dxa"/>
          <w:right w:w="0" w:type="dxa"/>
        </w:tblCellMar>
      </w:tblPr>
      <w:tblGrid>
        <w:gridCol w:w="3066"/>
        <w:gridCol w:w="3221"/>
        <w:gridCol w:w="3146"/>
      </w:tblGrid>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наружного воздуха, 0С</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подающем трубопроводе, 0С</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обратном трубопроводе, 0С</w:t>
            </w:r>
          </w:p>
        </w:tc>
      </w:tr>
      <w:tr>
        <w:trPr>
          <w:trHeight w:val="31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1</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7</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6</w:t>
            </w:r>
          </w:p>
        </w:tc>
      </w:tr>
      <w:tr>
        <w:trPr>
          <w:trHeight w:val="270"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3</w:t>
            </w:r>
          </w:p>
        </w:tc>
      </w:tr>
      <w:tr>
        <w:trPr>
          <w:trHeight w:val="270"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1</w:t>
            </w:r>
          </w:p>
        </w:tc>
      </w:tr>
      <w:tr>
        <w:trPr>
          <w:trHeight w:val="330"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7</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4</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2</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0</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8</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5</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2</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9</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2</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6</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2</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8</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8</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2</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4</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7</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8</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7</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8</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9</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7</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6</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1</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0</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pPr>
            <w:r>
              <w:rPr>
                <w:rFonts w:eastAsia="Times New Roman" w:cs="Times New Roman" w:ascii="Times New Roman" w:hAnsi="Times New Roman"/>
                <w:sz w:val="24"/>
                <w:szCs w:val="24"/>
              </w:rPr>
              <w:t>-19,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4</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7</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1</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3</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6</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8</w:t>
            </w:r>
          </w:p>
        </w:tc>
      </w:tr>
      <w:tr>
        <w:trPr>
          <w:trHeight w:val="255"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перспективной установленной тепловой мощност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рекомендуется выполнить замену котлов на менее мощные, после исчерпания ресурса отдельными существующими котлами, и автоматизировать работу топливоподачи и погодозависимого регулирования отпуска тепло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tabs>
          <w:tab w:val="clear" w:pos="708"/>
          <w:tab w:val="left" w:pos="7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данных мероприятий нецелесообразно ввиду высокой стоимости и больших сроков окупаемости.</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топлива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3"/>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отсутствуе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спорт продукции </w:t>
      </w:r>
      <w:r>
        <w:rPr>
          <w:rFonts w:eastAsia="Times New Roman" w:cs="Times New Roman" w:ascii="Times New Roman" w:hAnsi="Times New Roman"/>
          <w:b/>
          <w:bCs/>
          <w:sz w:val="24"/>
          <w:szCs w:val="24"/>
          <w:lang w:eastAsia="ru-RU"/>
        </w:rPr>
        <w:t xml:space="preserve">топочного мазута м-100 </w:t>
      </w:r>
      <w:r>
        <w:rPr>
          <w:rFonts w:eastAsia="Times New Roman" w:cs="Times New Roman" w:ascii="Times New Roman" w:hAnsi="Times New Roman"/>
          <w:bCs/>
          <w:sz w:val="24"/>
          <w:szCs w:val="24"/>
          <w:lang w:eastAsia="ru-RU"/>
        </w:rPr>
        <w:t>представле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иложении 37.</w:t>
      </w:r>
      <w:r>
        <w:br w:type="page"/>
      </w:r>
    </w:p>
    <w:p>
      <w:pPr>
        <w:pStyle w:val="ConsPlusNormal"/>
        <w:ind w:left="709" w:hanging="0"/>
        <w:jc w:val="center"/>
        <w:rPr>
          <w:rFonts w:ascii="Times New Roman" w:hAnsi="Times New Roman" w:cs="Times New Roman"/>
          <w:b/>
          <w:b/>
          <w:i/>
          <w:i/>
          <w:sz w:val="28"/>
          <w:szCs w:val="28"/>
        </w:rPr>
      </w:pPr>
      <w:r>
        <w:rPr>
          <w:rFonts w:cs="Times New Roman" w:ascii="Times New Roman" w:hAnsi="Times New Roman"/>
          <w:b/>
          <w:i/>
          <w:sz w:val="28"/>
          <w:szCs w:val="28"/>
        </w:rPr>
        <w:t>Раздел 6 "Предложения по строительству и реконструкции тепловых сетей"</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обеспечивающих перераспределение тепловой нагрузки</w:t>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в начале и конце отопительного периода), тепловые испытания не реже одного раза в го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перспективных приростов тепловой нагрузки</w:t>
      </w:r>
    </w:p>
    <w:p>
      <w:pPr>
        <w:pStyle w:val="ConsPlusNormal"/>
        <w:ind w:firstLine="709"/>
        <w:jc w:val="both"/>
        <w:rPr/>
      </w:pPr>
      <w:r>
        <w:rPr>
          <w:rFonts w:cs="Times New Roman" w:ascii="Times New Roman" w:hAnsi="Times New Roman"/>
          <w:sz w:val="24"/>
          <w:szCs w:val="24"/>
        </w:rPr>
        <w:t>После принятия решения о месте и сроках строительства Детского сада на 75 мест в 4 микрорайоне необходимо выполнить перерасчет тепловой сети поселения с учетом изменения тепловых нагрузок. Строительство тепловой сети, для подключения данного детского сада предусмотрено сметой на его строительство и не требует дополнительных капитальных в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повышения эффективности функционирования системы теплоснабжени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необходимо выполнить работы по замене участка №13 тепловой сети протяженностью 202 п/м.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произвести замену участка №35 тепловой сети протяженностью 386 м/п труб в ППУ изоляции Ǿ250 мм и 18 м/п труб в ППУ изоляции наружным Ǿ 80 мм и замену аварийного участка тепловой сети №12,13 на жилые дома  №20 и№40 по улице Заречная (подземный) протяженностью 88 м/п  с Ǿ 150 мм и надземной прокладкой трубопровода с Ǿ 100 мм, протяженностью 38 м/п в ППУ изоляции,  а также МБОУ СОШ ЗАТО Видяево (корпус №1) протяженность  22 м/п,  Ǿ 80 мм (подземная прокладка), 51 м/п  с Ǿ 80мм (подвальная прокладка) труб в ППУ изоляц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произвести замену участков тепловой сети  № 3и №5 и трубопровода ГВС №4 по улице Центральная у жилых домов №1 и №3.</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6 году необходимо произвести замену следующих участков: трубопровода ГВС от ЦТП № 2 до жилого дома № 6 по улице Центральная протяженностью 34 п/м и участка трубопровода ГВС между жилыми домами 16 и 14 по ул. Центральна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выполнить следующие мероприяти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для сокращения тепловых потерь на сетях системы отопления установка теплоизоляционных кожухов на запорную арматуру трубопроводов.</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7-2018 гг. необходимо произвести замену следующих участков  трубопроводов тепловой сети, включенных в план подготовки к зимнему периоду 2017-2018 гг. в связи с исчерпанием ресурса эксплуатации трубопроводов:</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1 Центральная, д. 4 (поликлиника со стационаром ФГКУ «1469» ВМКГ МО РФ – подземный участок, диаметр Ду100, длина 9,2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5 Центральная д. 5 (ДОФ) – подземный участок диаметр Ду 100, длина 13,1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6 Центральная, д. 7 – подземный участок, диаметр Ду 100, длина 29,4 м. в двухтрубном исчислении;</w:t>
      </w:r>
    </w:p>
    <w:p>
      <w:pPr>
        <w:pStyle w:val="ConsPlusNormal"/>
        <w:tabs>
          <w:tab w:val="clear" w:pos="708"/>
          <w:tab w:val="left" w:pos="851" w:leader="none"/>
        </w:tabs>
        <w:ind w:right="-2"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участок № 54 Нагорная, д. 4 (МБДОУ №1 Солнышко) подземный участок, диаметр Ду 100, длина 12,6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t>В 2018 году выполнены работы по замене участка тепловой сети трубопровода ГВС уз 73-уз 74 по улице центральная протяженностью 52 п/м, а также замене металлических опор П-образного вертикального компенсатора по улице Заречная д. 1.</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8 году в объёме Приложения 6 к Концессионному соглашению № 01 от 01.09.2017 года:</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произведена замена участков трубопровода ГВС протяженностью 143 метра от ТК-2 до ТК-4 по улице Центральная. В результате проведенных гидравлических испытаний сетей теплоснабжения и горячего водоснабжения ЗАТО Видяево в 2018 году участков, подлежащих замене не выявлено.</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для сокращения тепловых потерь на сетях системы отопления произведён монтаж теплоизоляционных кожухов на запорную арматуру тепловых сетей.</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 тепловых сетей за счет перевода котельной в пиковый режим не предусмотре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 Предлагается выполнить перекладку трубопроводов с использованием современных композитных материалов.</w:t>
      </w:r>
      <w:r>
        <w:br w:type="page"/>
      </w:r>
    </w:p>
    <w:p>
      <w:pPr>
        <w:pStyle w:val="ConsPlusNormal"/>
        <w:ind w:firstLine="709"/>
        <w:jc w:val="center"/>
        <w:rPr/>
      </w:pPr>
      <w:r>
        <w:rPr>
          <w:rFonts w:cs="Times New Roman" w:ascii="Times New Roman" w:hAnsi="Times New Roman"/>
          <w:b/>
          <w:i/>
          <w:sz w:val="28"/>
          <w:szCs w:val="28"/>
        </w:rPr>
        <w:t>Раздел 7 "</w:t>
      </w:r>
      <w:r>
        <w:rPr/>
        <w:t xml:space="preserve"> </w:t>
      </w:r>
      <w:r>
        <w:rPr>
          <w:rFonts w:cs="Times New Roman" w:ascii="Times New Roman" w:hAnsi="Times New Roman"/>
          <w:b/>
          <w:i/>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ТО Видяево открытая система теплоснабжения (горячего водоснабжения) отсутствует.</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8 "Перспективные топливные баланс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pPr>
      <w:r>
        <w:rPr/>
        <w:t>Перспективные топливные балансы для источника тепловой энергии (котельной 801ТЦ)</w:t>
      </w:r>
    </w:p>
    <w:tbl>
      <w:tblPr>
        <w:tblW w:w="9924" w:type="dxa"/>
        <w:jc w:val="left"/>
        <w:tblInd w:w="-431" w:type="dxa"/>
        <w:tblLayout w:type="fixed"/>
        <w:tblCellMar>
          <w:top w:w="0" w:type="dxa"/>
          <w:left w:w="108" w:type="dxa"/>
          <w:bottom w:w="0" w:type="dxa"/>
          <w:right w:w="108" w:type="dxa"/>
        </w:tblCellMar>
      </w:tblPr>
      <w:tblGrid>
        <w:gridCol w:w="2978"/>
        <w:gridCol w:w="992"/>
        <w:gridCol w:w="992"/>
        <w:gridCol w:w="992"/>
        <w:gridCol w:w="992"/>
        <w:gridCol w:w="993"/>
        <w:gridCol w:w="993"/>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ой расход топлива при расчетной температуре наружного воздуха,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овой расход топлива при эксплуатации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ой в летний период,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ой расход топлива при эксплуатации 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ходной режим теплопотребления,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9 "Инвестиции в строительство, реконструкцию и техническое перевооружени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ей котельной являются экономически не обоснованными, но обязательным условием является поддержание котельной в работоспособном состоянии. Кроме того исходя из необходимости увеличения энергоэффективности системы необходимо на цели связанные с ремонтом и модернизацию котельной ежегодно предусматривать не менее 10% ее балансовой стоимости в текущих ценах.</w:t>
      </w:r>
    </w:p>
    <w:p>
      <w:pPr>
        <w:pStyle w:val="ConsPlusNormal"/>
        <w:ind w:firstLine="709"/>
        <w:jc w:val="both"/>
        <w:rPr/>
      </w:pPr>
      <w:r>
        <w:rPr>
          <w:rFonts w:cs="Times New Roman" w:ascii="Times New Roman" w:hAnsi="Times New Roman"/>
          <w:sz w:val="24"/>
          <w:szCs w:val="24"/>
        </w:rPr>
        <w:t>Принятие решений о замене конкретного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их тепловых сетей являются экономически не обоснованными, однако обязательным условием является поддержание системы доставки тепла потребителям в работоспособном состоянии. Кроме того исходя из необходимости увеличения энергоэффективности системы необходимо на цели связанные с ремонтами, наладкой и поэтапной модернизации системы и ее элементов ежегодно предусматривать не менее 10% их балансовой стоимости в текущих ц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В 2007 году ЗАО УСМР разработало «Отчет по результатам обследования и расчета тепловой сети 801ТЦ. Рекомендации по регулировке тепловой сети 801 ТЦ и комплексу мероприятий по энергосбережению 801 ТЦ – ТС – Р». В данном документе предложен ряд мер по балансировке тепловой сети и работе оборудования котельной 801ТЦ. Позднее в 2007 году силами ЗАО УСМР данные мероприятия были воплощены в жизнь и проведена наладка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как в связи с прошествуем времени, балансировка тепловой сети сильно нарушена, то рекомендуем выполнить тепло-гидравлический расчет и провести мероприятия по его реализации, для приведения параметров работы оборудования к оптимальному.</w:t>
      </w:r>
      <w:r>
        <w:br w:type="page"/>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tbl>
      <w:tblPr>
        <w:tblW w:w="9781" w:type="dxa"/>
        <w:jc w:val="center"/>
        <w:tblInd w:w="0" w:type="dxa"/>
        <w:tblLayout w:type="fixed"/>
        <w:tblCellMar>
          <w:top w:w="0" w:type="dxa"/>
          <w:left w:w="108" w:type="dxa"/>
          <w:bottom w:w="0" w:type="dxa"/>
          <w:right w:w="108" w:type="dxa"/>
        </w:tblCellMar>
      </w:tblPr>
      <w:tblGrid>
        <w:gridCol w:w="2199"/>
        <w:gridCol w:w="1176"/>
        <w:gridCol w:w="426"/>
        <w:gridCol w:w="425"/>
        <w:gridCol w:w="425"/>
        <w:gridCol w:w="425"/>
        <w:gridCol w:w="426"/>
        <w:gridCol w:w="443"/>
        <w:gridCol w:w="424"/>
        <w:gridCol w:w="426"/>
        <w:gridCol w:w="426"/>
        <w:gridCol w:w="434"/>
        <w:gridCol w:w="418"/>
        <w:gridCol w:w="426"/>
        <w:gridCol w:w="426"/>
        <w:gridCol w:w="426"/>
        <w:gridCol w:w="430"/>
      </w:tblGrid>
      <w:tr>
        <w:trPr>
          <w:tblHeader w:val="true"/>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котла ДЕ16 на менее мощный котел ДЕ-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1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приобретению и установке регулирующей арматуры (балансирующих клапанов) тепловых пунктов МК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192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8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 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пароводяных подогревателя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32 48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ля сокращения тепловых потерь на сетях системы отопления установка теплоизоляционных кожухов на запорную араматуру трубопроводов</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4 962</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и использование двух собственных автомазутовозов для завоза топлива на котельную ТЦ-801 п. Видяево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24 5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 котельной ТЦ-801 2-х питательных мазутных насосов БМП-1.2 на НМШ 8-25-6,3/25 в связи с технически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5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Замена на котельной ТЦ-801 2-х подпиточных насосов 1К100-80-160 с эл. двигателями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5 кВт на насосы меньшей мощности К50-32-200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5 кВт) с характеристиками, соответствующими гидравлическому режиму работы т/сети и нормативному расходу подпиточной вод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68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Замена на котельной ТЦ-801 2-х питательных насосов ЦНСГ-60/198 с эл. двигателями по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5 кВт на два насоса меньшей мощности ЦНСГ-38/176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30 кВт) для обеспечения работы котлов в период малых нагрузо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8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 котельной ТЦ-801 2-х пароводяных подогревателей сетевой воды Э-500 на кожухотрубные пароводяные подогреватели ПП-1-108-7-2 в связи с их технически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трех участков трубопроводов сети ГВС длинной 143 пм на трубы типа «Изола» в связи с их коррозионны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1 4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на запорную арматуру т/сетей в количестве 194 шт. скорлуп ППУ-изоляции для сокращения тепловых потер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того</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7 37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84 3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97 900</w:t>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728 402</w:t>
            </w:r>
          </w:p>
        </w:tc>
      </w:tr>
    </w:tbl>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99 620 450 руб.</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0 "Решение об определении единой теплоснабжающей организации (организац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до 01.09.2017 года осуществляла единая теплоснабжающая организация муниципальное унитарное производственное предприятие «Жилищно-коммунальное хозяйство» ЗАТО Видяево (МУПП ЖКХ). С 01.09.2017 года на основании концессионного соглашения № 01 в отношении объектов теплоснабжения и горячего водоснабжения полномочия по осуществлению производства, реализации (поставке) горячей воды и производства, реализацию (поставку) тепловой энергии, с целью обеспечения бесперебойного, надежного и безопасного горячего водоснабжения, и теплоснабжения на территории ЗАТО н.п. Видяево переданы Акционерному обществу «Мурманэнергосбыт» (АО «Мурманэнергосбыт»). В связи с тем, что полномочия единой теплоснабжающей организации МУПП ЖКХ ЗАТО Видяево были переданы АО «Мурманэнергосбыт», на территории ЗАТО Видяево с 01.09.2017 года АО «Мурманэнергосбыт» является единой теплоснабжающей организацией.</w:t>
      </w:r>
    </w:p>
    <w:p>
      <w:pPr>
        <w:pStyle w:val="ConsPlusNormal"/>
        <w:ind w:firstLine="709"/>
        <w:jc w:val="both"/>
        <w:rPr/>
      </w:pPr>
      <w:r>
        <w:rPr>
          <w:rFonts w:cs="Times New Roman" w:ascii="Times New Roman" w:hAnsi="Times New Roman"/>
          <w:sz w:val="24"/>
          <w:szCs w:val="24"/>
        </w:rPr>
        <w:t>Зона деятельности единой теплоснабжающей организации АО «Мурманэнергосбыт»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АО «Мурманэнергосбыт»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 руководствуясь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Акционерное общество «Мурманэнергосбы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1 "Решения о распределении тепловой нагрузки между источниками тепловой энерг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51"/>
        <w:gridCol w:w="3087"/>
        <w:gridCol w:w="3066"/>
        <w:gridCol w:w="2552"/>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тановленная мощность, Гкал/ча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ключенная тепловая нагрузка в 2013г,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2 "Решения по бесхозяйным тепловым сетям"</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н.п. Видяево ЗАТО Видяево отсутствуют бесхозяйные тепловые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В ближайшей перспективе газификация ЗАТО Видяево не предпо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проблем организации газоснабжения источников тепловой энергии</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ий источник теплоснабжения работает на мазу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сточников, функционирующих в режиме комбинированной выработки электрической и тепловой энергии, на территории ЗАТО Видяево, не предпо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сточников, функционирующих в режиме комбинированной выработки электрической и тепловой энергии, на территории ЗАТО Видяево, не предполагает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i/>
          <w:sz w:val="24"/>
          <w:szCs w:val="24"/>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решения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решения не предусмотрен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i/>
          <w:sz w:val="28"/>
          <w:szCs w:val="28"/>
        </w:rPr>
        <w:t>Раздел 14 "</w:t>
      </w:r>
      <w:r>
        <w:rPr/>
        <w:t xml:space="preserve"> </w:t>
      </w:r>
      <w:r>
        <w:rPr>
          <w:rFonts w:cs="Times New Roman" w:ascii="Times New Roman" w:hAnsi="Times New Roman"/>
          <w:b/>
          <w:i/>
          <w:sz w:val="28"/>
          <w:szCs w:val="28"/>
        </w:rPr>
        <w:t>Индикаторы развития систем теплоснабжения городского округа ЗАТО Видяево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каторы развития систем теплоснабжения представлены в таблиц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6"/>
        <w:gridCol w:w="4747"/>
        <w:gridCol w:w="1226"/>
        <w:gridCol w:w="1558"/>
        <w:gridCol w:w="1503"/>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ндикаторы развития систем теплоснабжения </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ществующее положение (факт 2017 го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е показатели (2027 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г.у.т./Гкал</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3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кал/м.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дельная материальная характеристика тепловых сетей, приведенная к расчетной тепловой нагрузке</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м/Гкал/ч</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г.у.т./кВ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bCs/>
          <w:i/>
          <w:i/>
          <w:iCs/>
          <w:sz w:val="28"/>
          <w:szCs w:val="28"/>
        </w:rPr>
      </w:pPr>
      <w:r>
        <w:rPr>
          <w:rFonts w:cs="Times New Roman" w:ascii="Times New Roman" w:hAnsi="Times New Roman"/>
          <w:b/>
          <w:i/>
          <w:sz w:val="28"/>
          <w:szCs w:val="28"/>
        </w:rPr>
        <w:t>Раздел 15 "</w:t>
      </w:r>
      <w:r>
        <w:rPr/>
        <w:t xml:space="preserve"> </w:t>
      </w:r>
      <w:r>
        <w:rPr>
          <w:rFonts w:cs="Times New Roman" w:ascii="Times New Roman" w:hAnsi="Times New Roman"/>
          <w:b/>
          <w:bCs/>
          <w:i/>
          <w:iCs/>
          <w:sz w:val="28"/>
          <w:szCs w:val="28"/>
        </w:rPr>
        <w:t>Ценовые (тарифные) последствия</w:t>
      </w:r>
      <w:r>
        <w:rPr>
          <w:rFonts w:cs="Times New Roman" w:ascii="Times New Roman" w:hAnsi="Times New Roman"/>
          <w:b/>
          <w:i/>
          <w:sz w:val="28"/>
          <w:szCs w:val="28"/>
        </w:rPr>
        <w:t>"</w:t>
      </w:r>
    </w:p>
    <w:p>
      <w:pPr>
        <w:pStyle w:val="ConsPlus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Тарифно-балансовые расчетные модели теплоснабжения потребителей по каждой системе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Тарифно-балансовые расчетные модели теплоснабжения потребителей по каждой единой теплоснабжающей организации</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Обосновывающие материалы </w:t>
      </w:r>
    </w:p>
    <w:p>
      <w:pPr>
        <w:pStyle w:val="ConsPlusNormal"/>
        <w:ind w:firstLine="709"/>
        <w:jc w:val="center"/>
        <w:rPr>
          <w:rFonts w:ascii="Times New Roman" w:hAnsi="Times New Roman" w:cs="Times New Roman"/>
          <w:b/>
          <w:b/>
          <w:sz w:val="36"/>
          <w:szCs w:val="36"/>
        </w:rPr>
      </w:pPr>
      <w:r>
        <w:rPr>
          <w:rFonts w:cs="Times New Roman" w:ascii="Times New Roman" w:hAnsi="Times New Roman"/>
          <w:b/>
          <w:sz w:val="36"/>
          <w:szCs w:val="36"/>
        </w:rPr>
        <w:t>к схеме теплоснабжения</w:t>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Глава 1 "Существующее положение в сфере производства, передачи и потребления тепловой энергии для целей теплоснабж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 "Функциональная структура теплоснабжения"</w:t>
      </w:r>
    </w:p>
    <w:p>
      <w:pPr>
        <w:pStyle w:val="ConsPlusNormal"/>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57150</wp:posOffset>
                </wp:positionV>
                <wp:extent cx="1543050" cy="657225"/>
                <wp:effectExtent l="5080" t="5715" r="5080" b="4445"/>
                <wp:wrapNone/>
                <wp:docPr id="3" name=""/>
                <a:graphic xmlns:a="http://schemas.openxmlformats.org/drawingml/2006/main">
                  <a:graphicData uri="http://schemas.microsoft.com/office/word/2010/wordprocessingShape">
                    <wps:wsp>
                      <wps:cNvSpPr/>
                      <wps:spPr>
                        <a:xfrm>
                          <a:off x="0" y="0"/>
                          <a:ext cx="15429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5pt;margin-top:4.5pt;width:121.45pt;height:51.7pt;mso-wrap-style:none;v-text-anchor:middle">
                <v:fill o:detectmouseclick="t" on="false"/>
                <v:stroke color="black" weight="9360" joinstyle="miter" endcap="flat"/>
                <w10:wrap type="none"/>
              </v:rect>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tab/>
        <w:tab/>
        <w:tab/>
        <w:tab/>
        <w:tab/>
        <w:tab/>
        <w:t>801ТЦ</w:t>
        <w:tab/>
        <w:tab/>
        <w:tab/>
        <w:tab/>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130810</wp:posOffset>
                </wp:positionV>
                <wp:extent cx="1353185" cy="391160"/>
                <wp:effectExtent l="0" t="5080" r="1905" b="15875"/>
                <wp:wrapNone/>
                <wp:docPr id="4" name=""/>
                <a:graphic xmlns:a="http://schemas.openxmlformats.org/drawingml/2006/main">
                  <a:graphicData uri="http://schemas.microsoft.com/office/word/2010/wordprocessingShape">
                    <wps:wsp>
                      <wps:cNvCnPr/>
                      <wps:spPr>
                        <a:xfrm flipH="1">
                          <a:off x="0" y="0"/>
                          <a:ext cx="13536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0.3pt;width:10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130810</wp:posOffset>
                </wp:positionV>
                <wp:extent cx="1210310" cy="457835"/>
                <wp:effectExtent l="1905" t="5080" r="0" b="8890"/>
                <wp:wrapNone/>
                <wp:docPr id="5" name=""/>
                <a:graphic xmlns:a="http://schemas.openxmlformats.org/drawingml/2006/main">
                  <a:graphicData uri="http://schemas.microsoft.com/office/word/2010/wordprocessingShape">
                    <wps:wsp>
                      <wps:cNvCnPr/>
                      <wps:spPr>
                        <a:xfrm>
                          <a:off x="0" y="0"/>
                          <a:ext cx="1210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0.3pt;width:95.3pt;height:36.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958215</wp:posOffset>
                </wp:positionH>
                <wp:positionV relativeFrom="paragraph">
                  <wp:posOffset>51435</wp:posOffset>
                </wp:positionV>
                <wp:extent cx="857250" cy="647700"/>
                <wp:effectExtent l="8890" t="8890" r="9525" b="5080"/>
                <wp:wrapNone/>
                <wp:docPr id="6"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5.45pt;margin-top:4.05pt;width:67.45pt;height:50.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51435</wp:posOffset>
                </wp:positionV>
                <wp:extent cx="857250" cy="647700"/>
                <wp:effectExtent l="8890" t="8890" r="9525" b="5080"/>
                <wp:wrapNone/>
                <wp:docPr id="7"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7pt;margin-top:4.05pt;width:67.45pt;height:50.95pt;mso-wrap-style:none;v-text-anchor:middle" type="_x0000_t5">
                <v:fill o:detectmouseclick="t" on="false"/>
                <v:stroke color="black" weight="9360" joinstyle="miter" endcap="flat"/>
                <w10:wrap type="none"/>
              </v:shape>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ab/>
        <w:tab/>
        <w:t>Луч1</w:t>
        <w:tab/>
        <w:tab/>
        <w:tab/>
        <w:tab/>
        <w:tab/>
        <w:tab/>
        <w:tab/>
        <w:tab/>
        <w:t>Луч2</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 xml:space="preserve">Существующая система теплоснабжения п. Видяево– 2-х трубная, тупиковая с закрытым горячим водоснабжением. Существует два луча системы теплоснабжения </w:t>
      </w:r>
    </w:p>
    <w:p>
      <w:pPr>
        <w:pStyle w:val="ConsPlusNormal"/>
        <w:ind w:firstLine="709"/>
        <w:jc w:val="both"/>
        <w:rPr/>
      </w:pPr>
      <w:r>
        <w:rPr>
          <w:rFonts w:cs="Times New Roman" w:ascii="Times New Roman" w:hAnsi="Times New Roman"/>
          <w:sz w:val="24"/>
          <w:szCs w:val="24"/>
        </w:rPr>
        <w:t>- «нечетный» - обеспечивающий теплом потребителей по улице Центральной, Нагорной и части домов по улице Заречной,</w:t>
      </w:r>
    </w:p>
    <w:p>
      <w:pPr>
        <w:pStyle w:val="ConsPlusNormal"/>
        <w:ind w:firstLine="709"/>
        <w:jc w:val="both"/>
        <w:rPr/>
      </w:pPr>
      <w:r>
        <w:rPr>
          <w:rFonts w:cs="Times New Roman" w:ascii="Times New Roman" w:hAnsi="Times New Roman"/>
          <w:sz w:val="24"/>
          <w:szCs w:val="24"/>
        </w:rPr>
        <w:t>- «четный» - обеспечивающий теплом потребителей по улице Зареч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надземной прокладкой на низких опорах. Компенсация температурных удлинений осуществляется П-образными компенсаторами, а также за счет углов поворота теплотр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2 "Источники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1,73 Гкал/час. Имеющаяся мощность потребителей составляет 23,1 Гкал/час. Таким образом, установленная мощность котельной превышает имеющуюся мощность потребителей в 1,8 раза. Запас мощности составляет 44,54 %, поэтому ограничения тепловой мощност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тельная оборудована шестью паровыми котлоагрег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тел ДКВР 10/13ГМ, экономайзер ЭП-236,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тел ДЕ 6,5/14 ГМ, экономайзер ЭП-306, вентилятор ВДН 10/1000, дымосос ДН 10,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тел ДЕ 10 /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котельной не выявлено. За исследованный период времени предписаний надзорных органов ограничивающих мощность оборудования котельно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нные по установке и капитальных ремонтах котлоагрегатов</w:t>
      </w:r>
    </w:p>
    <w:tbl>
      <w:tblPr>
        <w:tblW w:w="10206" w:type="dxa"/>
        <w:jc w:val="left"/>
        <w:tblInd w:w="-572" w:type="dxa"/>
        <w:tblLayout w:type="fixed"/>
        <w:tblCellMar>
          <w:top w:w="0" w:type="dxa"/>
          <w:left w:w="108" w:type="dxa"/>
          <w:bottom w:w="0" w:type="dxa"/>
          <w:right w:w="108" w:type="dxa"/>
        </w:tblCellMar>
      </w:tblPr>
      <w:tblGrid>
        <w:gridCol w:w="567"/>
        <w:gridCol w:w="1843"/>
        <w:gridCol w:w="2646"/>
        <w:gridCol w:w="2646"/>
        <w:gridCol w:w="2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од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капремо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освидетель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КВР 10-13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5</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 200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7</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0-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05</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 2007</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206" w:type="dxa"/>
        <w:jc w:val="left"/>
        <w:tblInd w:w="-574" w:type="dxa"/>
        <w:tblLayout w:type="fixed"/>
        <w:tblCellMar>
          <w:top w:w="0" w:type="dxa"/>
          <w:left w:w="40" w:type="dxa"/>
          <w:bottom w:w="0" w:type="dxa"/>
          <w:right w:w="40" w:type="dxa"/>
        </w:tblCellMar>
      </w:tblPr>
      <w:tblGrid>
        <w:gridCol w:w="3969"/>
        <w:gridCol w:w="709"/>
        <w:gridCol w:w="709"/>
        <w:gridCol w:w="992"/>
        <w:gridCol w:w="851"/>
        <w:gridCol w:w="992"/>
        <w:gridCol w:w="1134"/>
        <w:gridCol w:w="850"/>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оказател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8">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 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АО «Мурманэнергосбыт»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тпуска тепловой энергии и теплоносителя с источника теплоты на момент проведения обследования осуществляется расчетным методом. Узел учета тепла и теплоносителя установлен, но на момент обследования не эксплуатировался и не имел действующего свидетельства о поверке средства коммерческого учета.</w:t>
      </w:r>
    </w:p>
    <w:p>
      <w:pPr>
        <w:pStyle w:val="ConsPlusNormal"/>
        <w:ind w:firstLine="720"/>
        <w:jc w:val="both"/>
        <w:rPr/>
      </w:pPr>
      <w:r>
        <w:rPr>
          <w:rFonts w:cs="Times New Roman" w:ascii="Times New Roman" w:hAnsi="Times New Roman"/>
          <w:sz w:val="24"/>
          <w:szCs w:val="24"/>
        </w:rPr>
        <w:t xml:space="preserve">По результатам балансировки тепловой сети ЗАО «УСМР» была дана рекомендация по использованию температурного графика 114/70 </w:t>
      </w:r>
      <w:r>
        <w:rPr>
          <w:rFonts w:cs="Times New Roman" w:ascii="Times New Roman" w:hAnsi="Times New Roman"/>
          <w:sz w:val="24"/>
          <w:szCs w:val="24"/>
          <w:vertAlign w:val="superscript"/>
        </w:rPr>
        <w:t>0</w:t>
      </w:r>
      <w:r>
        <w:rPr>
          <w:rFonts w:cs="Times New Roman" w:ascii="Times New Roman" w:hAnsi="Times New Roman"/>
          <w:sz w:val="24"/>
          <w:szCs w:val="24"/>
        </w:rPr>
        <w:t>С со «срезкой» на 95</w:t>
      </w:r>
      <w:r>
        <w:rPr>
          <w:rFonts w:cs="Times New Roman" w:ascii="Times New Roman" w:hAnsi="Times New Roman"/>
          <w:sz w:val="24"/>
          <w:szCs w:val="24"/>
          <w:vertAlign w:val="superscript"/>
        </w:rPr>
        <w:t>0</w:t>
      </w:r>
      <w:r>
        <w:rPr>
          <w:rFonts w:cs="Times New Roman" w:ascii="Times New Roman" w:hAnsi="Times New Roman"/>
          <w:sz w:val="24"/>
          <w:szCs w:val="24"/>
        </w:rPr>
        <w:t>С. При указанном температурном графике работа тепловой сети обеспечивается одним насосом 1Д630-90. Давление в прямом трубопроводе на выходе из котельной рекомендуется поддерживать 47 м.в.с., давление в обратном трубопроводе на входе в котельную соответственно 25 м.в.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отпуска тепла на 801 ТЦ – качественное, по нормальному отопительному графику, температура теплоносителя зависит от температуры наружного воздуха. Температурный график работы котельной с максимальной температурой в подающих трубопроводах  9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и в обратных 5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22"/>
        <w:gridCol w:w="3007"/>
        <w:gridCol w:w="1275"/>
        <w:gridCol w:w="1276"/>
        <w:gridCol w:w="1276"/>
      </w:tblGrid>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кот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производительность, Гкал/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3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890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6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7</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рузка котла от номинальной производительности, %</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6,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5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1,1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4,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6,3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6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ИТОГО среднегодовая загрузка 6 кот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8</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работы котлоагрегата, 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4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2</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Часть 3 "Тепловые сети, сооружения на них и тепловые пун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тепловой сети от котельной составляет 8,988 км (в том числе тепловая трасса 7,562 км, трубопровод горячего водоснабжения 1,426 км) в двухтрубном исполнении, диаметры трубопроводов тепловой сети от 25 до 40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ая сеть - 2-х трубная тупиковая с закрытой системой горячего водоснабжения (в домах по ул. Заречная - от ИТП, в домах по ул. Нагорной и ул. Центральной - от двух ЦТП (однотрубно без циркуляцион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на 801ТЦ - качественное, по отопительному графику 115/70 С со «срезкой» на 95С.</w:t>
      </w:r>
    </w:p>
    <w:p>
      <w:pPr>
        <w:pStyle w:val="ConsPlusNormal"/>
        <w:ind w:firstLine="709"/>
        <w:jc w:val="both"/>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тепловой сети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Danfoss», типа MSV-C и MSV-F.</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теплопотребления абонентов осуществляется по приборам учета тепла и теплоносителя (кроме объектов министерства обороны), установленных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осуществляется в домах по улице Центральной и Нагорной (правый берег реки) от двух центральных тепловых пунктов в однотрубном исполнении без циркуляционной линии, выполнена надземной прокладкой на низких опорах (частично в каналах) и проложена параллельно с теплосе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горячей воды по улице Заречной (левый берег реки) обеспечивается в индивидуальных тепловых пунктах (расположенных в подвалах домов) через кожухо-трубные водоподогреватели, присоединенные к тепловой сети по 2х трубной ступенчатой схеме с параллельны Характеристика тепловых сетей от котельной 801 ТЦ до потребителей и ЦТП-1,2.</w:t>
      </w:r>
    </w:p>
    <w:p>
      <w:pPr>
        <w:pStyle w:val="ConsPlusNormal"/>
        <w:ind w:firstLine="709"/>
        <w:jc w:val="both"/>
        <w:rPr/>
      </w:pPr>
      <w:r>
        <w:rPr>
          <w:rFonts w:cs="Times New Roman" w:ascii="Times New Roman" w:hAnsi="Times New Roman"/>
          <w:sz w:val="24"/>
          <w:szCs w:val="24"/>
        </w:rPr>
        <w:t>За исследованный период времени аварий и отказов в работе оборудования тепловых сетей не выявлено. За исследованный период времени предписаний надзорных органов ограничивающих мощность оборудования тепловых сете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и отопительного сезона, проводятся гидравлические испытания тепловых сетей, по результатом которых планируются и выполняются ремонты оборудования. По окончания ремонтов выполняются повторные испытания участков.</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8"/>
        <w:gridCol w:w="2074"/>
        <w:gridCol w:w="1555"/>
        <w:gridCol w:w="1994"/>
        <w:gridCol w:w="8"/>
        <w:gridCol w:w="1418"/>
        <w:gridCol w:w="1299"/>
      </w:tblGrid>
      <w:tr>
        <w:trPr>
          <w:tblHeader w:val="true"/>
          <w:trHeight w:val="141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кладки)</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6,6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4"/>
                <w:szCs w:val="24"/>
              </w:rPr>
              <w:t>1108,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97</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1</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5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25</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4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4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30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59</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48</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9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9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2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1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1,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9,39</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1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2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пловых сетей от ЦТП-1,2 до потребителей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1"/>
        <w:gridCol w:w="1894"/>
        <w:gridCol w:w="1570"/>
        <w:gridCol w:w="2052"/>
        <w:gridCol w:w="1382"/>
        <w:gridCol w:w="1457"/>
      </w:tblGrid>
      <w:tr>
        <w:trPr>
          <w:trHeight w:val="1397"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3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7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3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4"/>
                <w:szCs w:val="24"/>
              </w:rPr>
              <w:t>5,2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6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6,0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4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6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карта (схема) тепловых сетей и представлены в приложении 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ционирующая арматура на тепловых сетях предназначена для отключения отдельных участков тепловой сети или тепловых пунктов для ремонта или в связи с временным отключением теплоснабжения. В качестве секционирующей арматуры на тепловых сетях ЗАТО Видяево используются задвижки клиновые с выдвижным шпинделем (Ду-350-02 шт., Ду-200-04 шт., Ду-80-02шт.) и краны шаровые (Ду-300-04 шт., Ду-250-04 шт., Ду-200-10 шт., Ду-150-26 шт., Ду-100-04 шт., Ду-80-02шт.) В качестве регулирующей арматуры для дросселирования избыточного напора на тепловых узлах жилых и административных зданий установлены ручные балансировочные клапана фирмы «</w:t>
      </w:r>
      <w:r>
        <w:rPr>
          <w:rFonts w:cs="Times New Roman" w:ascii="Times New Roman" w:hAnsi="Times New Roman"/>
          <w:sz w:val="24"/>
          <w:szCs w:val="24"/>
          <w:lang w:val="en-US"/>
        </w:rPr>
        <w:t>Danfoss</w:t>
      </w:r>
      <w:r>
        <w:rPr>
          <w:rFonts w:cs="Times New Roman" w:ascii="Times New Roman" w:hAnsi="Times New Roman"/>
          <w:sz w:val="24"/>
          <w:szCs w:val="24"/>
        </w:rPr>
        <w:t xml:space="preserve">» типа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диаметром от 15 до 100 м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составе тепловой сети поселка находится четыре тепловых камеры, три из которых расположены на подземном участке тепловой сети перед фасадами домов №№ 10, 12, 14 по ул. Центральная, а одна находится на надземном участке перед домом №15 по ул. Заречная. Подземные тепловые камеры выложены из кирпича и закрыты деревянными крышками, обитыми оцинкованными листами железа. Наземная тепловая камера выложена из кирпича, оштукатурена и закрыта на замок. Крыша у неё выполнена из бетонной пл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ежим тепловых сетей определяет давление в подающих и обратных трубопроводах, располагаемые напоры на выводах тепловой сети у источника теплоты и на тепловых пунктах потребителей, давление в напорных патрубках сетевых и подпиточных насосов, требуемые напоры насосов источника тепл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идравлическому режиму работы тепловых сетей предъявляют следующие требова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динамическом режиме (работа сетевых насос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обра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вление в обратной линии должно быть выше статистического давления местных систем отопления, т.е. располагаться на пьезометрическом графике выше зданий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давление 60 м. вод. ст. в системе отопления абонента, из условия допускаемого нормального давления на чугунные радиатор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подающей линии</w:t>
      </w:r>
    </w:p>
    <w:p>
      <w:pPr>
        <w:pStyle w:val="ConsPlusNormal"/>
        <w:ind w:firstLine="709"/>
        <w:jc w:val="both"/>
        <w:rPr/>
      </w:pPr>
      <w:r>
        <w:rPr>
          <w:rFonts w:cs="Times New Roman" w:ascii="Times New Roman" w:hAnsi="Times New Roman"/>
          <w:sz w:val="24"/>
          <w:szCs w:val="24"/>
        </w:rPr>
        <w:t>Минимальное давление принимается из условия не вскипания перегретой воды в сети:</w:t>
      </w:r>
    </w:p>
    <w:p>
      <w:pPr>
        <w:pStyle w:val="ConsPlusNormal"/>
        <w:ind w:firstLine="709"/>
        <w:jc w:val="both"/>
        <w:rPr/>
      </w:pPr>
      <w:r>
        <w:rPr>
          <w:rFonts w:cs="Times New Roman" w:ascii="Times New Roman" w:hAnsi="Times New Roman"/>
          <w:sz w:val="24"/>
          <w:szCs w:val="24"/>
        </w:rPr>
        <w:t>при Т=130</w:t>
      </w:r>
      <w:r>
        <w:rPr>
          <w:rFonts w:cs="Times New Roman" w:ascii="Times New Roman" w:hAnsi="Times New Roman"/>
          <w:sz w:val="24"/>
          <w:szCs w:val="24"/>
          <w:vertAlign w:val="superscript"/>
        </w:rPr>
        <w:t>0</w:t>
      </w:r>
      <w:r>
        <w:rPr>
          <w:rFonts w:cs="Times New Roman" w:ascii="Times New Roman" w:hAnsi="Times New Roman"/>
          <w:sz w:val="24"/>
          <w:szCs w:val="24"/>
        </w:rPr>
        <w:t>С - 18 м вод. ст.</w:t>
      </w:r>
    </w:p>
    <w:p>
      <w:pPr>
        <w:pStyle w:val="ConsPlusNormal"/>
        <w:ind w:firstLine="709"/>
        <w:jc w:val="both"/>
        <w:rPr/>
      </w:pPr>
      <w:r>
        <w:rPr>
          <w:rFonts w:cs="Times New Roman" w:ascii="Times New Roman" w:hAnsi="Times New Roman"/>
          <w:sz w:val="24"/>
          <w:szCs w:val="24"/>
        </w:rPr>
        <w:t>при Т=140</w:t>
      </w:r>
      <w:r>
        <w:rPr>
          <w:rFonts w:cs="Times New Roman" w:ascii="Times New Roman" w:hAnsi="Times New Roman"/>
          <w:sz w:val="24"/>
          <w:szCs w:val="24"/>
          <w:vertAlign w:val="superscript"/>
        </w:rPr>
        <w:t>0</w:t>
      </w:r>
      <w:r>
        <w:rPr>
          <w:rFonts w:cs="Times New Roman" w:ascii="Times New Roman" w:hAnsi="Times New Roman"/>
          <w:sz w:val="24"/>
          <w:szCs w:val="24"/>
        </w:rPr>
        <w:t>С - 27 м вод. ст.</w:t>
      </w:r>
    </w:p>
    <w:p>
      <w:pPr>
        <w:pStyle w:val="ConsPlusNormal"/>
        <w:ind w:firstLine="709"/>
        <w:jc w:val="both"/>
        <w:rPr/>
      </w:pPr>
      <w:r>
        <w:rPr>
          <w:rFonts w:cs="Times New Roman" w:ascii="Times New Roman" w:hAnsi="Times New Roman"/>
          <w:sz w:val="24"/>
          <w:szCs w:val="24"/>
        </w:rPr>
        <w:t>при Т=150</w:t>
      </w:r>
      <w:r>
        <w:rPr>
          <w:rFonts w:cs="Times New Roman" w:ascii="Times New Roman" w:hAnsi="Times New Roman"/>
          <w:sz w:val="24"/>
          <w:szCs w:val="24"/>
          <w:vertAlign w:val="superscript"/>
        </w:rPr>
        <w:t>0</w:t>
      </w:r>
      <w:r>
        <w:rPr>
          <w:rFonts w:cs="Times New Roman" w:ascii="Times New Roman" w:hAnsi="Times New Roman"/>
          <w:sz w:val="24"/>
          <w:szCs w:val="24"/>
        </w:rPr>
        <w:t>С - 39 м вод. с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статическом режиме (выключенные насосы) для линии статического д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ическое давление в системе теплоснабжения должно обеспечивать заполнение их водой; статическое давление должно определяться условно для температуры воды до 100</w:t>
      </w:r>
      <w:r>
        <w:rPr>
          <w:rFonts w:cs="Times New Roman" w:ascii="Times New Roman" w:hAnsi="Times New Roman"/>
          <w:sz w:val="24"/>
          <w:szCs w:val="24"/>
          <w:vertAlign w:val="superscript"/>
        </w:rPr>
        <w:t>0</w:t>
      </w:r>
      <w:r>
        <w:rPr>
          <w:rFonts w:cs="Times New Roman" w:ascii="Times New Roman" w:hAnsi="Times New Roman"/>
          <w:sz w:val="24"/>
          <w:szCs w:val="24"/>
        </w:rPr>
        <w:t>С; для случаев аварийной остановки сетевых насосов или отключения отдельных участков тепловой сети при сложных рельефах местности и гидравлическом режиме допускается учитывать повышение статического давления во избежание кипения воды с температурой выше 100</w:t>
      </w:r>
      <w:r>
        <w:rPr>
          <w:rFonts w:cs="Times New Roman" w:ascii="Times New Roman" w:hAnsi="Times New Roman"/>
          <w:sz w:val="24"/>
          <w:szCs w:val="24"/>
          <w:vertAlign w:val="superscript"/>
        </w:rPr>
        <w:t>0</w:t>
      </w:r>
      <w:r>
        <w:rPr>
          <w:rFonts w:cs="Times New Roman" w:ascii="Times New Roman" w:hAnsi="Times New Roman"/>
          <w:sz w:val="24"/>
          <w:szCs w:val="24"/>
        </w:rPr>
        <w:t>С. Минимальное давление должно быть равно высоте самого высокого здания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чета взаимного влияния рельефа местности, высоты абонентских систем,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 На пьезометрических графиках величины гидравлического потенциала выражены в единицах напора. Напор и давление связаны зависимостью:</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p/</w:t>
      </w:r>
      <w:r>
        <w:rPr>
          <w:rFonts w:cs="Times New Roman" w:ascii="Times New Roman" w:hAnsi="Times New Roman"/>
          <w:i/>
          <w:sz w:val="24"/>
          <w:szCs w:val="24"/>
          <w:lang w:val="en-US"/>
        </w:rPr>
        <w:t>y</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актических расчетов принято, что 10 кПа (1000 кгс/м.кв.) соответствует 1 м. Пьезометрический график представляет собой графическое изображение напоров в тепловой сети относительно местности, на которой она проложена. На пьезометрическом графике в определенном масштабе наносят рельеф местности, высоту присоединенных зданий, величины напоров в сети. На горизонтальной оси графика откладывают длину сети, а на вертикальной оси – напоры. Линии напоров в сети наносят как для рабочего, так и для статического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истемах теплоснабжения с тепловыми сетями большой протяженности и сложным профилем теплотрассы требования гидравлического режима могут быть обеспечены за счет подкачивающих насосных и дрессельных станций на подающем и обратном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ым гидравлического расчета и с учетом всего вышеизложенного строим действительный пьезометрический график для характерных участков тепловой сети, а именно для домов расположенных по адресам: ул. Центральная,7; ул. Заречная, 31; ул. Заречная, 50; Школа № 1 согласно приложению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тепловой сети ЗАТО Видяево приведен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теплоносителя тепловой сети и защита от превышения давления осуществляется на котельной.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ГВС на ЦТП-1 и 2 осуществляется непосредственно на ЦТП.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спетчерская служба тепловых сетей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бесхозяйных сетей не обнаруж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а на Тепловые сети и тепловые пункты – смотри в приложениях 5, 6,7, 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передачи тепловой энергии в тепловой сети</w:t>
      </w:r>
    </w:p>
    <w:tbl>
      <w:tblPr>
        <w:tblW w:w="10206" w:type="dxa"/>
        <w:jc w:val="left"/>
        <w:tblInd w:w="-574" w:type="dxa"/>
        <w:tblLayout w:type="fixed"/>
        <w:tblCellMar>
          <w:top w:w="0" w:type="dxa"/>
          <w:left w:w="40" w:type="dxa"/>
          <w:bottom w:w="0" w:type="dxa"/>
          <w:right w:w="40" w:type="dxa"/>
        </w:tblCellMar>
      </w:tblPr>
      <w:tblGrid>
        <w:gridCol w:w="3627"/>
        <w:gridCol w:w="900"/>
        <w:gridCol w:w="720"/>
        <w:gridCol w:w="900"/>
        <w:gridCol w:w="1083"/>
        <w:gridCol w:w="1134"/>
        <w:gridCol w:w="1134"/>
        <w:gridCol w:w="708"/>
      </w:tblGrid>
      <w:tr>
        <w:trPr>
          <w:trHeight w:val="829" w:hRule="exact"/>
        </w:trPr>
        <w:tc>
          <w:tcPr>
            <w:tcW w:w="362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9">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62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0 2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06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5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50"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r>
        <w:trPr>
          <w:trHeight w:val="244"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отери теплоэнерг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 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9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03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7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200</w:t>
            </w:r>
          </w:p>
        </w:tc>
      </w:tr>
      <w:tr>
        <w:trPr>
          <w:trHeight w:val="292"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отпущенной т/э,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6"/>
                <w:sz w:val="20"/>
                <w:szCs w:val="20"/>
              </w:rPr>
              <w:t>7.9%</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vanish/>
          <w:sz w:val="24"/>
          <w:szCs w:val="24"/>
        </w:rPr>
        <w:t xml:space="preserve">ДБАВИТЬЬ «я.ВС от ЦТП-1 до компесатора в районе жилого дома № 6 по ул.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Процедура диагностики состояния тепловых сетей и планирования капитальных (текущих) ремонтов предусматривает </w:t>
      </w:r>
      <w:r>
        <w:rPr>
          <w:rFonts w:cs="Times New Roman" w:ascii="Times New Roman" w:hAnsi="Times New Roman"/>
          <w:iCs/>
          <w:sz w:val="24"/>
          <w:szCs w:val="24"/>
        </w:rPr>
        <w:t>опрессовку на прочность повышенным дав</w:t>
        <w:softHyphen/>
        <w:t>лением</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изменение величины давления и времени его выдержки раздельно по подающей и обрат</w:t>
        <w:softHyphen/>
        <w:t>ной трубе.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Этот метод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w:t>
      </w:r>
    </w:p>
    <w:p>
      <w:pPr>
        <w:pStyle w:val="ConsPlusNormal"/>
        <w:ind w:firstLine="709"/>
        <w:jc w:val="both"/>
        <w:rPr/>
      </w:pPr>
      <w:r>
        <w:rPr>
          <w:rFonts w:cs="Times New Roman" w:ascii="Times New Roman" w:hAnsi="Times New Roman"/>
          <w:sz w:val="24"/>
          <w:szCs w:val="24"/>
        </w:rPr>
        <w:t>Гидравлические испытания трубопроводов водяных тепловых сетей с целью проверки прочности и плотности проводятся пробным давлением 1,25 рабочего давления, но не менее 2 кгс/см2. (В нашем случае 6 кгс/см2). (п.6.2.11.ПТЭТЭ). Не позже, чем через две недели после окончания отопительного сезона, все тепловые сети поселка подвергаются испытаниям на прочность и плотность для выявления дефектов. (п.6.2.13.ПТЭТЭ) Испытания на прочность и плотность выполняются с соблюдением следующих основ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мерение давления при выполнении испытаний производится по двум аттестованным пружинным манометрам (один-контрольный) класса не ниже 1,5 с диаметром корпуса не менее 160 мм. Манометр выбирается из условия, что измеряемая величина давления находится в 2/3 шкалы приб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спытательное давление обеспечено в верхней точке трубопров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мпература воды в пределах не ниже 5оС и не вы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аполнении водой из трубопроводов полностью удаляется возду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ытательное давление выдерживается не менее 10 минут и затем снижается до рабоч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рабочем давлении проводится тщательный осмотр трубопроводов по всей их длине.(п.6.2.15. ПТЭТ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 О результатах испытаний трубопроводов на прочность и плотность составляется акт установленной формы. (п.6.2.16. 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испытаний на прочность и плотность проводятся испытания на максимальную температуру теплоносителя, на определение тепловых и гидравлических потерь 1 раз в 5 лет. Все испытания тепловых сетей выполняются раздельно и в соответствии с действующими методическими указаниями. (п.6.2.32.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приведен в приложении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тепловых потерь в тепловых сетях за 2013-2016 годы приведена в приложении 41.</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Для защиты тепловых сетей от превышения давления в тепловой камере котельной 801 ТЦ установлены три предохранительных клапана: два на подающих трубопроводах (четный и нечетный лучи) и один на перемычке между обратными трубопроводами. Давление срабатывания предохранительных клапанов – 6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4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наличием всего одной котельной 801ТЦ, зонирование жилой застройки считаем не целесообразны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rPr>
      </w:pPr>
      <w:r>
        <w:rPr>
          <w:rFonts w:cs="Times New Roman" w:ascii="Times New Roman" w:hAnsi="Times New Roman"/>
          <w:sz w:val="24"/>
          <w:szCs w:val="24"/>
        </w:rPr>
        <w:t>Исходя из выше сказанного, зонирование территорий не выполнялось, все потребители тепловой энергии получают ее от котельной 801Т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Тепловые нагрузки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и 9 и приложениях 19, 20, 21 «Характеристика объектов теплопотребления на 2010, -11, -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потребления тепловой энергии в расчетных элементах территориального деления за отопительный период и за год в целом приведены в приложении 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ногоквартирные дома в ЗАТО Видяево оборудованы общедомовыми приборами учета тепловой энергии (отопление, ГВ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тепловой энергии на отопление и ГВС представлены в приложении 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6 "Балансы тепловой мощности и тепловой нагрузк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за 2010, 2011, 2012 гг» приведен в Обосновывающих материалах к схеме теплоснабжения городского округа ЗАТО Видяево Мурманской области на 2013-2027 годы в приложении 10, «Баланс тепловой энергии (мощности) за 2014, 2015, 2016, 2017, прогнозируемый 2018 гг» приведен в приложении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56%. Существенного изменения тепловой нагрузки тепловых сетей не планируется.</w:t>
      </w:r>
    </w:p>
    <w:p>
      <w:pPr>
        <w:pStyle w:val="ConsPlusNormal"/>
        <w:ind w:firstLine="709"/>
        <w:jc w:val="both"/>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206" w:type="dxa"/>
        <w:jc w:val="left"/>
        <w:tblInd w:w="-574" w:type="dxa"/>
        <w:tblLayout w:type="fixed"/>
        <w:tblCellMar>
          <w:top w:w="0" w:type="dxa"/>
          <w:left w:w="40" w:type="dxa"/>
          <w:bottom w:w="0" w:type="dxa"/>
          <w:right w:w="40" w:type="dxa"/>
        </w:tblCellMar>
      </w:tblPr>
      <w:tblGrid>
        <w:gridCol w:w="3969"/>
        <w:gridCol w:w="709"/>
        <w:gridCol w:w="709"/>
        <w:gridCol w:w="992"/>
        <w:gridCol w:w="851"/>
        <w:gridCol w:w="1134"/>
        <w:gridCol w:w="1134"/>
        <w:gridCol w:w="708"/>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0">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0 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9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7 "Балансы теплоносител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носителя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и 9 - «Таблица абонентов тепловых сете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1,73 Гкал/час. Имеющаяся мощность потребителей составляет 23,1 Гкал/час. Таким образом, установленная мощность котельной превышает имеющуюся мощность потребителей в 1,8 раза. Запас мощности составляет 44,54 %. Дефицит мощности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235"/>
        <w:gridCol w:w="1430"/>
        <w:gridCol w:w="1102"/>
        <w:gridCol w:w="960"/>
        <w:gridCol w:w="1199"/>
        <w:gridCol w:w="1430"/>
      </w:tblGrid>
      <w:tr>
        <w:trPr>
          <w:tblHeader w:val="true"/>
          <w:trHeight w:val="54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69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е расходы абонентов сети тонн/час</w:t>
            </w:r>
          </w:p>
        </w:tc>
      </w:tr>
      <w:tr>
        <w:trPr>
          <w:tblHeader w:val="true"/>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8</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4</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69</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58</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5</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4</w:t>
            </w:r>
          </w:p>
        </w:tc>
      </w:tr>
      <w:tr>
        <w:trPr>
          <w:trHeight w:val="51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83</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7</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4</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4</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8</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8</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7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283</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3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30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vanish/>
          <w:sz w:val="24"/>
          <w:szCs w:val="24"/>
        </w:rPr>
        <w:t>ДОБАВИТЬ «сетейми энергетическимиотклонений в точках поставкиграфиковетствующая суммарному отклонению параметров теплоносителя в</w:t>
      </w:r>
      <w:r>
        <w:rPr>
          <w:rFonts w:cs="Times New Roman" w:ascii="Times New Roman" w:hAnsi="Times New Roman"/>
          <w:sz w:val="24"/>
          <w:szCs w:val="24"/>
        </w:rPr>
        <w:t xml:space="preserve"> Перспективные зоны действия систем теплоснабжения и источников тепловой энергии, в том числе работающих на единую тепловую сеть, отсутствуют, в связи с чем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ый режим работы системы теплоснабжения определяется в соответствии с п.6.16-6.17 СНиП 23-02-2003, на которой рассчитываются водоподготовительные установки при проектировани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3-02-2003 п.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вой энергии без распределения тепла расчетный расход воды следует принимать равным 0,5% объема воды в этих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убопроводах сетей и присоединенных к ним системах горячего водоснабжения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ConsPlusNormal"/>
        <w:ind w:firstLine="709"/>
        <w:jc w:val="center"/>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bl>
      <w:tblPr>
        <w:tblW w:w="9526" w:type="dxa"/>
        <w:jc w:val="left"/>
        <w:tblInd w:w="-5" w:type="dxa"/>
        <w:tblLayout w:type="fixed"/>
        <w:tblCellMar>
          <w:top w:w="0" w:type="dxa"/>
          <w:left w:w="108" w:type="dxa"/>
          <w:bottom w:w="0" w:type="dxa"/>
          <w:right w:w="108" w:type="dxa"/>
        </w:tblCellMar>
      </w:tblPr>
      <w:tblGrid>
        <w:gridCol w:w="3573"/>
        <w:gridCol w:w="851"/>
        <w:gridCol w:w="850"/>
        <w:gridCol w:w="851"/>
        <w:gridCol w:w="850"/>
        <w:gridCol w:w="851"/>
        <w:gridCol w:w="850"/>
        <w:gridCol w:w="850"/>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В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взвешенный срок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производительность В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дпитка тепловой сети,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утечк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рхнормативные утечк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носителя из тепловых сетей на цели горячего водоснабжения (для открыты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ум подпитки тепловой сети в эксплуатацион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подпитка тепловой сети в период повреждения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дефицит(-) В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8 "Топливные балансы источников тепловой энергии и система обеспечения топливом"</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ные балансы источников тепловой энергии и система обеспечения топливом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и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3"/>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 - отсутствует.</w:t>
      </w:r>
    </w:p>
    <w:p>
      <w:pPr>
        <w:pStyle w:val="ConsPlus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о используемого топлива единственного источника тепловой энергии </w:t>
      </w:r>
    </w:p>
    <w:tbl>
      <w:tblPr>
        <w:tblW w:w="9498" w:type="dxa"/>
        <w:jc w:val="left"/>
        <w:tblInd w:w="-5" w:type="dxa"/>
        <w:tblLayout w:type="fixed"/>
        <w:tblCellMar>
          <w:top w:w="0" w:type="dxa"/>
          <w:left w:w="108" w:type="dxa"/>
          <w:bottom w:w="0" w:type="dxa"/>
          <w:right w:w="108" w:type="dxa"/>
        </w:tblCellMar>
      </w:tblPr>
      <w:tblGrid>
        <w:gridCol w:w="1560"/>
        <w:gridCol w:w="992"/>
        <w:gridCol w:w="992"/>
        <w:gridCol w:w="992"/>
        <w:gridCol w:w="992"/>
        <w:gridCol w:w="992"/>
        <w:gridCol w:w="992"/>
        <w:gridCol w:w="993"/>
        <w:gridCol w:w="993"/>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требление топли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9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6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6213,1</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требление топли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8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5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8 5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8 512,0</w:t>
            </w:r>
          </w:p>
        </w:tc>
      </w:tr>
      <w:tr>
        <w:trPr>
          <w:trHeight w:val="9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0" w:before="0" w:after="0"/>
              <w:jc w:val="center"/>
              <w:rPr>
                <w:sz w:val="22"/>
                <w:szCs w:val="22"/>
              </w:rPr>
            </w:pPr>
            <w:r>
              <w:rPr>
                <w:rStyle w:val="210pt"/>
                <w:sz w:val="22"/>
                <w:szCs w:val="22"/>
              </w:rPr>
              <w:t>12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left="709" w:right="-2" w:hanging="0"/>
        <w:rPr/>
      </w:pPr>
      <w:r>
        <w:rPr>
          <w:rFonts w:cs="Times New Roman" w:ascii="Times New Roman" w:hAnsi="Times New Roman"/>
          <w:sz w:val="24"/>
          <w:szCs w:val="24"/>
        </w:rPr>
        <w:t>2013 г. Расход мазута М-100-7383,129 т.н.т.</w:t>
      </w:r>
    </w:p>
    <w:p>
      <w:pPr>
        <w:pStyle w:val="ConsPlusNormal"/>
        <w:ind w:left="709" w:right="-2" w:hanging="0"/>
        <w:rPr/>
      </w:pPr>
      <w:r>
        <w:rPr>
          <w:rFonts w:cs="Times New Roman" w:ascii="Times New Roman" w:hAnsi="Times New Roman"/>
          <w:sz w:val="24"/>
          <w:szCs w:val="24"/>
        </w:rPr>
        <w:t xml:space="preserve">                                      </w:t>
      </w:r>
      <w:r>
        <w:rPr>
          <w:rFonts w:cs="Times New Roman" w:ascii="Times New Roman" w:hAnsi="Times New Roman"/>
          <w:sz w:val="24"/>
          <w:szCs w:val="24"/>
        </w:rPr>
        <w:t>ф-5 - 50,871 т.н.т.</w:t>
      </w:r>
    </w:p>
    <w:p>
      <w:pPr>
        <w:pStyle w:val="ConsPlusNormal"/>
        <w:ind w:left="709" w:right="-2" w:hanging="0"/>
        <w:rPr/>
      </w:pPr>
      <w:r>
        <w:rPr>
          <w:rFonts w:cs="Times New Roman" w:ascii="Times New Roman" w:hAnsi="Times New Roman"/>
          <w:sz w:val="24"/>
          <w:szCs w:val="24"/>
        </w:rPr>
        <w:t>2014 г. Расход мазута М-100-7306,987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95,031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2015 г. Расход мазута М-100-6727,294 т.н.т.</w:t>
      </w:r>
    </w:p>
    <w:p>
      <w:pPr>
        <w:pStyle w:val="ConsPlusNormal"/>
        <w:ind w:left="709" w:right="-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48,076 т.н.т</w:t>
      </w:r>
    </w:p>
    <w:p>
      <w:pPr>
        <w:pStyle w:val="ConsPlusNormal"/>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t>Анализ поставки топлива в периоды расчетных температур наружного воздуха представлен в приложении 44.</w:t>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Часть 9 "Надежность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теплоснабжения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а исследованный период времени отказов в работе оборудования не выявлено, аварийных отключений потребителей тепловой энергии не было. За исследованный период времени предписаний надзорных органов ограничивающих мощность оборудования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pPr>
      <w:r>
        <w:rPr/>
        <w:t>Анализ времени, необходимого для запуска котельной 801 ТЦ при аварийном отключении электроэнергии:</w:t>
      </w:r>
    </w:p>
    <w:tbl>
      <w:tblPr>
        <w:tblW w:w="9570" w:type="dxa"/>
        <w:jc w:val="left"/>
        <w:tblInd w:w="-113" w:type="dxa"/>
        <w:tblLayout w:type="fixed"/>
        <w:tblCellMar>
          <w:top w:w="0" w:type="dxa"/>
          <w:left w:w="108" w:type="dxa"/>
          <w:bottom w:w="0" w:type="dxa"/>
          <w:right w:w="108" w:type="dxa"/>
        </w:tblCellMar>
      </w:tblPr>
      <w:tblGrid>
        <w:gridCol w:w="534"/>
        <w:gridCol w:w="2551"/>
        <w:gridCol w:w="4092"/>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ку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карта-схема тепловых сетей и представлены в приложении 38.</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0 "Технико-экономические показатели теплоснабжающих и теплосетевых организаци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теплоснабжающих и теплосетевых организаций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ях 10, 23, 24, 25, 26,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572" w:type="dxa"/>
        <w:tblLayout w:type="fixed"/>
        <w:tblCellMar>
          <w:top w:w="0" w:type="dxa"/>
          <w:left w:w="108" w:type="dxa"/>
          <w:bottom w:w="0" w:type="dxa"/>
          <w:right w:w="108" w:type="dxa"/>
        </w:tblCellMar>
      </w:tblPr>
      <w:tblGrid>
        <w:gridCol w:w="581"/>
        <w:gridCol w:w="3705"/>
        <w:gridCol w:w="1688"/>
        <w:gridCol w:w="2153"/>
        <w:gridCol w:w="2166"/>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нах (тарифах) на регулируемые товары и услуги и надбавках к этим ценам (тарифам) содержит сведения:</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тепловую энергию (мощность),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Управления по тарифному регулированию Мурманской области, №54/7 от 30.11.2012г. </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действия тарифа с 1 января по 31 декабря 2013г. включ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и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тепловой энергии (получающих      тепловую энергию на коллекторах производител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ередачу тепловой энергии (мощ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тепловую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создаваемых (реконструируемых) объектов недвижимости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регулируемой деятельности (производство, передача и сбыт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о и передача тепловой энерг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регулируем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стоимость производимых товаров (оказываемых услуг) по регулируемому виду деятельности, включающа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окупаемую тепловую энергию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топливо с указанием по каждому виду топлива стоимости (за единицу объема), объема и способа его приобрет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а за 1 тонну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т.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8,0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ка  топлива мазутовозами до Видяе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риф транспортировки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r>
              <w:rPr>
                <w:rFonts w:cs="Times New Roman" w:ascii="Times New Roman" w:hAnsi="Times New Roman"/>
                <w:i/>
                <w:iCs/>
                <w:sz w:val="24"/>
                <w:szCs w:val="24"/>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4,7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взвешенная стоимость 1 кВт·ч</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иобретения электрическ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8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риобретение холодной воды, используемой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8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спомогательные материал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труда и отчисления на социальные нужды основного производственного персонал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77,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производственных средств и аренду имущества, используемого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производственные (цеховы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1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хозяйственные (управленчески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монт (капитальный и текущий) основных производственных средст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овая выручка от продажи товаров и услуг по регулируемому виду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ая прибыль от регулируемого вида деятельности,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1 "Цены (тарифы) в сфере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рифы в сфере теплоснабжения за 2013-2017 гг.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ях 23-28 (постановления об установлении тари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цен (тарифов), установленных на момент разработки и актуализации схемы теплоснабжения, приведена в приложении 3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5"/>
        <w:gridCol w:w="983"/>
        <w:gridCol w:w="1418"/>
        <w:gridCol w:w="1417"/>
        <w:gridCol w:w="1701"/>
        <w:gridCol w:w="1276"/>
        <w:gridCol w:w="12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я, д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вод в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ные потребители,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ые потребители,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ители оплачивающие производство и передачу тепловой энергии,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ие,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ст тарифа,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7 от 08 октября 2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от 06 ноября 20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8 от 24 ноября 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сентяб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74" w:type="dxa"/>
        <w:tblLayout w:type="fixed"/>
        <w:tblCellMar>
          <w:top w:w="0" w:type="dxa"/>
          <w:left w:w="40" w:type="dxa"/>
          <w:bottom w:w="0" w:type="dxa"/>
          <w:right w:w="40" w:type="dxa"/>
        </w:tblCellMar>
      </w:tblPr>
      <w:tblGrid>
        <w:gridCol w:w="2977"/>
        <w:gridCol w:w="992"/>
        <w:gridCol w:w="993"/>
        <w:gridCol w:w="1134"/>
        <w:gridCol w:w="850"/>
        <w:gridCol w:w="992"/>
        <w:gridCol w:w="1276"/>
        <w:gridCol w:w="992"/>
      </w:tblGrid>
      <w:tr>
        <w:trPr>
          <w:trHeight w:val="814" w:hRule="exac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Показател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rPr>
            </w:pPr>
            <w:r>
              <w:rPr>
                <w:rFonts w:cs="Times New Roman" w:ascii="Times New Roman" w:hAnsi="Times New Roman"/>
                <w:bCs/>
                <w:spacing w:val="-12"/>
                <w:sz w:val="16"/>
                <w:szCs w:val="16"/>
              </w:rPr>
              <w:t>Фактические данные за годы предше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rPr>
            </w:pPr>
            <w:r>
              <w:rPr>
                <w:rFonts w:cs="Times New Roman" w:ascii="Times New Roman" w:hAnsi="Times New Roman"/>
                <w:bCs/>
                <w:spacing w:val="-8"/>
                <w:sz w:val="16"/>
                <w:szCs w:val="16"/>
              </w:rPr>
              <w:t xml:space="preserve">Уст пост </w:t>
            </w:r>
            <w:r>
              <w:rPr>
                <w:rFonts w:cs="Times New Roman" w:ascii="Times New Roman" w:hAnsi="Times New Roman"/>
                <w:bCs/>
                <w:sz w:val="16"/>
                <w:szCs w:val="16"/>
              </w:rPr>
              <w:t xml:space="preserve">УТР от </w:t>
            </w:r>
            <w:r>
              <w:rPr>
                <w:rFonts w:cs="Times New Roman" w:ascii="Times New Roman" w:hAnsi="Times New Roman"/>
                <w:bCs/>
                <w:spacing w:val="7"/>
                <w:sz w:val="16"/>
                <w:szCs w:val="16"/>
              </w:rPr>
              <w:t>09.11.11</w:t>
            </w:r>
            <w:r>
              <w:rPr>
                <w:rFonts w:cs="Times New Roman" w:ascii="Times New Roman" w:hAnsi="Times New Roman"/>
                <w:bCs/>
                <w:sz w:val="16"/>
                <w:szCs w:val="16"/>
              </w:rPr>
              <w:t xml:space="preserve"> </w:t>
            </w:r>
            <w:r>
              <w:rPr>
                <w:rFonts w:cs="Times New Roman" w:ascii="Times New Roman" w:hAnsi="Times New Roman"/>
                <w:bCs/>
                <w:spacing w:val="-10"/>
                <w:sz w:val="16"/>
                <w:szCs w:val="16"/>
              </w:rPr>
              <w:t xml:space="preserve">М </w:t>
            </w:r>
            <w:r>
              <w:rPr>
                <w:rFonts w:cs="Times New Roman" w:ascii="Times New Roman" w:hAnsi="Times New Roman"/>
                <w:bCs/>
                <w:sz w:val="16"/>
                <w:szCs w:val="16"/>
              </w:rPr>
              <w:t>4</w:t>
            </w:r>
            <w:r>
              <w:rPr>
                <w:rFonts w:cs="Times New Roman" w:ascii="Times New Roman" w:hAnsi="Times New Roman"/>
                <w:bCs/>
                <w:sz w:val="16"/>
                <w:szCs w:val="16"/>
                <w:lang w:val="en-US"/>
              </w:rPr>
              <w:t>S</w:t>
            </w:r>
            <w:r>
              <w:rPr>
                <w:rFonts w:cs="Times New Roman" w:ascii="Times New Roman" w:hAnsi="Times New Roman"/>
                <w:bCs/>
                <w:sz w:val="16"/>
                <w:szCs w:val="16"/>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jc w:val="center"/>
              <w:rPr>
                <w:rFonts w:ascii="Times New Roman" w:hAnsi="Times New Roman" w:cs="Times New Roman"/>
                <w:sz w:val="16"/>
                <w:szCs w:val="16"/>
              </w:rPr>
            </w:pPr>
            <w:r>
              <w:rPr>
                <w:rFonts w:cs="Times New Roman" w:ascii="Times New Roman" w:hAnsi="Times New Roman"/>
                <w:bCs/>
                <w:spacing w:val="-15"/>
                <w:sz w:val="16"/>
                <w:szCs w:val="16"/>
              </w:rPr>
              <w:t xml:space="preserve">Базовый </w:t>
            </w:r>
            <w:r>
              <w:rPr>
                <w:rFonts w:cs="Times New Roman" w:ascii="Times New Roman" w:hAnsi="Times New Roman"/>
                <w:bCs/>
                <w:sz w:val="16"/>
                <w:szCs w:val="16"/>
              </w:rPr>
              <w:t>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16"/>
                <w:szCs w:val="16"/>
              </w:rPr>
            </w:pPr>
            <w:r>
              <w:rPr>
                <w:rFonts w:cs="Times New Roman" w:ascii="Times New Roman" w:hAnsi="Times New Roman"/>
                <w:bCs/>
                <w:spacing w:val="-6"/>
                <w:sz w:val="16"/>
                <w:szCs w:val="16"/>
              </w:rPr>
              <w:t>Расчет ТСО</w:t>
            </w:r>
            <w:r>
              <w:rPr>
                <w:rFonts w:cs="Times New Roman" w:ascii="Times New Roman" w:hAnsi="Times New Roman"/>
                <w:bCs/>
                <w:spacing w:val="-1"/>
                <w:sz w:val="16"/>
                <w:szCs w:val="16"/>
              </w:rPr>
              <w:t xml:space="preserve">от 27.04.12 </w:t>
            </w:r>
            <w:r>
              <w:rPr>
                <w:rFonts w:cs="Times New Roman" w:ascii="Times New Roman" w:hAnsi="Times New Roman"/>
                <w:bCs/>
                <w:sz w:val="16"/>
                <w:szCs w:val="16"/>
              </w:rPr>
              <w:t>№ 1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16"/>
                <w:szCs w:val="16"/>
              </w:rPr>
            </w:pPr>
            <w:r>
              <w:rPr>
                <w:rFonts w:cs="Times New Roman" w:ascii="Times New Roman" w:hAnsi="Times New Roman"/>
                <w:bCs/>
                <w:spacing w:val="-7"/>
                <w:sz w:val="16"/>
                <w:szCs w:val="16"/>
              </w:rPr>
              <w:t xml:space="preserve">Расчет ТСО </w:t>
            </w:r>
            <w:r>
              <w:rPr>
                <w:rFonts w:cs="Times New Roman" w:ascii="Times New Roman" w:hAnsi="Times New Roman"/>
                <w:bCs/>
                <w:smallCaps/>
                <w:spacing w:val="-3"/>
                <w:sz w:val="16"/>
                <w:szCs w:val="16"/>
                <w:u w:val="single"/>
                <w:lang w:val="en-US"/>
              </w:rPr>
              <w:t>ot</w:t>
            </w:r>
            <w:r>
              <w:rPr>
                <w:rFonts w:cs="Times New Roman" w:ascii="Times New Roman" w:hAnsi="Times New Roman"/>
                <w:bCs/>
                <w:smallCaps/>
                <w:spacing w:val="-3"/>
                <w:sz w:val="16"/>
                <w:szCs w:val="16"/>
                <w:u w:val="single"/>
              </w:rPr>
              <w:t xml:space="preserve"> 01</w:t>
            </w:r>
            <w:r>
              <w:rPr>
                <w:rFonts w:cs="Times New Roman" w:ascii="Times New Roman" w:hAnsi="Times New Roman"/>
                <w:bCs/>
                <w:smallCaps/>
                <w:spacing w:val="-3"/>
                <w:sz w:val="16"/>
                <w:szCs w:val="16"/>
                <w:u w:val="single"/>
                <w:lang w:val="en-US"/>
              </w:rPr>
              <w:t xml:space="preserve">.01.12 </w:t>
            </w:r>
            <w:r>
              <w:rPr>
                <w:rFonts w:cs="Times New Roman" w:ascii="Times New Roman" w:hAnsi="Times New Roman"/>
                <w:bCs/>
                <w:sz w:val="16"/>
                <w:szCs w:val="16"/>
              </w:rPr>
              <w:t>01-23/2-7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pacing w:val="-4"/>
                <w:sz w:val="16"/>
                <w:szCs w:val="16"/>
              </w:rPr>
              <w:t>Расчет ЭГ</w:t>
            </w:r>
          </w:p>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УТР</w:t>
            </w:r>
          </w:p>
        </w:tc>
      </w:tr>
      <w:tr>
        <w:trPr>
          <w:trHeight w:val="344"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Расчет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1 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 w:hanging="0"/>
              <w:rPr>
                <w:rFonts w:ascii="Times New Roman" w:hAnsi="Times New Roman" w:cs="Times New Roman"/>
                <w:sz w:val="20"/>
                <w:szCs w:val="20"/>
              </w:rPr>
            </w:pPr>
            <w:r>
              <w:rPr>
                <w:rFonts w:cs="Times New Roman" w:ascii="Times New Roman" w:hAnsi="Times New Roman"/>
                <w:bCs/>
                <w:sz w:val="20"/>
                <w:szCs w:val="20"/>
              </w:rPr>
              <w:t>2 18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217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8" w:hanging="0"/>
              <w:rPr>
                <w:rFonts w:ascii="Times New Roman" w:hAnsi="Times New Roman" w:cs="Times New Roman"/>
                <w:sz w:val="20"/>
                <w:szCs w:val="20"/>
              </w:rPr>
            </w:pPr>
            <w:r>
              <w:rPr>
                <w:rFonts w:cs="Times New Roman" w:ascii="Times New Roman" w:hAnsi="Times New Roman"/>
                <w:bCs/>
                <w:sz w:val="20"/>
                <w:szCs w:val="20"/>
              </w:rPr>
              <w:t>2 60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0"/>
                <w:szCs w:val="20"/>
              </w:rPr>
            </w:pPr>
            <w:r>
              <w:rPr>
                <w:rFonts w:cs="Times New Roman" w:ascii="Times New Roman" w:hAnsi="Times New Roman"/>
                <w:bCs/>
                <w:sz w:val="20"/>
                <w:szCs w:val="20"/>
              </w:rPr>
              <w:t>2191,78</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Утвержден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1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 w:hanging="0"/>
              <w:rPr>
                <w:rFonts w:ascii="Times New Roman" w:hAnsi="Times New Roman" w:cs="Times New Roman"/>
                <w:sz w:val="20"/>
                <w:szCs w:val="20"/>
              </w:rPr>
            </w:pPr>
            <w:r>
              <w:rPr>
                <w:rFonts w:cs="Times New Roman" w:ascii="Times New Roman" w:hAnsi="Times New Roman"/>
                <w:bCs/>
                <w:sz w:val="20"/>
                <w:szCs w:val="20"/>
              </w:rPr>
              <w:t>1 8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rFonts w:ascii="Times New Roman" w:hAnsi="Times New Roman" w:cs="Times New Roman"/>
                <w:sz w:val="20"/>
                <w:szCs w:val="20"/>
              </w:rPr>
            </w:pPr>
            <w:r>
              <w:rPr>
                <w:rFonts w:cs="Times New Roman" w:ascii="Times New Roman" w:hAnsi="Times New Roman"/>
                <w:bCs/>
                <w:sz w:val="20"/>
                <w:szCs w:val="20"/>
              </w:rPr>
              <w:t>18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2 018,21</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 w:hanging="0"/>
              <w:rPr>
                <w:rFonts w:ascii="Times New Roman" w:hAnsi="Times New Roman" w:cs="Times New Roman"/>
                <w:sz w:val="20"/>
                <w:szCs w:val="20"/>
              </w:rPr>
            </w:pPr>
            <w:r>
              <w:rPr>
                <w:rFonts w:cs="Times New Roman" w:ascii="Times New Roman" w:hAnsi="Times New Roman"/>
                <w:bCs/>
                <w:sz w:val="20"/>
                <w:szCs w:val="20"/>
              </w:rPr>
              <w:t>1 91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bCs/>
                <w:sz w:val="20"/>
                <w:szCs w:val="20"/>
              </w:rPr>
              <w:t>2322,96</w:t>
            </w:r>
          </w:p>
        </w:tc>
      </w:tr>
      <w:tr>
        <w:trPr>
          <w:trHeight w:val="2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2 01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7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НВВ по утв тарифу,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pacing w:val="10"/>
                <w:sz w:val="20"/>
                <w:szCs w:val="20"/>
              </w:rPr>
              <w:t>110</w:t>
            </w:r>
            <w:r>
              <w:rPr>
                <w:rFonts w:cs="Times New Roman" w:ascii="Times New Roman" w:hAnsi="Times New Roman"/>
                <w:bCs/>
                <w:sz w:val="20"/>
                <w:szCs w:val="20"/>
              </w:rPr>
              <w:t xml:space="preserve"> 787,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01"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0"/>
                <w:szCs w:val="20"/>
              </w:rPr>
            </w:pPr>
            <w:r>
              <w:rPr>
                <w:rFonts w:cs="Times New Roman" w:ascii="Times New Roman" w:hAnsi="Times New Roman"/>
                <w:bCs/>
                <w:sz w:val="20"/>
                <w:szCs w:val="20"/>
              </w:rPr>
              <w:t>104475.1</w:t>
            </w:r>
          </w:p>
        </w:tc>
      </w:tr>
      <w:tr>
        <w:trPr>
          <w:trHeight w:val="2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выпадающие доходы,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16 721.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51"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bCs/>
                <w:sz w:val="20"/>
                <w:szCs w:val="20"/>
              </w:rPr>
              <w:t>2696,3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не устанавливалась, поэтому поступления денежных средств от осуществления указанной деятельност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услуги по поддержанию резервной тепловой мощности, в том числе для социально значимых категорий потребителей, не установлен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2 "Описание существующих технических и технологических проблем в системах теплоснабжения поселения, городского округ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не выявлено. За исследованный период времени предписаний надзорных органов ограничивающих мощность оборудования не выявлено.</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ConsPlusNormal"/>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эффициент использования производственной мощности котельной н.п. </w:t>
      </w:r>
      <w:r>
        <w:rPr>
          <w:rFonts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4.</w:t>
      </w:r>
    </w:p>
    <w:p>
      <w:pPr>
        <w:pStyle w:val="ConsPlusNormal"/>
        <w:ind w:firstLine="709"/>
        <w:jc w:val="both"/>
        <w:rPr/>
      </w:pPr>
      <w:r>
        <w:rPr>
          <w:rFonts w:cs="Times New Roman" w:ascii="Times New Roman" w:hAnsi="Times New Roman"/>
          <w:sz w:val="24"/>
          <w:szCs w:val="24"/>
        </w:rPr>
        <w:t>Кроме того замечания изложены и в других предписаниях. Смотрите в Обосновывающих материалах к схеме теплоснабжения городского округа ЗАТО Видяево Мурманской области на 2013-2027 годы в приложения 12, 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должны стать:</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 (например с использованием трубопроводов в ППУ-изоля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ConsPlusNormal"/>
        <w:numPr>
          <w:ilvl w:val="0"/>
          <w:numId w:val="4"/>
        </w:numPr>
        <w:ind w:left="0" w:firstLine="709"/>
        <w:jc w:val="both"/>
        <w:rPr>
          <w:rFonts w:ascii="Times New Roman" w:hAnsi="Times New Roman" w:cs="Times New Roman"/>
        </w:rPr>
      </w:pPr>
      <w:r>
        <w:rPr>
          <w:rFonts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ходного контроля объема и качества поступающего на котельную топлива. Проверка сертификатов и лабораторный контроль качества топлива.</w:t>
      </w:r>
    </w:p>
    <w:p>
      <w:pPr>
        <w:pStyle w:val="Normal"/>
        <w:widowControl w:val="false"/>
        <w:shd w:fill="FFFFFF" w:val="clear"/>
        <w:tabs>
          <w:tab w:val="clear" w:pos="708"/>
          <w:tab w:val="left" w:pos="85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проблема надежного и эффективного снабжения топливом действующих систем теплоснабжения одна – наличие финансовых средств на закупку топлива в связи с тяжелым финансовым положением теплоснабжающего предприятия и отсутствием возможности получения кредита на закупку топлива.</w:t>
      </w:r>
      <w:r>
        <w:br w:type="page"/>
      </w:r>
    </w:p>
    <w:p>
      <w:pPr>
        <w:pStyle w:val="ConsPlusNormal"/>
        <w:ind w:firstLine="709"/>
        <w:jc w:val="center"/>
        <w:rPr/>
      </w:pPr>
      <w:r>
        <w:rPr>
          <w:rFonts w:cs="Times New Roman" w:ascii="Times New Roman" w:hAnsi="Times New Roman"/>
          <w:b/>
          <w:i/>
          <w:sz w:val="28"/>
          <w:szCs w:val="28"/>
        </w:rPr>
        <w:t>Глава 2 "Существующее и перспективное потребление тепловой энергии на цели теплоснабж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pPr>
      <w:r>
        <w:rPr>
          <w:rFonts w:cs="Times New Roman" w:ascii="Times New Roman" w:hAnsi="Times New Roman"/>
          <w:b/>
          <w:i/>
          <w:sz w:val="24"/>
          <w:szCs w:val="24"/>
        </w:rPr>
        <w:t>Данные базового уровня потребления тепла на цели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pPr>
      <w:r>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tbl>
      <w:tblPr>
        <w:tblW w:w="10070" w:type="dxa"/>
        <w:jc w:val="center"/>
        <w:tblInd w:w="0" w:type="dxa"/>
        <w:tblLayout w:type="fixed"/>
        <w:tblCellMar>
          <w:top w:w="0" w:type="dxa"/>
          <w:left w:w="0" w:type="dxa"/>
          <w:bottom w:w="0" w:type="dxa"/>
          <w:right w:w="0" w:type="dxa"/>
        </w:tblCellMar>
      </w:tblPr>
      <w:tblGrid>
        <w:gridCol w:w="3691"/>
        <w:gridCol w:w="992"/>
        <w:gridCol w:w="1134"/>
        <w:gridCol w:w="1134"/>
        <w:gridCol w:w="1134"/>
        <w:gridCol w:w="1134"/>
        <w:gridCol w:w="851"/>
      </w:tblGrid>
      <w:tr>
        <w:trPr>
          <w:trHeight w:val="7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563"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691" w:type="dxa"/>
            <w:tcBorders>
              <w:top w:val="single" w:sz="4" w:space="0" w:color="000000"/>
              <w:left w:val="single" w:sz="4" w:space="0" w:color="000000"/>
              <w:right w:val="single" w:sz="4" w:space="0" w:color="000000"/>
            </w:tcBorders>
            <w:shd w:fill="FFFFFF" w:val="clear"/>
          </w:tcPr>
          <w:p>
            <w:pPr>
              <w:pStyle w:val="Style24"/>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20345</wp:posOffset>
                      </wp:positionV>
                      <wp:extent cx="6385560" cy="16510"/>
                      <wp:effectExtent l="635" t="5080" r="635" b="5080"/>
                      <wp:wrapNone/>
                      <wp:docPr id="8" name=""/>
                      <a:graphic xmlns:a="http://schemas.openxmlformats.org/drawingml/2006/main">
                        <a:graphicData uri="http://schemas.microsoft.com/office/word/2010/wordprocessingShape">
                          <wps:wsp>
                            <wps:cNvCnPr/>
                            <wps:spPr>
                              <a:xfrm>
                                <a:off x="0" y="0"/>
                                <a:ext cx="6386040" cy="1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7.35pt;width:502.8pt;height:1.3pt" type="_x0000_t32">
                      <v:stroke color="black" weight="9360" joinstyle="miter" endcap="flat"/>
                      <v:fill o:detectmouseclick="t" on="false"/>
                      <w10:wrap type="none"/>
                    </v:shape>
                  </w:pict>
                </mc:Fallback>
              </mc:AlternateContent>
            </w:r>
            <w:r>
              <w:rPr/>
              <w:t>Прочие</w:t>
            </w:r>
          </w:p>
        </w:tc>
        <w:tc>
          <w:tcPr>
            <w:tcW w:w="992" w:type="dxa"/>
            <w:tcBorders>
              <w:top w:val="single" w:sz="4" w:space="0" w:color="000000"/>
              <w:left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right w:val="single" w:sz="4" w:space="0" w:color="000000"/>
            </w:tcBorders>
            <w:shd w:fill="FFFFFF" w:val="clear"/>
          </w:tcPr>
          <w:p>
            <w:pPr>
              <w:pStyle w:val="Style24"/>
              <w:jc w:val="center"/>
              <w:rPr/>
            </w:pPr>
            <w:r>
              <w:rPr/>
              <w:t>485,08</w:t>
            </w:r>
          </w:p>
        </w:tc>
      </w:tr>
    </w:tbl>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риростов на каждом этап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sz w:val="24"/>
          <w:szCs w:val="24"/>
        </w:rPr>
        <w:t>Баланс тепловой энергии (мощности) для муниципального унитарного производственного предприятия "Жилищно-коммунальное хозяйство" ЗАТО Видяево на перспективу до 2017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431" w:type="dxa"/>
        <w:tblLayout w:type="fixed"/>
        <w:tblCellMar>
          <w:top w:w="0" w:type="dxa"/>
          <w:left w:w="108" w:type="dxa"/>
          <w:bottom w:w="0" w:type="dxa"/>
          <w:right w:w="108" w:type="dxa"/>
        </w:tblCellMar>
      </w:tblPr>
      <w:tblGrid>
        <w:gridCol w:w="4553"/>
        <w:gridCol w:w="1386"/>
        <w:gridCol w:w="1385"/>
        <w:gridCol w:w="1385"/>
        <w:gridCol w:w="1385"/>
      </w:tblGrid>
      <w:tr>
        <w:trPr>
          <w:trHeight w:val="58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r>
      <w:tr>
        <w:trPr>
          <w:trHeight w:val="303" w:hRule="exac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r>
      <w:tr>
        <w:trPr>
          <w:trHeight w:val="53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ая тепловая нагрузка по совокупности </w:t>
            </w:r>
            <w:r>
              <w:rPr>
                <w:rFonts w:eastAsia="Times New Roman" w:cs="Times New Roman" w:ascii="Times New Roman" w:hAnsi="Times New Roman"/>
                <w:smallCaps/>
                <w:sz w:val="20"/>
                <w:szCs w:val="20"/>
                <w:lang w:eastAsia="ru-RU"/>
              </w:rPr>
              <w:t>договор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0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99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9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r>
      <w:tr>
        <w:trPr>
          <w:trHeight w:val="319"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лезный </w:t>
            </w:r>
            <w:r>
              <w:rPr>
                <w:rFonts w:eastAsia="Times New Roman" w:cs="Times New Roman" w:ascii="Times New Roman" w:hAnsi="Times New Roman"/>
                <w:smallCaps/>
                <w:sz w:val="20"/>
                <w:szCs w:val="20"/>
                <w:lang w:eastAsia="ru-RU"/>
              </w:rPr>
              <w:t xml:space="preserve">отпуск, </w:t>
            </w:r>
            <w:r>
              <w:rPr>
                <w:rFonts w:eastAsia="Times New Roman" w:cs="Times New Roman" w:ascii="Times New Roman" w:hAnsi="Times New Roman"/>
                <w:sz w:val="20"/>
                <w:szCs w:val="20"/>
                <w:lang w:eastAsia="ru-RU"/>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6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0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на нужды предприяти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3"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энергоснабжающим организациям, 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r>
      <w:tr>
        <w:trPr>
          <w:trHeight w:val="49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по группам потребителе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35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3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Финансируемые из бюджетов всех уров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0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бюдж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9"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9"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циальной значимост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и культур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и спорт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иноборон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й фон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r>
      <w:tr>
        <w:trPr>
          <w:trHeight w:val="319"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tab/>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для АО «Мурманэнергосбы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спективу с 2017 года до 2027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63" w:type="dxa"/>
        <w:jc w:val="left"/>
        <w:tblInd w:w="-431" w:type="dxa"/>
        <w:tblLayout w:type="fixed"/>
        <w:tblCellMar>
          <w:top w:w="0" w:type="dxa"/>
          <w:left w:w="108" w:type="dxa"/>
          <w:bottom w:w="0" w:type="dxa"/>
          <w:right w:w="108" w:type="dxa"/>
        </w:tblCellMar>
      </w:tblPr>
      <w:tblGrid>
        <w:gridCol w:w="3687"/>
        <w:gridCol w:w="1134"/>
        <w:gridCol w:w="1041"/>
        <w:gridCol w:w="1041"/>
        <w:gridCol w:w="992"/>
        <w:gridCol w:w="1134"/>
        <w:gridCol w:w="1134"/>
      </w:tblGrid>
      <w:tr>
        <w:trPr>
          <w:trHeight w:val="57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00" w:hRule="exac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73</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ая тепловая нагрузка по совокупности </w:t>
            </w:r>
            <w:r>
              <w:rPr>
                <w:rFonts w:eastAsia="Times New Roman" w:cs="Times New Roman" w:ascii="Times New Roman" w:hAnsi="Times New Roman"/>
                <w:smallCaps/>
                <w:sz w:val="20"/>
                <w:szCs w:val="20"/>
                <w:lang w:eastAsia="ru-RU"/>
              </w:rPr>
              <w:t>до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866,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лезный </w:t>
            </w:r>
            <w:r>
              <w:rPr>
                <w:rFonts w:eastAsia="Times New Roman" w:cs="Times New Roman" w:ascii="Times New Roman" w:hAnsi="Times New Roman"/>
                <w:smallCaps/>
                <w:sz w:val="20"/>
                <w:szCs w:val="20"/>
                <w:lang w:eastAsia="ru-RU"/>
              </w:rPr>
              <w:t xml:space="preserve">отпуск, </w:t>
            </w: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энергоснабжающим организация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49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по группа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85,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Финансируемые из бюджетов всех уров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32,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0,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0,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57,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циальной знач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иноб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35</w:t>
            </w:r>
          </w:p>
        </w:tc>
      </w:tr>
      <w:tr>
        <w:trPr>
          <w:trHeight w:val="3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ConsPlusNormal"/>
        <w:tabs>
          <w:tab w:val="clear" w:pos="708"/>
          <w:tab w:val="left" w:pos="27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2790" w:leader="none"/>
        </w:tabs>
        <w:jc w:val="center"/>
        <w:rPr/>
      </w:pPr>
      <w:r>
        <w:rPr>
          <w:rFonts w:cs="Times New Roman" w:ascii="Times New Roman" w:hAnsi="Times New Roman"/>
          <w:b/>
          <w:i/>
          <w:sz w:val="24"/>
          <w:szCs w:val="24"/>
        </w:rPr>
        <w:t>Прогнозы перспективных удельных расходов тепловой энергии на отопление, вентиляцию и горячее водоснабжени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ь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ерспективных удельных расходов тепловой энергии для обеспечения технологических процессов</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 xml:space="preserve">Прогнозы приростов объемов потребления тепловой энергии (мощности) и теплоносителя с разделением по видам теплопотреблени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pPr>
      <w:r>
        <w:rPr>
          <w:rFonts w:cs="Times New Roman" w:ascii="Times New Roman" w:hAnsi="Times New Roman"/>
          <w:sz w:val="24"/>
          <w:szCs w:val="24"/>
        </w:rPr>
        <w:t>На основании выше изложенного приростов объемов потребления тепловой энергии (мощности) и теплоносителя не предполагаетс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риростов объемов потребления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отдельными категориями потребителе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pPr>
      <w:r>
        <w:rPr>
          <w:rFonts w:cs="Times New Roman" w:ascii="Times New Roman" w:hAnsi="Times New Roman"/>
          <w:sz w:val="24"/>
          <w:szCs w:val="24"/>
        </w:rPr>
        <w:t>Существующее положение потребления тепловой энергии отражено в таблицах раздела 2 «Схемы теплоснабжения городского округа ЗАТО Видяево Мурманской области на 2013-2027 годы».</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r>
      <w:r>
        <w:br w:type="page"/>
      </w:r>
    </w:p>
    <w:p>
      <w:pPr>
        <w:pStyle w:val="ConsPlusNormal"/>
        <w:ind w:firstLine="709"/>
        <w:jc w:val="center"/>
        <w:rPr/>
      </w:pPr>
      <w:r>
        <w:rPr>
          <w:rFonts w:cs="Times New Roman" w:ascii="Times New Roman" w:hAnsi="Times New Roman"/>
          <w:b/>
          <w:i/>
          <w:sz w:val="28"/>
          <w:szCs w:val="28"/>
        </w:rPr>
        <w:t>Глава 3 "</w:t>
      </w:r>
      <w:r>
        <w:rPr>
          <w:b/>
        </w:rPr>
        <w:t xml:space="preserve"> </w:t>
      </w:r>
      <w:r>
        <w:rPr>
          <w:rFonts w:cs="Times New Roman" w:ascii="Times New Roman" w:hAnsi="Times New Roman"/>
          <w:b/>
          <w:i/>
          <w:sz w:val="28"/>
          <w:szCs w:val="28"/>
        </w:rPr>
        <w:t>Электронная модель системы теплоснабжения поселения, городского округа, города федерального знач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городского округа ЗАТО Видяево отсутствует, так как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при разработке схем теплоснабжения населенных пунктов с численностью населения от 10 до 100 тысяч человек (численность населения ЗАТО Видяево по данным статистики по состоянию на начало 2018 года – 5985 человек), создание электронной модели системы теплоснабжения муниципального образования не является обязательны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center"/>
        <w:rPr/>
      </w:pPr>
      <w:r>
        <w:rPr>
          <w:rFonts w:cs="Times New Roman" w:ascii="Times New Roman" w:hAnsi="Times New Roman"/>
          <w:b/>
          <w:i/>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 xml:space="preserve">Балансы тепловой энергии (мощности) и перспективной тепловой нагрузки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и перспективной тепловой нагрузки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Балансы тепловой мощности источника тепловой энергии и присоединенной тепловой нагрузки источника тепловой энергии по каждому из магистральных выводов</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по каждому из магистральных вводов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i/>
          <w:sz w:val="24"/>
          <w:szCs w:val="24"/>
        </w:rPr>
        <w:t>Гидравлический расчет передачи теплоносителя для каждого магистрального выв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передачи теплоносителя для каждого магистрального вывода в комплекте да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 Существенного изменения установленной мощности котельной и потребления тепловой энергии абонентами в данный момент не предпо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651"/>
        <w:gridCol w:w="3087"/>
        <w:gridCol w:w="3066"/>
        <w:gridCol w:w="2694"/>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тановленная мощность, Гкал/ч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ключенная тепловая нагрузка,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3,1</w:t>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эффициент использования производственной мощности котельной н.п. </w:t>
      </w:r>
      <w:r>
        <w:rPr>
          <w:rFonts w:cs="Times New Roman" w:ascii="Times New Roman" w:hAnsi="Times New Roman"/>
          <w:color w:val="000000"/>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rFonts w:cs="Times New Roman" w:ascii="Times New Roman" w:hAnsi="Times New Roman"/>
          <w:b/>
          <w:i/>
          <w:sz w:val="28"/>
          <w:szCs w:val="28"/>
        </w:rPr>
        <w:t>Глава 5 "</w:t>
      </w:r>
      <w:r>
        <w:rPr>
          <w:rFonts w:cs="Times New Roman" w:ascii="Times New Roman" w:hAnsi="Times New Roman"/>
          <w:b/>
          <w:bCs/>
          <w:i/>
          <w:iCs/>
          <w:sz w:val="28"/>
          <w:szCs w:val="28"/>
        </w:rPr>
        <w:t xml:space="preserve"> Мастер-план развития систем теплоснабжения городского округа ЗАТО Видяево</w:t>
      </w:r>
      <w:r>
        <w:rPr>
          <w:rFonts w:cs="Times New Roman" w:ascii="Times New Roman" w:hAnsi="Times New Roman"/>
          <w:b/>
          <w:i/>
          <w:sz w:val="28"/>
          <w:szCs w:val="28"/>
        </w:rPr>
        <w:t xml:space="preserve"> "</w:t>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center"/>
        <w:rPr/>
      </w:pPr>
      <w:r>
        <w:rPr>
          <w:rFonts w:cs="Times New Roman" w:ascii="Times New Roman" w:hAnsi="Times New Roman"/>
          <w:b/>
          <w:bCs/>
          <w:i/>
          <w:iCs/>
          <w:sz w:val="24"/>
          <w:szCs w:val="24"/>
        </w:rPr>
        <w:t>Описание вариантов (не менее двух) перспективного развития систем теплоснабжения городского округа ЗАТО Видяево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ико-экономическое сравнение вариантов перспективного развития систем теплоснабжения городского округа ЗАТО Видяево</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i/>
          <w:iCs/>
          <w:sz w:val="24"/>
          <w:szCs w:val="24"/>
        </w:rPr>
        <w:t>Обоснование выбора приоритетного варианта перспективного развития систем теплоснабжения городского округа ЗАТО Видяево на основе анализа ценовых (тарифных) последствий для потребителей</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ание изменений в мастер-плане развития систем теплоснабжения городского округа ЗАТО Видяево за период, предшествующий актуализации схемы теплоснабжения</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i/>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балансы производительности водоподготовительных устан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Мощность котельной 801Т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ок источников тепловой энергии для компенсации потерь теплоносителя в аварийных режимах работы системы,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color w:val="000000"/>
          <w:sz w:val="24"/>
          <w:szCs w:val="24"/>
        </w:rPr>
        <w:t>Объем воды в системах теплоснабжения принят равным 6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b/>
          <w:i/>
          <w:sz w:val="28"/>
          <w:szCs w:val="28"/>
        </w:rPr>
        <w:t>Глава 7 "Предложения по строительству, реконструкции и техническому перевооружению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47. Количество полностью законсервированных домов составляет 12. Еще в трех жилых домах законсервированы отдельные подъезды. Из всех домов: кирпичных - 17, панельных - 4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ConsPlusNormal"/>
        <w:ind w:firstLine="709"/>
        <w:jc w:val="both"/>
        <w:rPr/>
      </w:pPr>
      <w:r>
        <w:rPr>
          <w:rFonts w:cs="Times New Roman" w:ascii="Times New Roman" w:hAnsi="Times New Roman"/>
          <w:sz w:val="24"/>
          <w:szCs w:val="24"/>
        </w:rPr>
        <w:t>Для обеспечения эффективного использования существующей тепловой мощности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энергетических обследований котельной 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котлоогрегатов и регулировка режимов г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системы автоматиз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выполнение теплогидравлической наладки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погодозависимой автоматики и приборов учета тепла и теплоносителя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ая подготовка тепловых систем абонентов к отопительному се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теплоснабжения в производственных зонах на территории поселения, городского округ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е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 xml:space="preserve">Обоснование перспективных балансов тепловой мощности источников тепловой энергии и теплоносителя и присоединенной тепловой нагрузки </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пективные балансы тепловой мощности и тепловой нагрузки по ЗАТО Видяево сформированы на основе прогноза перспективной застройки на период до 2027 года и приведены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Расчет радиусов эффективного теплоснабжения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Расчет радиуса эффективного теплоснабжения приведен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energ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mage</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files</w:t>
      </w:r>
      <w:r>
        <w:rPr>
          <w:rFonts w:cs="Times New Roman" w:ascii="Times New Roman" w:hAnsi="Times New Roman"/>
        </w:rPr>
        <w:t xml:space="preserve"> /</w:t>
      </w:r>
      <w:r>
        <w:rPr>
          <w:rFonts w:cs="Times New Roman" w:ascii="Times New Roman" w:hAnsi="Times New Roman"/>
          <w:lang w:val="en-US"/>
        </w:rPr>
        <w:t>Papushkin</w:t>
      </w:r>
      <w:r>
        <w:rPr>
          <w:rFonts w:cs="Times New Roman" w:ascii="Times New Roman" w:hAnsi="Times New Roman"/>
        </w:rPr>
        <w:t>_</w:t>
      </w:r>
      <w:r>
        <w:rPr>
          <w:rFonts w:cs="Times New Roman" w:ascii="Times New Roman" w:hAnsi="Times New Roman"/>
          <w:lang w:val="en-US"/>
        </w:rPr>
        <w:t>NT</w:t>
      </w:r>
      <w:r>
        <w:rPr>
          <w:rFonts w:cs="Times New Roman" w:ascii="Times New Roman" w:hAnsi="Times New Roman"/>
        </w:rPr>
        <w:t>_9_2010.</w:t>
      </w:r>
      <w:r>
        <w:rPr>
          <w:rFonts w:cs="Times New Roman" w:ascii="Times New Roman" w:hAnsi="Times New Roman"/>
          <w:lang w:val="en-US"/>
        </w:rPr>
        <w:t>pdf</w:t>
      </w:r>
      <w:r>
        <w:rPr>
          <w:rFonts w:eastAsia="Times New Roman" w:cs="Times New Roman" w:ascii="Times New Roman" w:hAnsi="Times New Roman"/>
          <w:sz w:val="24"/>
          <w:szCs w:val="24"/>
        </w:rPr>
        <w:t>).</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ind w:firstLine="709"/>
        <w:jc w:val="center"/>
        <w:rPr/>
      </w:pPr>
      <w:r>
        <w:rPr>
          <w:rFonts w:cs="Times New Roman" w:ascii="Times New Roman" w:hAnsi="Times New Roman"/>
          <w:b/>
          <w:i/>
          <w:sz w:val="28"/>
          <w:szCs w:val="28"/>
        </w:rPr>
        <w:t>Глава 8 "Предложения по строительству и реконструкции тепловых сетей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pPr>
      <w:r>
        <w:rPr>
          <w:rFonts w:cs="Times New Roman" w:ascii="Times New Roman" w:hAnsi="Times New Roman"/>
          <w:b/>
          <w:i/>
          <w:sz w:val="24"/>
          <w:szCs w:val="24"/>
        </w:rPr>
        <w:t>Реконструкция и строительство тепловых сетей, обеспечивающих перераспределение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 в начале и конце отопительного периода), тепловые испытания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нормативной надежности теплоснабжения</w:t>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подлежащих замене в связи с исчерпанием эксплуатационного ресурс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т необходимости в реконструкции тепловых сетей, подлежащих замене в связи с исчерпанием эксплуатационного ресурса, так как такие сети на территории ЗАТО Видяево отсутствуют.</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Строительство и реконструкция насосных станций</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территории ЗАТО Видяево отсутствуют насосные станции и нет необходимости в их строительстве.</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b/>
          <w:i/>
          <w:sz w:val="28"/>
          <w:szCs w:val="28"/>
        </w:rPr>
        <w:t>Глава 9 "</w:t>
      </w:r>
      <w:r>
        <w:rPr/>
        <w:t xml:space="preserve"> </w:t>
      </w:r>
      <w:r>
        <w:rPr>
          <w:rFonts w:cs="Times New Roman" w:ascii="Times New Roman" w:hAnsi="Times New Roman"/>
          <w:b/>
          <w:i/>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ТО Видяево открытая система теплоснабжения (горячего водоснабжения) отсутствует.</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i/>
          <w:sz w:val="28"/>
          <w:szCs w:val="28"/>
        </w:rPr>
        <w:t>Глава 10 "Перспективные топливные баланс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источника тепловой энергии (котельной 801Т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2978"/>
        <w:gridCol w:w="992"/>
        <w:gridCol w:w="992"/>
        <w:gridCol w:w="992"/>
        <w:gridCol w:w="992"/>
        <w:gridCol w:w="993"/>
        <w:gridCol w:w="993"/>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23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ой расход топлива при расчетной температуре наружного воздуха,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овой расход топлива при эксплуатации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ой в летний период,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ой расход топлива при эксплуатации 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ходной режим теплопотребления,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является топочный мазут М-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b/>
          <w:i/>
          <w:sz w:val="28"/>
          <w:szCs w:val="28"/>
        </w:rPr>
        <w:t>Глава 11 "Оценка надежности теплоснабж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 (факт) в 2013 году составила -5</w:t>
      </w:r>
      <w:r>
        <w:rPr>
          <w:rFonts w:cs="Times New Roman" w:ascii="Times New Roman" w:hAnsi="Times New Roman"/>
          <w:sz w:val="24"/>
          <w:szCs w:val="24"/>
          <w:vertAlign w:val="superscript"/>
        </w:rPr>
        <w:t>0</w:t>
      </w:r>
      <w:r>
        <w:rPr>
          <w:rFonts w:cs="Times New Roman" w:ascii="Times New Roman" w:hAnsi="Times New Roman"/>
          <w:sz w:val="24"/>
          <w:szCs w:val="24"/>
        </w:rPr>
        <w:t>С. 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в период с 2014 года от температурных графиков на источнике тепловой энергии т отклонений в точках поставки, устанавливаемых энергетическими характеристикам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b/>
          <w:i/>
          <w:sz w:val="28"/>
          <w:szCs w:val="28"/>
        </w:rPr>
        <w:t>Глава 12 "Обоснование инвестиций в строительство, реконструкцию и техническое перевооружени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ходя из планов перспективного развития ЗАТО Видяево расходы на новое строительство являются нецелесообразными, но обязательным условием является поддержание системы генерации и доставки тепла в работоспособном состоянии. Кроме того исходя из необходимости увеличения энергоэффективности системы необходимо на цели связанные с реконструкцией системы и ее элементов ежегодно предусматривать не менее 10% их балансовой стоимост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нятие решений о замене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tbl>
      <w:tblPr>
        <w:tblW w:w="9781" w:type="dxa"/>
        <w:jc w:val="center"/>
        <w:tblInd w:w="0" w:type="dxa"/>
        <w:tblLayout w:type="fixed"/>
        <w:tblCellMar>
          <w:top w:w="0" w:type="dxa"/>
          <w:left w:w="108" w:type="dxa"/>
          <w:bottom w:w="0" w:type="dxa"/>
          <w:right w:w="108" w:type="dxa"/>
        </w:tblCellMar>
      </w:tblPr>
      <w:tblGrid>
        <w:gridCol w:w="2199"/>
        <w:gridCol w:w="1176"/>
        <w:gridCol w:w="426"/>
        <w:gridCol w:w="425"/>
        <w:gridCol w:w="425"/>
        <w:gridCol w:w="425"/>
        <w:gridCol w:w="426"/>
        <w:gridCol w:w="443"/>
        <w:gridCol w:w="424"/>
        <w:gridCol w:w="426"/>
        <w:gridCol w:w="426"/>
        <w:gridCol w:w="434"/>
        <w:gridCol w:w="418"/>
        <w:gridCol w:w="426"/>
        <w:gridCol w:w="426"/>
        <w:gridCol w:w="426"/>
        <w:gridCol w:w="430"/>
      </w:tblGrid>
      <w:tr>
        <w:trPr>
          <w:tblHeader w:val="true"/>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ДЕ16 на менее мощный котел ДЕ-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1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96 6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приобретению и установке регулирующей арматуры (балансирующих клапанов) тепловых пунктов МК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 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пароводяных подогревателя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32 480</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ля сокращения тепловых потерь на сетях системы отопления установка теплоизоляционных кожухов на запорную араматуру трубопроводов</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4 962</w:t>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и использование двух собственных автомазутовозов для завоза топлива на котельную ТЦ-801 п. Видяево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24 5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 котельной ТЦ-801 2-х питательных мазутных насосов БМП-1.2 на НМШ 8-25-6,3/25 в связи с технически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5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Замена на котельной ТЦ-801 2-х подпиточных насосов 1К100-80-160 с эл. двигателями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5 кВт на насосы меньшей мощности К50-32-200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5 кВт) с характеристиками, соответствующими гидравлическому режиму работы т/сети и нормативному расходу подпиточной вод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68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Замена на котельной ТЦ-801 2-х питательных насосов ЦНСГ-60/198 с эл. двигателями по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5 кВт на два насоса меньшей мощности ЦНСГ-38/176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30 кВт) для обеспечения работы котлов в период малых нагрузо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80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 котельной ТЦ-801 2-х пароводяных подогревателей сетевой воды Э-500 на кожухотрубные пароводяные подогреватели ПП-1-108-7-2 в связи с их технически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трех участков трубопроводов сети ГВС длинной 143 пм на трубы типа «Изола» в связи с их коррозионным износо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1 4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на запорную арматуру т/сетей в количестве 194 шт. скорлуп ППУ-изоляции для сокращения тепловых потер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 0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того</w:t>
            </w:r>
            <w:r>
              <w:rPr>
                <w:rFonts w:eastAsia="Times New Roman" w:cs="Times New Roman" w:ascii="Times New Roman" w:hAnsi="Times New Roman"/>
                <w:sz w:val="20"/>
                <w:szCs w:val="20"/>
                <w:vertAlign w:val="superscript"/>
                <w:lang w:eastAsia="ru-RU"/>
              </w:rPr>
              <w:t>*</w:t>
            </w:r>
          </w:p>
        </w:tc>
        <w:tc>
          <w:tcPr>
            <w:tcW w:w="1176"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7 37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84 300</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97 900</w:t>
            </w:r>
          </w:p>
        </w:tc>
        <w:tc>
          <w:tcPr>
            <w:tcW w:w="3836" w:type="dxa"/>
            <w:gridSpan w:val="9"/>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728 40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99 620 450 руб.</w:t>
      </w:r>
    </w:p>
    <w:p>
      <w:pPr>
        <w:pStyle w:val="Normal"/>
        <w:spacing w:lineRule="auto" w:line="240" w:before="0" w:after="0"/>
        <w:ind w:firstLine="709"/>
        <w:jc w:val="both"/>
        <w:rPr/>
      </w:pPr>
      <w:r>
        <w:rPr>
          <w:rFonts w:eastAsia="Times New Roman" w:cs="Times New Roman" w:ascii="Times New Roman" w:hAnsi="Times New Roman"/>
          <w:spacing w:val="-6"/>
          <w:sz w:val="24"/>
          <w:szCs w:val="24"/>
        </w:rPr>
        <w:t>Расчет финансовых потребностей на осуществление инвестиций выполнен на основе коммерческих предложений, полученных по запросам и ранее выполненных проектов, справочных материалов, а также с учетом имеющегося у нас опыта по оценке стоимости проектов. Исходя из фактической структуры тарифа, который является нерентабельным, инвестирование в строительство, реконструкцию и техническое перевооружение должны осуществляться за счет местного и федерального бюджет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купаемость инвестиций, при существующей структуре тарифа, с учетом ограничения роста тарифа, не представляется возможной, т.е. произвести расчет эффективности инвестиций в условиях государственного регулирования тарифа на тепловую энергию невозможно.</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связи с тем, что предложенный схемой теплоснабжения источник инвестиций – бюджетные средства, - ценовые последствия реализации мероприятий по строительству, реконструкции и техническому перевооружению систем теплоснабжения для потребителей отсутствуют.</w:t>
      </w:r>
      <w:r>
        <w:br w:type="page"/>
      </w:r>
    </w:p>
    <w:p>
      <w:pPr>
        <w:pStyle w:val="ConsPlusNormal"/>
        <w:ind w:firstLine="709"/>
        <w:jc w:val="center"/>
        <w:rPr/>
      </w:pPr>
      <w:r>
        <w:rPr>
          <w:rFonts w:cs="Times New Roman" w:ascii="Times New Roman" w:hAnsi="Times New Roman"/>
          <w:b/>
          <w:i/>
          <w:sz w:val="28"/>
          <w:szCs w:val="28"/>
        </w:rPr>
        <w:t>Глава 13 "</w:t>
      </w:r>
      <w:r>
        <w:rPr>
          <w:b/>
        </w:rPr>
        <w:t xml:space="preserve"> </w:t>
      </w:r>
      <w:r>
        <w:rPr>
          <w:rFonts w:cs="Times New Roman" w:ascii="Times New Roman" w:hAnsi="Times New Roman"/>
          <w:b/>
          <w:i/>
          <w:sz w:val="28"/>
          <w:szCs w:val="28"/>
        </w:rPr>
        <w:t>Индикаторы развития систем теплоснабжения городского округа ЗАТО Видяево "</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редставлены в табл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6"/>
        <w:gridCol w:w="4747"/>
        <w:gridCol w:w="1226"/>
        <w:gridCol w:w="1558"/>
        <w:gridCol w:w="150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каторы развития систем теплоснабж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ее положение (факт 2017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показатели (2027 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у.т./Гка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установленной тепловой мощ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материальная характеристика тепловых сетей, приведенная к расчетной тепловой нагрузк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Гкал/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отпуск электрическ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у.т./кВ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нее актуализированных версиях схемы теплоснабжения индикаторы развития систем теплоснабжения не были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8"/>
          <w:szCs w:val="28"/>
        </w:rPr>
        <w:t>Глава 14 "</w:t>
      </w:r>
      <w:r>
        <w:rPr>
          <w:b/>
        </w:rPr>
        <w:t xml:space="preserve"> </w:t>
      </w:r>
      <w:r>
        <w:rPr>
          <w:rFonts w:cs="Times New Roman" w:ascii="Times New Roman" w:hAnsi="Times New Roman"/>
          <w:b/>
          <w:bCs/>
          <w:i/>
          <w:iCs/>
          <w:sz w:val="28"/>
          <w:szCs w:val="28"/>
        </w:rPr>
        <w:t>Ценовые (тарифные) последствия</w:t>
      </w:r>
      <w:r>
        <w:rPr>
          <w:rFonts w:cs="Times New Roman" w:ascii="Times New Roman" w:hAnsi="Times New Roman"/>
          <w:b/>
          <w:i/>
          <w:sz w:val="28"/>
          <w:szCs w:val="28"/>
        </w:rPr>
        <w: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арифно-балансовые расчетные модели теплоснабжения потребителей по каждой системе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арифно-балансовые расчетные модели теплоснабжения потребителей по каждой единой теплоснабжающей организации</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ание изменений (фактических данных) в оценке ценовых (тарифных) последствий реализации проектов схемы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i/>
          <w:sz w:val="28"/>
          <w:szCs w:val="28"/>
        </w:rPr>
        <w:t>Глава 15 "</w:t>
      </w:r>
      <w:r>
        <w:rPr>
          <w:b/>
        </w:rPr>
        <w:t xml:space="preserve"> </w:t>
      </w:r>
      <w:r>
        <w:rPr>
          <w:rFonts w:cs="Times New Roman" w:ascii="Times New Roman" w:hAnsi="Times New Roman"/>
          <w:b/>
          <w:bCs/>
          <w:i/>
          <w:iCs/>
          <w:sz w:val="28"/>
          <w:szCs w:val="28"/>
        </w:rPr>
        <w:t>Реестр единых теплоснабжающих организаций</w:t>
      </w:r>
      <w:r>
        <w:rPr>
          <w:rFonts w:cs="Times New Roman" w:ascii="Times New Roman" w:hAnsi="Times New Roman"/>
          <w:b/>
          <w:i/>
          <w:sz w:val="28"/>
          <w:szCs w:val="28"/>
        </w:rPr>
        <w:t>"</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округа ЗАТО Видяево</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bCs/>
          <w:iCs/>
          <w:sz w:val="24"/>
          <w:szCs w:val="24"/>
        </w:rPr>
        <w:t xml:space="preserve">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до 01.09.2017 года осуществляла единая теплоснабжающая организация муниципальное унитарное производственное предприятие «Жилищно-коммунальное хозяйство» ЗАТО Видяево (МУПП ЖКХ). С 01.09.2017 года на основании концессионного соглашения № 01 в отношении объектов теплоснабжения и горячего водоснабжения полномочия по осуществлению производства, реализации (поставке) горячей воды и производства, реализацию (поставку) тепловой энергии, с целью обеспечения бесперебойного, надежного и безопасного горячего водоснабжения, и теплоснабжения на территории ЗАТО н.п. Видяево переданы Акционерному обществу «Мурманэнергосбыт» (АО «Мурманэнергосбыт»). В связи с тем, что полномочия единой теплоснабжающей организации МУПП ЖКХ ЗАТО Видяево были переданы АО «Мурманэнергосбыт», на территории ЗАТО Видяево с 01.09.2017 года АО «Мурманэнергосбыт» является единой теплоснабжающей организаци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ЗАТО Видяево с 01.09.2017 года АО «Мурманэнергосбыт» является единой теплоснабжающей организаци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она деятельности единой теплоснабжающей организации АО «Мурманэнергосбыт»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тветственность АО «Мурманэнергосбыт»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основании выше изложенного и руководствуясь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Акционерное общество «Мурманэнергосбы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явки не подавались.</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ание границ зон деятельности единой теплоснабжающей организации (организац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она деятельности единой теплоснабжающей организации АО «Мурманэнергосбыт»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тветственность АО «Мурманэнергосбыт»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до 01.09.2017 года осуществляла единая теплоснабжающая организация муниципальное унитарное производственное предприятие «Жилищно-коммунальное хозяйство» ЗАТО Видяево (МУПП ЖКХ). С 01.09.2017 года на основании концессионного соглашения № 01 в отношении объектов теплоснабжения и горячего водоснабжения полномочия по осуществлению производства, реализации (поставке) горячей воды и производства, реализацию (поставку) тепловой энергии, с целью обеспечения бесперебойного, надежного и безопасного горячего водоснабжения, и теплоснабжения на территории ЗАТО н.п. Видяево переданы Акционерному обществу «Мурманэнергосбыт» (АО «Мурманэнергосбыт»). В связи с тем, что полномочия единой теплоснабжающей организации МУПП ЖКХ ЗАТО Видяево были переданы АО «Мурманэнергосбыт», на территории ЗАТО Видяево с 01.09.2017 года АО «Мурманэнергосбыт» является единой теплоснабжающей организаци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i/>
          <w:sz w:val="28"/>
          <w:szCs w:val="28"/>
        </w:rPr>
        <w:t>Глава 16 "</w:t>
      </w:r>
      <w:r>
        <w:rPr>
          <w:b/>
        </w:rPr>
        <w:t xml:space="preserve"> </w:t>
      </w:r>
      <w:r>
        <w:rPr>
          <w:rFonts w:cs="Times New Roman" w:ascii="Times New Roman" w:hAnsi="Times New Roman"/>
          <w:b/>
          <w:bCs/>
          <w:i/>
          <w:iCs/>
          <w:sz w:val="28"/>
          <w:szCs w:val="28"/>
        </w:rPr>
        <w:t>Реестр проектов схемы теплоснабжения</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мероприятий по строительству, реконструкции или техническому перевооружению источников тепловой энергии</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необходимо выполнить замену котлов на менее мощные и автоматизировать работу топливоподачи и погодозависимого регулирования отпуска теплоносител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3 году необходимо выполнить рабо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 обмуровке котлоагрегата ДЕ-10-14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кспертное обследование здания котельн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фасада и помещений котельн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монт общекотельного оборуд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мена обвязки питательного деаэрат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жимно-наладочные испытания парового котла ДЕ16/14ГМ №6;</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е диагностирование парового котла №1 и №4;</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е диагностирование чугунного блочного экономайзера  ЭП1-330 и ЭП2-246;</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е диагностирование стального резервуара №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щита трубопроводов тепловой сети от гидроуда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обходимо провести замену вышедших из строя балансировочных клапанов в количестве 17 штук, которые применяются для дросселирования избыточного давления тепловой се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4 году необходимо выполнить следующие мероприят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капитальный ремонт помещений котельной (на основании экспертного заключ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мена боровов котлоагрегатов  №4,5,6 на металлическ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мена ливневой канализации здания котельной;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пристройки котельн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ЦТП-1 и ЦТП-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ведены работы по техническому деогнастированию парового котл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е освидетельствование мазутопровода и стальных резервуаров №1,2,3.</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верка приборов теплового узла котельн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5 году необходимо выполнить следующие мероприят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ружный и внутренний осмотр парового котла №3 ДЕ-16-14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ведена замена насосов -2 шт НМШ5-25-4/25 и Ш-8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кспертное обследование здания котельной (с устраненными замечаниями, экспертиза от 2013г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следование технического состояния стального резервуара РВС-200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кспертное обследование парового котл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жимно-наладочные испытания паровых котлов ДЕ-16/14 ГМ №1 и ДЕ -16/14 ГМ№1,3,4,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6 году необходимо выполнить работы по капитальному ремонту помещений и оборудования котельной 801 ТЦ:</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 обследованию технического состояния стального резервуара РВС-200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роведена замена двух шаровых кранов ДУ-80 мм и ДУ 150 м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 техническому диагностированию  двух чугунных  блочных  экономайзеров ЭБ1-330-ИКА №5 и ЭБ2-236 КА№4;</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емонту водоподогревателя Э-30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мене водоподогревателя ОСТ-0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емонт кирпичного газох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чистка резервуаров (мазутоловуше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чистка расходных емкост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7 году необходимо выполнить работы по капитальному ремонту помещений и оборудования котельной 801 ТЦ:</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спертное обследование котла №1 ДКВР-10-13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спертное обследование экономайзера Эб-300 котла №1ДКВР-10-13-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спертное обследование котла №4 ДЕ-10-14-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спертное обследование котла №5 ДЕ-16-14-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экспертное обследование экономайзера ЭБ-330 котла №6;</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мена К/А №4 ДЕ10/14ГМ 1985 года выпус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установка резервного источника электропитания котельной Дг-50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восстановление подпорной стенки между зданием котельной и МН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емонт (замена) водонагревателя Э-500 № 6;</w:t>
      </w:r>
    </w:p>
    <w:p>
      <w:pPr>
        <w:pStyle w:val="Normal"/>
        <w:spacing w:lineRule="auto" w:line="240" w:before="0" w:after="0"/>
        <w:ind w:firstLine="709"/>
        <w:jc w:val="both"/>
        <w:rPr/>
      </w:pPr>
      <w:r>
        <w:rPr>
          <w:rFonts w:cs="Times New Roman" w:ascii="Times New Roman" w:hAnsi="Times New Roman"/>
          <w:bCs/>
          <w:iCs/>
          <w:sz w:val="24"/>
          <w:szCs w:val="24"/>
        </w:rPr>
        <w:t xml:space="preserve">- замена шарового крана </w:t>
      </w:r>
      <w:r>
        <w:rPr>
          <w:rFonts w:cs="Times New Roman" w:ascii="Times New Roman" w:hAnsi="Times New Roman"/>
          <w:bCs/>
          <w:iCs/>
          <w:sz w:val="24"/>
          <w:szCs w:val="24"/>
          <w:lang w:val="en-US"/>
        </w:rPr>
        <w:t>Naval</w:t>
      </w:r>
      <w:r>
        <w:rPr>
          <w:rFonts w:cs="Times New Roman" w:ascii="Times New Roman" w:hAnsi="Times New Roman"/>
          <w:bCs/>
          <w:iCs/>
          <w:sz w:val="24"/>
          <w:szCs w:val="24"/>
        </w:rPr>
        <w:t xml:space="preserve"> фланцевый, </w:t>
      </w:r>
      <w:r>
        <w:rPr>
          <w:rFonts w:cs="Times New Roman" w:ascii="Times New Roman" w:hAnsi="Times New Roman"/>
          <w:bCs/>
          <w:iCs/>
          <w:sz w:val="24"/>
          <w:szCs w:val="24"/>
          <w:lang w:val="en-US"/>
        </w:rPr>
        <w:t>DN</w:t>
      </w:r>
      <w:r>
        <w:rPr>
          <w:rFonts w:cs="Times New Roman" w:ascii="Times New Roman" w:hAnsi="Times New Roman"/>
          <w:bCs/>
          <w:iCs/>
          <w:sz w:val="24"/>
          <w:szCs w:val="24"/>
        </w:rPr>
        <w:t xml:space="preserve"> 250, </w:t>
      </w:r>
      <w:r>
        <w:rPr>
          <w:rFonts w:cs="Times New Roman" w:ascii="Times New Roman" w:hAnsi="Times New Roman"/>
          <w:bCs/>
          <w:iCs/>
          <w:sz w:val="24"/>
          <w:szCs w:val="24"/>
          <w:lang w:val="en-US"/>
        </w:rPr>
        <w:t>PN</w:t>
      </w:r>
      <w:r>
        <w:rPr>
          <w:rFonts w:cs="Times New Roman" w:ascii="Times New Roman" w:hAnsi="Times New Roman"/>
          <w:bCs/>
          <w:iCs/>
          <w:sz w:val="24"/>
          <w:szCs w:val="24"/>
        </w:rPr>
        <w:t xml:space="preserve"> 16. </w:t>
      </w:r>
      <w:r>
        <w:rPr>
          <w:rFonts w:cs="Times New Roman" w:ascii="Times New Roman" w:hAnsi="Times New Roman"/>
          <w:bCs/>
          <w:iCs/>
          <w:sz w:val="24"/>
          <w:szCs w:val="24"/>
          <w:lang w:val="en-US"/>
        </w:rPr>
        <w:t>T</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 перекач. среды +200, габариты 530*421 на подающем трубопроводе пароводонагревателя Э-500 № 5;</w:t>
      </w:r>
    </w:p>
    <w:p>
      <w:pPr>
        <w:pStyle w:val="Normal"/>
        <w:spacing w:lineRule="auto" w:line="240" w:before="0" w:after="0"/>
        <w:ind w:firstLine="709"/>
        <w:jc w:val="both"/>
        <w:rPr/>
      </w:pPr>
      <w:r>
        <w:rPr>
          <w:rFonts w:cs="Times New Roman" w:ascii="Times New Roman" w:hAnsi="Times New Roman"/>
          <w:bCs/>
          <w:iCs/>
          <w:sz w:val="24"/>
          <w:szCs w:val="24"/>
        </w:rPr>
        <w:t xml:space="preserve">- замена шарового крана </w:t>
      </w:r>
      <w:r>
        <w:rPr>
          <w:rFonts w:cs="Times New Roman" w:ascii="Times New Roman" w:hAnsi="Times New Roman"/>
          <w:bCs/>
          <w:iCs/>
          <w:sz w:val="24"/>
          <w:szCs w:val="24"/>
          <w:lang w:val="en-US"/>
        </w:rPr>
        <w:t>Naval</w:t>
      </w:r>
      <w:r>
        <w:rPr>
          <w:rFonts w:cs="Times New Roman" w:ascii="Times New Roman" w:hAnsi="Times New Roman"/>
          <w:bCs/>
          <w:iCs/>
          <w:sz w:val="24"/>
          <w:szCs w:val="24"/>
        </w:rPr>
        <w:t xml:space="preserve"> фланцевый, </w:t>
      </w:r>
      <w:r>
        <w:rPr>
          <w:rFonts w:cs="Times New Roman" w:ascii="Times New Roman" w:hAnsi="Times New Roman"/>
          <w:bCs/>
          <w:iCs/>
          <w:sz w:val="24"/>
          <w:szCs w:val="24"/>
          <w:lang w:val="en-US"/>
        </w:rPr>
        <w:t>DN</w:t>
      </w:r>
      <w:r>
        <w:rPr>
          <w:rFonts w:cs="Times New Roman" w:ascii="Times New Roman" w:hAnsi="Times New Roman"/>
          <w:bCs/>
          <w:iCs/>
          <w:sz w:val="24"/>
          <w:szCs w:val="24"/>
        </w:rPr>
        <w:t xml:space="preserve"> 250, </w:t>
      </w:r>
      <w:r>
        <w:rPr>
          <w:rFonts w:cs="Times New Roman" w:ascii="Times New Roman" w:hAnsi="Times New Roman"/>
          <w:bCs/>
          <w:iCs/>
          <w:sz w:val="24"/>
          <w:szCs w:val="24"/>
          <w:lang w:val="en-US"/>
        </w:rPr>
        <w:t>PN</w:t>
      </w:r>
      <w:r>
        <w:rPr>
          <w:rFonts w:cs="Times New Roman" w:ascii="Times New Roman" w:hAnsi="Times New Roman"/>
          <w:bCs/>
          <w:iCs/>
          <w:sz w:val="24"/>
          <w:szCs w:val="24"/>
        </w:rPr>
        <w:t xml:space="preserve"> 16. </w:t>
      </w:r>
      <w:r>
        <w:rPr>
          <w:rFonts w:cs="Times New Roman" w:ascii="Times New Roman" w:hAnsi="Times New Roman"/>
          <w:bCs/>
          <w:iCs/>
          <w:sz w:val="24"/>
          <w:szCs w:val="24"/>
          <w:lang w:val="en-US"/>
        </w:rPr>
        <w:t>T</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 перекач. среды +200, габариты 530*421 на подающем трубопроводе пароводонагревателя Э-500 № 6;</w:t>
      </w:r>
    </w:p>
    <w:p>
      <w:pPr>
        <w:pStyle w:val="Normal"/>
        <w:spacing w:lineRule="auto" w:line="240" w:before="0" w:after="0"/>
        <w:ind w:firstLine="709"/>
        <w:jc w:val="both"/>
        <w:rPr/>
      </w:pPr>
      <w:r>
        <w:rPr>
          <w:rFonts w:cs="Times New Roman" w:ascii="Times New Roman" w:hAnsi="Times New Roman"/>
          <w:bCs/>
          <w:iCs/>
          <w:sz w:val="24"/>
          <w:szCs w:val="24"/>
        </w:rPr>
        <w:t xml:space="preserve">- замена шарового крана </w:t>
      </w:r>
      <w:r>
        <w:rPr>
          <w:rFonts w:cs="Times New Roman" w:ascii="Times New Roman" w:hAnsi="Times New Roman"/>
          <w:bCs/>
          <w:iCs/>
          <w:sz w:val="24"/>
          <w:szCs w:val="24"/>
          <w:lang w:val="en-US"/>
        </w:rPr>
        <w:t>Naval</w:t>
      </w:r>
      <w:r>
        <w:rPr>
          <w:rFonts w:cs="Times New Roman" w:ascii="Times New Roman" w:hAnsi="Times New Roman"/>
          <w:bCs/>
          <w:iCs/>
          <w:sz w:val="24"/>
          <w:szCs w:val="24"/>
        </w:rPr>
        <w:t xml:space="preserve"> фланцевый, </w:t>
      </w:r>
      <w:r>
        <w:rPr>
          <w:rFonts w:cs="Times New Roman" w:ascii="Times New Roman" w:hAnsi="Times New Roman"/>
          <w:bCs/>
          <w:iCs/>
          <w:sz w:val="24"/>
          <w:szCs w:val="24"/>
          <w:lang w:val="en-US"/>
        </w:rPr>
        <w:t>DN</w:t>
      </w:r>
      <w:r>
        <w:rPr>
          <w:rFonts w:cs="Times New Roman" w:ascii="Times New Roman" w:hAnsi="Times New Roman"/>
          <w:bCs/>
          <w:iCs/>
          <w:sz w:val="24"/>
          <w:szCs w:val="24"/>
        </w:rPr>
        <w:t xml:space="preserve"> 250, </w:t>
      </w:r>
      <w:r>
        <w:rPr>
          <w:rFonts w:cs="Times New Roman" w:ascii="Times New Roman" w:hAnsi="Times New Roman"/>
          <w:bCs/>
          <w:iCs/>
          <w:sz w:val="24"/>
          <w:szCs w:val="24"/>
          <w:lang w:val="en-US"/>
        </w:rPr>
        <w:t>PN</w:t>
      </w:r>
      <w:r>
        <w:rPr>
          <w:rFonts w:cs="Times New Roman" w:ascii="Times New Roman" w:hAnsi="Times New Roman"/>
          <w:bCs/>
          <w:iCs/>
          <w:sz w:val="24"/>
          <w:szCs w:val="24"/>
        </w:rPr>
        <w:t xml:space="preserve"> 16. </w:t>
      </w:r>
      <w:r>
        <w:rPr>
          <w:rFonts w:cs="Times New Roman" w:ascii="Times New Roman" w:hAnsi="Times New Roman"/>
          <w:bCs/>
          <w:iCs/>
          <w:sz w:val="24"/>
          <w:szCs w:val="24"/>
          <w:lang w:val="en-US"/>
        </w:rPr>
        <w:t>T</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 перекач. среды +200, габариты 530*421 на обратном трубопроводе пароводонагревателя Э-500 № 6;</w:t>
      </w:r>
    </w:p>
    <w:p>
      <w:pPr>
        <w:pStyle w:val="Normal"/>
        <w:spacing w:lineRule="auto" w:line="240" w:before="0" w:after="0"/>
        <w:ind w:firstLine="709"/>
        <w:jc w:val="both"/>
        <w:rPr/>
      </w:pPr>
      <w:r>
        <w:rPr>
          <w:rFonts w:cs="Times New Roman" w:ascii="Times New Roman" w:hAnsi="Times New Roman"/>
          <w:bCs/>
          <w:iCs/>
          <w:sz w:val="24"/>
          <w:szCs w:val="24"/>
        </w:rPr>
        <w:t xml:space="preserve">- замена шарового крана </w:t>
      </w:r>
      <w:r>
        <w:rPr>
          <w:rFonts w:cs="Times New Roman" w:ascii="Times New Roman" w:hAnsi="Times New Roman"/>
          <w:bCs/>
          <w:iCs/>
          <w:sz w:val="24"/>
          <w:szCs w:val="24"/>
          <w:lang w:val="en-US"/>
        </w:rPr>
        <w:t>Naval</w:t>
      </w:r>
      <w:r>
        <w:rPr>
          <w:rFonts w:cs="Times New Roman" w:ascii="Times New Roman" w:hAnsi="Times New Roman"/>
          <w:bCs/>
          <w:iCs/>
          <w:sz w:val="24"/>
          <w:szCs w:val="24"/>
        </w:rPr>
        <w:t xml:space="preserve"> фланцевый, </w:t>
      </w:r>
      <w:r>
        <w:rPr>
          <w:rFonts w:cs="Times New Roman" w:ascii="Times New Roman" w:hAnsi="Times New Roman"/>
          <w:bCs/>
          <w:iCs/>
          <w:sz w:val="24"/>
          <w:szCs w:val="24"/>
          <w:lang w:val="en-US"/>
        </w:rPr>
        <w:t>DN</w:t>
      </w:r>
      <w:r>
        <w:rPr>
          <w:rFonts w:cs="Times New Roman" w:ascii="Times New Roman" w:hAnsi="Times New Roman"/>
          <w:bCs/>
          <w:iCs/>
          <w:sz w:val="24"/>
          <w:szCs w:val="24"/>
        </w:rPr>
        <w:t xml:space="preserve"> 250, </w:t>
      </w:r>
      <w:r>
        <w:rPr>
          <w:rFonts w:cs="Times New Roman" w:ascii="Times New Roman" w:hAnsi="Times New Roman"/>
          <w:bCs/>
          <w:iCs/>
          <w:sz w:val="24"/>
          <w:szCs w:val="24"/>
          <w:lang w:val="en-US"/>
        </w:rPr>
        <w:t>PN</w:t>
      </w:r>
      <w:r>
        <w:rPr>
          <w:rFonts w:cs="Times New Roman" w:ascii="Times New Roman" w:hAnsi="Times New Roman"/>
          <w:bCs/>
          <w:iCs/>
          <w:sz w:val="24"/>
          <w:szCs w:val="24"/>
        </w:rPr>
        <w:t xml:space="preserve"> 16. </w:t>
      </w:r>
      <w:r>
        <w:rPr>
          <w:rFonts w:cs="Times New Roman" w:ascii="Times New Roman" w:hAnsi="Times New Roman"/>
          <w:bCs/>
          <w:iCs/>
          <w:sz w:val="24"/>
          <w:szCs w:val="24"/>
          <w:lang w:val="en-US"/>
        </w:rPr>
        <w:t>T</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 перекач. среды +200, габариты 530*421 на подающем сетевом трубопроводе насоса № 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емонт наружного скла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восстановление бетонной отмостки основания резервуара № 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выполнить следующие мероприят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мена пароводяных подогревателей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8 году необходимо выполнить рабо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100% замена кипятильных труб котла № 3 ДЕ 16/14 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9 году необходимо выполнить рабо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100% замена экранных труб котла № 3 ДЕ 16/14 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капитальный ремонт, 100% замена элементов нагрева, котла №5 ДЕ 16/14 Г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мероприятий по строительству, реконструкции и техническому перевооружению тепловых сетей и сооружений на них</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в начале и конце отопительного периода), тепловые испытания не реже одного раза в г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2013 году необходимо выполнить работы по замене участка №13 тепловой сети протяженностью 202 п/м.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4 году необходимо произвести замену участка №35 тепловой сети протяженностью 386 м/п труб в ППУ изоляции Ǿ250 мм и 18 м/п труб в ППУ изоляции наружным Ǿ 80 мм и замену аварийного участка тепловой сети №12,13 на жилые дома  №20 и№40 по улице Заречная (подземный) протяженностью 88 м/п  с Ǿ 150 мм и надземной прокладкой трубопровода с Ǿ 100 мм, протяженностью 38 м/п в ППУ изоляции,  а также МБОУ СОШ ЗАТО Видяево (корпус №1) протяженность  22 м/п,  Ǿ 80 мм (подземная прокладка), 51 м/п  с Ǿ 80мм (подвальная прокладка) труб в ППУ изоля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5 году необходимо произвести замену участков тепловой сети  № 3и №5 и трубопровода ГВС №4 по улице Центральная у жилых домов №1 и №3.</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6 году необходимо произвести замену следующих участков: трубопровода ГВС от ЦТП № 2 до жилого дома № 6 по улице Центральная протяженностью 34 п/м и участка трубопровода ГВС между жилыми домами 16 и 14 по ул. Центральна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выполнить следующие мероприят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для сокращения тепловых потерь на сетях системы отопления установка теплоизоляционных кожухов на запорную арматуру трубопровод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7-2018 гг. необходимо произвести замену следующих участков  трубопроводов тепловой сети, включенных в план подготовки к зимнему периоду 2017-2018 гг. в связи с исчерпанием ресурса эксплуатации трубопровод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участок № 41 Центральная, д. 4 (поликлиника со стационаром ФГКУ «1469» ВМКГ МО РФ – подземный участок, диаметр Ду100, длина 9,2 м. в двухтрубном исчисле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участок № 45 Центральная д. 5 (ДОФ) – подземный участок диаметр Ду 100, длина 13,1 м. в двухтрубном исчисле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участок № 46 Центральная, д. 7 – подземный участок, диаметр Ду 100, длина 29,4 м. в двухтрубном исчисле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участок № 54 Нагорная, д. 4 (МБДОУ №1 Солнышко) подземный участок, диаметр Ду 100, длина 12,6 м. в двухтрубном исчисле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8 году выполнены работы по замене участка тепловой сети трубопровода ГВС уз 73-уз 74 по улице центральная протяженностью 52 п/м, а также замене металлических опор П-образного вертикального компенсатора по улице Заречная д. 1.</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18 году в объёме Приложения 6 к Концессионному соглашению № 01 от 01.09.2017 г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роизведена замена участков трубопровода ГВС протяженностью 143 метра от ТК-2 до ТК-4 по улице Центральная. В результате проведенных гидравлических испытаний сетей теплоснабжения и горячего водоснабжения ЗАТО Видяево в 2018 году участков, подлежащих замене не выявлен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для сокращения тепловых потерь на сетях системы отопления произведён монтаж теплоизоляционных кожухов на запорную арматуру тепловых сет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ЗАТО Видяево открытая система теплоснабжения (горячего водоснабжения) отсутствует.</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i/>
          <w:sz w:val="28"/>
          <w:szCs w:val="28"/>
        </w:rPr>
        <w:t>Глава 17 "</w:t>
      </w:r>
      <w:r>
        <w:rPr>
          <w:b/>
        </w:rPr>
        <w:t xml:space="preserve"> </w:t>
      </w:r>
      <w:r>
        <w:rPr>
          <w:rFonts w:cs="Times New Roman" w:ascii="Times New Roman" w:hAnsi="Times New Roman"/>
          <w:b/>
          <w:bCs/>
          <w:i/>
          <w:iCs/>
          <w:sz w:val="28"/>
          <w:szCs w:val="28"/>
        </w:rPr>
        <w:t>Замечания и предложения к проекту схемы теплоснабжения</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ы разработчиков проекта схемы теплоснабжения на замечания и предло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i/>
          <w:sz w:val="28"/>
          <w:szCs w:val="28"/>
        </w:rPr>
        <w:t>Глава 18 "</w:t>
      </w:r>
      <w:r>
        <w:rPr>
          <w:b/>
        </w:rPr>
        <w:t xml:space="preserve"> </w:t>
      </w:r>
      <w:r>
        <w:rPr>
          <w:rFonts w:cs="Times New Roman" w:ascii="Times New Roman" w:hAnsi="Times New Roman"/>
          <w:b/>
          <w:bCs/>
          <w:i/>
          <w:iCs/>
          <w:sz w:val="28"/>
          <w:szCs w:val="28"/>
        </w:rPr>
        <w:t>Сводный том изменений, выполненных в доработанной и (или) актуализированной схеме теплоснабжения</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естр изменений, внесенных в доработанную и (или) актуализированную схему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11"/>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Список Знак"/>
    <w:qFormat/>
    <w:rPr>
      <w:rFonts w:ascii="Arial" w:hAnsi="Arial" w:eastAsia="Microsoft YaHei" w:cs="Arial"/>
      <w:spacing w:val="-5"/>
      <w:szCs w:val="22"/>
    </w:rPr>
  </w:style>
  <w:style w:type="character" w:styleId="Emphasis">
    <w:name w:val="Emphasis"/>
    <w:qFormat/>
    <w:rPr>
      <w:rFonts w:ascii="Arial Black" w:hAnsi="Arial Black" w:cs="Times New Roman"/>
      <w:spacing w:val="-4"/>
      <w:sz w:val="18"/>
    </w:rPr>
  </w:style>
  <w:style w:type="character" w:styleId="Style14">
    <w:name w:val="Название Знак"/>
    <w:qFormat/>
    <w:rPr>
      <w:rFonts w:ascii="Arial" w:hAnsi="Arial" w:eastAsia="Microsoft YaHei" w:cs="Arial"/>
      <w:b/>
      <w:caps/>
      <w:spacing w:val="-30"/>
      <w:kern w:val="2"/>
      <w:sz w:val="32"/>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21">
    <w:name w:val="Основной текст Знак"/>
    <w:qFormat/>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Для таблицы (приложения 1)"/>
    <w:basedOn w:val="Normal"/>
    <w:qFormat/>
    <w:pPr>
      <w:widowControl w:val="false"/>
      <w:spacing w:lineRule="atLeast" w:line="240" w:before="0" w:after="0"/>
      <w:textAlignment w:val="baseline"/>
    </w:pPr>
    <w:rPr>
      <w:rFonts w:ascii="Arial" w:hAnsi="Arial" w:eastAsia="Times New Roman" w:cs="Arial"/>
      <w:bCs/>
      <w:color w:val="000000"/>
      <w:spacing w:val="-5"/>
      <w:sz w:val="18"/>
    </w:rPr>
  </w:style>
  <w:style w:type="paragraph" w:styleId="Style22">
    <w:name w:val="Заголовок оглавления"/>
    <w:basedOn w:val="Heading1"/>
    <w:next w:val="Normal"/>
    <w:qFormat/>
    <w:pPr>
      <w:keepLines/>
      <w:numPr>
        <w:ilvl w:val="0"/>
        <w:numId w:val="0"/>
      </w:numPr>
      <w:spacing w:before="480" w:after="0"/>
      <w:ind w:left="1211" w:hanging="360"/>
      <w:outlineLvl w:val="9"/>
    </w:pPr>
    <w:rPr>
      <w:rFonts w:ascii="Cambria" w:hAnsi="Cambria" w:eastAsia="Microsoft YaHei"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240" w:before="0" w:after="0"/>
      <w:ind w:firstLine="708"/>
    </w:pPr>
    <w:rPr>
      <w:rFonts w:ascii="Times New Roman" w:hAnsi="Times New Roman" w:eastAsia="Times New Roman" w:cs="Times New Roman"/>
      <w:color w:val="FF0000"/>
      <w:sz w:val="28"/>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next w:val="Normal"/>
    <w:qFormat/>
    <w:pPr/>
    <w:rPr>
      <w:b/>
      <w:bCs/>
      <w:sz w:val="20"/>
      <w:szCs w:val="20"/>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region.ru/documents/draft_documents/2846.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teploset.energosovet.ru/Image/teploset/files /Papushkin_NT_9_2010.pdf" TargetMode="External"/><Relationship Id="rId8" Type="http://schemas.openxmlformats.org/officeDocument/2006/relationships/hyperlink" Target="http://otOI.01.12/" TargetMode="External"/><Relationship Id="rId9" Type="http://schemas.openxmlformats.org/officeDocument/2006/relationships/hyperlink" Target="http://otOI.01.12/" TargetMode="External"/><Relationship Id="rId10" Type="http://schemas.openxmlformats.org/officeDocument/2006/relationships/hyperlink" Target="http://otOI.01.12/"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7:00Z</dcterms:created>
  <dc:creator>AlKo</dc:creator>
  <dc:description/>
  <cp:keywords/>
  <dc:language>en-US</dc:language>
  <cp:lastModifiedBy>Adm#Econom#6</cp:lastModifiedBy>
  <cp:lastPrinted>2019-03-19T10:22:00Z</cp:lastPrinted>
  <dcterms:modified xsi:type="dcterms:W3CDTF">2019-04-15T11:55:00Z</dcterms:modified>
  <cp:revision>12</cp:revision>
  <dc:subject/>
  <dc:title/>
</cp:coreProperties>
</file>