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401283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12</w:t>
      </w:r>
      <w:r>
        <w:rPr>
          <w:szCs w:val="28"/>
        </w:rPr>
        <w:t xml:space="preserve"> 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9 года</w:t>
        <w:tab/>
        <w:t xml:space="preserve">            № </w:t>
      </w:r>
      <w:r>
        <w:rPr>
          <w:szCs w:val="28"/>
          <w:u w:val="single"/>
        </w:rPr>
        <w:t>352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теплоснабжения городского округа ЗАТО Видяево Мурманской области на 2013-2027 годы, актуализированной на 2020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22.02.2012 № 154 «О требованиях к схемам теплоснабжения, порядку их разработки и утверждения», протоколом публичных слушаний по проекту актуализации Схемы теплоснабжения городского округа ЗАТО Видяево Мурманской области на 2020 год от 11.04.2019, Уставом ЗАТО Видяево,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Утвердить прилагаемую схему теплоснабжения городского округа ЗАТО Видяево Мурманской области на 2013-2027 годы, актуализированную на 2020 год (далее – схема теплоснабж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 момента подписания и подлежит опубликованию в газете «Вестник Видяево» (без приложения), схема теплоснабжения (за исключением сведений, составляющих государственную тайну) подлежит размещению на официальном сайте органов местного самоуправления ЗАТО Видяево в течение 15 календарных дней с даты подписания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22" w:leader="none"/>
        </w:tabs>
        <w:autoSpaceDE w:val="false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1:00Z</dcterms:created>
  <dc:creator>Belash</dc:creator>
  <dc:description/>
  <cp:keywords/>
  <dc:language>en-US</dc:language>
  <cp:lastModifiedBy>Adm#Econom#6</cp:lastModifiedBy>
  <cp:lastPrinted>2019-03-14T09:33:00Z</cp:lastPrinted>
  <dcterms:modified xsi:type="dcterms:W3CDTF">2019-04-15T11:53:00Z</dcterms:modified>
  <cp:revision>26</cp:revision>
  <dc:subject/>
  <dc:title/>
</cp:coreProperties>
</file>