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45pt" filled="f" o:ole="">
            <v:imagedata r:id="rId3" o:title=""/>
          </v:shape>
          <o:OLEObject Type="Embed" ProgID="" ShapeID="ole_rId2" DrawAspect="Content" ObjectID="_99164559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>
          <w:trHeight w:val="453" w:hRule="atLeast"/>
        </w:trPr>
        <w:tc>
          <w:tcPr>
            <w:tcW w:w="47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апреля 2019 года</w:t>
            </w:r>
          </w:p>
        </w:tc>
        <w:tc>
          <w:tcPr>
            <w:tcW w:w="477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обеспечении санитарно-эпидемиологического б</w:t>
      </w:r>
      <w:r>
        <w:rPr>
          <w:rFonts w:cs="Times New Roman" w:ascii="Times New Roman" w:hAnsi="Times New Roman"/>
          <w:b/>
          <w:sz w:val="28"/>
          <w:szCs w:val="28"/>
        </w:rPr>
        <w:t xml:space="preserve">лагополуч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рганизации оздоровления, отдыха детей и подростков ЗАТО Видяево и перевозки групп детей всеми видами транспорта к местам отдыха и обратно в 2019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остановления Главного государственного санитарного врача по Мурманской области от 22.03.2019 № 2 «Об обеспечении санитарно-эпидемиологического благополучия при организации оздоровления, отдыха детей и подростков Мурманской области и перевозки групп детей всеми видами транспорта к местам отдыха и обратно в период летней оздоровительной кампании 2019 г.», в  целях  обеспечения  санитарно-эпидемиологического благополучия при организации оздоровления, отдыха  и занятости  детей и подростков ЗАТО Видяево в летний период 2019 года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Отделу образования, культуры, спорта и молодежной политики администрации ЗАТО Видяево (Л.Н. Дубовая) обеспечить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аботку и реализацию плана открытия летних оздоровительных  лагерей и площадок временного пребывания на  территории ЗАТО п. Видяево, 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ить направление сведений о планируемом открытии оздоровительного учреждения на территории Видяево  в Управление Роспотребнадзора по Мурманской области  (Приложении № 2). 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межведомственной муниципальной комиссии с целью комплексной  оценки готовности организаций отдыха и оздоровления  детей к приёму детей и принятия решения о начале осуществления ими деятельности в период оздоровительной кампании 2019 года при наличии санитарно-эпидемиологического заключения о соответствии деятельности отдыха и оздоровления детей санитарно-эпидемиологическим требованиям.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формации в Управление Роспотребнадзора по Мурманской области о планируемых сроках открытия оздоровительного лагеря с дневным пребыванием детей (далее-лагерь), режиме его работы, количестве оздоровительных смен и планируемом количестве детей  в срок, не позднее, чем за 2 месяца до открытия лагеря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мониторинга по вопросам оценки эффективности  оздоровления детей ЗАТО Видяево в муниципальных организациях, оказывающих услуги  по  оздоровлению  детей   на территории ЗАТО Видяево,  в оздоровительных организациях Мурманской  области, оздоровительных организациях, расположенных  за   пределами Мурманской области, по итогам каждой смены летней оздоровительной кампании 2019 года,    направление  аналитической информации  в территориальный орган Роспотребнадзора по Мурманской област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медленное  информирование  Управления Роспотребнадзора по Мурманской области или его территориальные отделы, ФБУЗ «Центр гигиены и эпидемиологии в Мурманской области», учреждение здравоохранения о каждом случае инфекционных, тяжелых соматических заболеваний, несчастных случаях, пищевых и других отравлениях среди детей и персонала учреждений, а также аварийных и других ситуациях, ухудшающих санитарно-эпидемиологическое благополучие в оздоровительных учреждениях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беспечению отдыха, оздоровления и укрепления здоровья детей, в том числе детей с ограниченными возможностями здоровья,   созданию доступной (безбарьерной) среды для детей с ограниченными возможностями здоровья и детей-инвалидов   в оздоровительных организациях на территории ЗАТО Видяево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 «Средняя общеобразовательная школа ЗАТО Видяево» (В.О. Иванов),  в целях организации отдыха детей в школьном оздоровительном лагере с дневным пребыванием (далее – школьный лагерь) обеспечить:</w:t>
      </w:r>
    </w:p>
    <w:p>
      <w:pPr>
        <w:pStyle w:val="Style17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ыполнение в запланированные сроки мероприятий, предусмотренных предписаниями должностных лиц, уполномоченных осуществлять государственный санитарно-эпидемиологический надзор, подготовку материально-технической базы, предназначенной для  работы школьного лагеря,  в соответствие с санитарными правилами и нормами для открытия оздоровительных учреждений;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заключение договоров на проведение дератизации, дезинсекции и дезинфекции с целью проведения необходимых работ и контроль качества их исполнения 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поставку продуктов питания и организацию питания детей в школьном лагере  с соблюдением установленных требований;</w:t>
      </w:r>
    </w:p>
    <w:p>
      <w:pPr>
        <w:pStyle w:val="Style17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оведение медицинских осмотров работников школьного лагеря, оформление результатов и заключений по итогам осмотров (обследований) в личных медицинских книжках работников в порядке, установленном законодательством РФ;</w:t>
      </w:r>
    </w:p>
    <w:p>
      <w:pPr>
        <w:pStyle w:val="Style17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едставление в Управление Роспотребнадзора по Мурманской области или его территориальные отделы документов, необходимых для оформления заключения, подтверждающего соответствие (несоответствие) оздоровительного учреждения санитарным правилам и нормам, в соответствии с Порядком, согласно Приложению № 1 к настоящему постановлению.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деятельности школьного лагеря при наличии санитарно-эпидемиологического заключения надзорных органов о соответствии  деятельности школьного лагеря санитарно-эпидемиологическим требованиям. 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 недопущению детей в школьный лагерь без оформленной  медицинской документации на детей и работников, проведение медицинских осмотров и обследований детей перед открытием школьного лагеря и в период осуществления его деятельности в порядке, установленном санитарными правилами и нормами;</w:t>
      </w:r>
    </w:p>
    <w:p>
      <w:pPr>
        <w:pStyle w:val="Style17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аличие в школьном лагере оборудования для определения эффективности оздоровления детей (весы напольные, ростомер, динамометр кистевой, спирометр), инвентаря, мебели, технологического и холодильного оборудования в необходимом количестве;</w:t>
      </w:r>
    </w:p>
    <w:p>
      <w:pPr>
        <w:pStyle w:val="Style17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Бесперебойную работу в школьном лагере систем водоснабжения, канализации, технологического и холодильного оборудования на пищеблоке, обеспечение соответствия качества питьевой воды гигиеническим нормативам;</w:t>
      </w:r>
    </w:p>
    <w:p>
      <w:pPr>
        <w:pStyle w:val="Style17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емедленное информирование Управления Роспотребнадзора по Мурманской области или его территориальные отделы, ФБУЗ «Центр гигиены и эпидемиологии в Мурманской области» или его филиалы, органов управления здравоохранением о каждом случае инфекционных, тяжелых соматических заболеваний, несчастных случаях, пищевых и других отравлениях среди детей и персонала учреждений, а также аварийных и других ситуациях, ухудшающих санитарно-эпидемиологическое благополучие в оздоровительных учреждениях;</w:t>
      </w:r>
    </w:p>
    <w:p>
      <w:pPr>
        <w:pStyle w:val="Style17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:  проведения всех видов ремонтных работ в период   деятельности школьного лагеря;   осуществления деятельности школьного лагеря с нарушением санитарного законодательства РФ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униципальному казенному учреждению образования «Центр методического и информационно-технического обслуживания» (О.В. Патраманская) обеспечить: 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ставлени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Управление Роспотребнадзора по Мурманской области   сведений  о планируемых выездах организованных групп детей  на отдых и оздоровление за пределы ЗАТО Видяево и Мурманской обла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БУЗ «Центр гигиены и эпидемиологии в Мурманской области» документов по организации перевозки организованных групп детей в соответствии с Порядком, согласно приложению № 3 к настоящему Постановлению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ий территориальный отдел Управления Федеральной службы в сфере защиты прав потребителей и благополучия человека по железнодорожному транспорту по Мурманскому отделению и Управление Федеральной службы в сфере защиты прав потребителей и благополучия человека субъекта, на территории которого расположено оздоровительное учреждение, сведений о планируемом выезде организованной группы детей в оздоровительное учреждение по форме, согласно приложению № 4 к настоящему Постановлению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36"/>
          <w:szCs w:val="28"/>
        </w:rPr>
      </w:pPr>
      <w:r>
        <w:rPr>
          <w:sz w:val="28"/>
          <w:szCs w:val="27"/>
        </w:rPr>
        <w:t>Деятельность по организации перевозок  всеми видами транспорта организованных групп детей ЗАТО Видяево, направляющихся к местам отдыха, расположенных   за пределами ЗАТО Видяево и Мурманской област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боту по недопущению случаев посадки в поезд и перевозки больных детей в составе организованных групп, информированию начальника поезда о каждом случае заболеваний детей в пути следования для вызова линейной бригады медицинской помощи для оказания помощи и решения вопроса о необходимости госпитализаци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каждом случае заболеваний детей в пути следования железнодорожным транспортом и нарушениях в организации их питания при перевозке железнодорожным транспортом в Октябрьский территориальный отдел Управления Федеральной службы в сфере защиты прав потребителей и благополучия человека по железнодорожному транспорту по Мурманскому отделению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ТО Видяево  «О</w:t>
      </w:r>
      <w:r>
        <w:rPr>
          <w:sz w:val="28"/>
          <w:szCs w:val="20"/>
        </w:rPr>
        <w:t>б обеспечении санитарно- эпидемиологического б</w:t>
      </w:r>
      <w:r>
        <w:rPr>
          <w:sz w:val="28"/>
          <w:szCs w:val="28"/>
        </w:rPr>
        <w:t>лагополучия при организации оздоровления, отдыха детей и подростков ЗАТО Видяево перевозки групп детей всеми видами транспорта к местам отдыха и обратно» от 02.04.2018 № 317 считать утратившим силу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ЗАТО Видяево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ТО Видяе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1» апреля 2019 г. № 34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формления документа, подтверждающего соответствие оздоровительного учреждения санитарным правилам и нормам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униципальному бюджетному общеобразовательному учреждению «Средняя общеобразовательная школа ЗАТО Видяево» (далее – МБОУ СОШ ЗАТО Видяево) (В.О. Иванов): </w:t>
      </w:r>
    </w:p>
    <w:p>
      <w:pPr>
        <w:pStyle w:val="Style17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рок не позднее, чем за 30 дней до открытия школьного лагеря представлять в Управление Роспотребнадзора по Мурманской области заявление на выдачу документа (заключения) о соответствии (не соответствии)  оздоровительного учреждения с дневным пребыванием детей санитарным правилам и нормам с приложением документов, предусмотренных п. 1.4.,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 один-три дня до открытия  оздоровительной смены школьного лагеря  предоставлять в Управление Роспотребнадзора по Мурманской области: 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должностным лицом список детей (2 экземпляра) с указанием Ф.И.О., возраста, названия и номера образовательного учреждения, которое ребенок посещал за последний месяц, класса с буквой, номера группы (для ДОУ), даты последнего посещения ребенком образовательного учреждения, адресов фактического проживания, заключения педиатра о состоянии здоровья детей и данными об отсутствии контактов с инфекционными больными, полученными в ФБУЗ «Центр гигиены и эпидемиологии в Мурманской области» или его филиалах;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веренные списки персонала с указанием Ф.И.О., возраста, домашнего адреса (фактического), места работы (педагогического, медицинского, обслуживающего  персонала, работников пищеблока) (2 экземпляра) с данными об отсутствии контактов с инфекционными больными, полученными в ФБУЗ «Центр гигиены и эпидемиологии в Мурманской области» или его филиалах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 Роспотребнадзора по Мурманской области с привлечением ФБУЗ «Центр гигиены и эпидемиологии в Мурманской области» проводит работы по оформлению документа, подтверждающего соответствие (не соответствие) школьного лагеря санитарным правилам и норма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крытие школьного лагеря и прием детей осуществляется при наличии документа, подтверждающего соответствие школьного лагеря санитарным правилам и нормам, оформленных медицинских документов на детей и работников учреждения, сведений об отсутствии контактов с инфекционными больными по адресам проживания, месту учебы и работы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ТО Видяе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1» апреля 2019 г. № 345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дения о планируемом открытии оздоровительных учреждений на территории ЗАТО Видяев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здоровительной организации (в соответствии с уставом или положением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(полное наименование учреждения, на базе которого создан лагерь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ий и юридический (контактные телефоны, адрес электронной почты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(круглогодичный, сезонный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в смену. Возрастная категория дете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проживания детей и проведения досуг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а санитарно-эпидемиологического благополучия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ТО Видяе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1» апреля 2019 г. № 345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ставления </w:t>
      </w:r>
      <w:r>
        <w:rPr>
          <w:b/>
          <w:sz w:val="28"/>
          <w:szCs w:val="28"/>
        </w:rPr>
        <w:t>документов о перевозке групп детей в оздоровительные учрежд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Центр методического и информационно-технического обслуживания» (О.В. Патраманская) не позднее, чем за 3-5 дней до отъезда группы направляется заявка в ФБУЗ «Центр гигиены и эпидемиологии в Мурманской области»   для получения информации об эпидемиологическом окружении детей и лиц, сопровождающих их в пути следования, персонала по адресам проживания, месту учебы и работы с представлением следующих документов: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веренная копия приказа или другого распорядительного документа об организации выезда  групп детей в оздоровительное учреждение за пределы Мурманской области с указанием ответственных должностных лиц, в т.ч. сопровождающих и медицинского работника, сопровождающего детей в пути в соответствии с требованиями к медицинскому обеспечению организованных групп детей при перевозке их железнодорожным транспортом, предусмотренных санитарными правилами и нормами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заключения о соответствии санитарным правилам и нормам персонала и оздоровительного учреждения, куда организуется вывоз детей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веренные должностными лицами списки детей с указанием Ф.И.О., возраста, названия и номера образовательного учреждения, которое ребенок посещал за последний месяц, класса с буквой, номера группы (для ДОУ), даты последнего посещения образовательного учреждения, адресов фактического проживания, номера детской поликлиники по месту проживания ребенка (2 экземпляра)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карты на детей, отъезжающих в оздоровительные учреждения, оформленные в установленном порядке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писки сопровождающих в 2-х экземплярах с указанием Ф.И.О., адреса фактического проживания, мест основной работы, в т.ч. медицинского работника, в соответствии с требованиями к медицинскому обеспечению организованных групп детей при перевозке их железнодорожным транспортом, предусмотренных санитарными правилами и нормами. 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заявки (договора) с отметкой о принятии на организацию питания в вагоне-ресторане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мерный перечень продуктов питания для организации питания детей и подростков при перевозке их железнодорожным транспортом менее 24 часов или меню при организации  горячего питания организованных групп детей в вагонах–ресторанах при длительности пребывания в пути более сут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включения в схему поезда вагона – ресторана, представлять официальное подтверждение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ле получения предварительной информации об эпидемиологическом окружении детей и лиц, сопровождающих их в пути следования, персонала по адресам проживания, месту учебы и работы, необходимо обеспечить получение справок об отсутствии контакта с инфекционными больными в учреждении  здравоохранения по месту проживания не ранее, чем за три дня до отъе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ЗАТО Видяе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1» апреля 2019 г. № 34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едоставления сведений о планируемых выездах групп детей в летние оздоровительные учреждения всеми видами тран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передается не позднее, чем за три дня до отъезда группы детей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6" w:firstLine="4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лежит заполн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/>
              <w:t>Организатор отдыха и перевозки группы детей (полное наименование, реквизиты, ОГРН, ИНН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Юридический и фактический адреса организатора отдыха и перевозки группы д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Дата выезда группы детей/возвращения обрат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Станция отправления, поезд №, вагон №</w:t>
            </w:r>
            <w:r>
              <w:rPr>
                <w:i/>
                <w:iCs/>
                <w:w w:val="65"/>
              </w:rPr>
              <w:t xml:space="preserve"> </w:t>
            </w:r>
            <w:r>
              <w:rPr/>
              <w:t>в место назначения / обрат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Рейс, аэропорт отправления в место назначения / обратно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Количество д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/>
              <w:t>Наличие у каждого ребенка, входящего в состав организованной группы детей, оформленных медицинских документов, указанных п. 2.1.12 настоящего Постано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/>
              <w:t>Сведения о сопровождающих: Ф.И.О., контактный телеф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/>
              <w:t>Наличие медицинского сопровождения (количество врачей, среднего медицинского персонала, Ф.И.О., контактный телефон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/>
              <w:t>Станция (аэропорт, населенный пункт) назначения, дата и время прибытия в место назначения / обрат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firstLine="4"/>
              <w:rPr/>
            </w:pPr>
            <w:r>
              <w:rPr/>
              <w:t>Наименование и адрес конечного пункта назначения (организация отдыха детей и их оздоровления,</w:t>
            </w:r>
          </w:p>
          <w:p>
            <w:pPr>
              <w:pStyle w:val="Style18"/>
              <w:ind w:left="34" w:firstLine="4"/>
              <w:rPr/>
            </w:pPr>
            <w:r>
              <w:rPr/>
              <w:t>образовательная организация, планируемое место проживания и питания группы детей, их полное наименование, юридический и фактический адрес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firstLine="4"/>
              <w:rPr/>
            </w:pPr>
            <w:r>
              <w:rPr/>
              <w:t>Планируемый тип питания в пути следования (вагон-ресторан, пассажирский вагон, бортовое питание, сухой паек и т.д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/>
              <w:t>Планируемый вид отдыха и оздоровления (отдых и оздоровление, экскурсия, спортивные сборы, соревнования и т.д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firstLine="4"/>
              <w:rPr/>
            </w:pPr>
            <w:r>
              <w:rPr/>
              <w:t>Сведения о санитарно-эпидемиологическом заключении о соответствии деятельности организации отдыха детей и их оздоровления санитарно-эпидемиологическим норматив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/>
              <w:t>Сведения о сопровождающих: Ф.И.О., контактный телефон, наличие медицинской справки о состоянии здоровья (личной медицинской книжки, данных о проведенных прививках), об отсутствии контакта с инфекционными больными в течении 21 дн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учреждения, организующего отдых детей _________________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840"/>
      </w:pPr>
      <w:rPr>
        <w:sz w:val="28"/>
        <w:b w:val="false"/>
        <w:szCs w:val="28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6z2">
    <w:name w:val="WW8Num6z2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2:00Z</dcterms:created>
  <dc:creator>Mito#Delpro#1</dc:creator>
  <dc:description/>
  <dc:language>en-US</dc:language>
  <cp:lastModifiedBy>Бушманова</cp:lastModifiedBy>
  <cp:lastPrinted>2019-04-11T09:41:00Z</cp:lastPrinted>
  <dcterms:modified xsi:type="dcterms:W3CDTF">2019-04-12T11:22:00Z</dcterms:modified>
  <cp:revision>2</cp:revision>
  <dc:subject/>
  <dc:title/>
</cp:coreProperties>
</file>