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62915" cy="586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 апреля 2019 года</w:t>
        <w:tab/>
        <w:tab/>
        <w:tab/>
        <w:t xml:space="preserve">                                                          № 343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среднего общего образования»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среднего общего образования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апреля 2019 г. № 34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1.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средне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 xml:space="preserve">3. Цель муниципальной услуги (работы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м муниципальной услуги государственных гарантий на получение общедоступного и бесплатного среднего общего образования по основным общеобразовательным программам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>
          <w:rFonts w:cs="Times New Roman" w:ascii="Times New Roman" w:hAnsi="Times New Roman"/>
          <w:sz w:val="28"/>
          <w:szCs w:val="28"/>
        </w:rPr>
        <w:t xml:space="preserve">    муниципальная  услуга оказывается  для потребителей бесплатно.      </w:t>
      </w:r>
    </w:p>
    <w:p>
      <w:pPr>
        <w:pStyle w:val="Style25"/>
        <w:ind w:firstLine="4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firstLine="567"/>
        <w:rPr/>
      </w:pPr>
      <w:r>
        <w:rPr>
          <w:b/>
          <w:bCs/>
          <w:color w:val="000000"/>
          <w:sz w:val="28"/>
          <w:szCs w:val="28"/>
        </w:rPr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05.03.200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№ 1089 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бразовательной программе среднего общего образова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 оказания муниципальной услуги с момента зачисления в организацию на период нормативных сроков освоения основных общеобразовательных программ среднего общего образования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b/>
          <w:b/>
          <w:color w:val="000000"/>
          <w:spacing w:val="2"/>
          <w:sz w:val="28"/>
          <w:szCs w:val="28"/>
        </w:rPr>
      </w:pPr>
      <w:r>
        <w:rPr>
          <w:rFonts w:cs="Courier New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  не предусмотрен.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(выполн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Требования к материально-техническому обеспечению оказания муниципальной услуги (выполнения работы):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 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среднего общего образования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язана: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оведение школьного этапа всероссийской олимпиады школьников в части переданных полномочий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функционирование внутренней системы оценки качества образования в соответствии с установленными требованиями;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го 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основной общеобразовательной программы среднего общего образования при получени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средне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основной общеобразовательной программы среднего общего образования при получени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%-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успешно прошедших итоговую аттестацию по окончанию средне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 по окончанию средней школы.</w:t>
              <w:br/>
              <w:t>Ов - количество выпускников средне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 основных общеобразовательных программ средне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, обеспечивающих реализацию основных общеобразовательных программ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основных общеобразовательных программ средне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ых общеобразовательных программ среднего общего образования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1:00Z</dcterms:created>
  <dc:creator>User</dc:creator>
  <dc:description/>
  <cp:keywords/>
  <dc:language>en-US</dc:language>
  <cp:lastModifiedBy>Бушманова</cp:lastModifiedBy>
  <cp:lastPrinted>2019-04-10T17:53:00Z</cp:lastPrinted>
  <dcterms:modified xsi:type="dcterms:W3CDTF">2019-04-12T11:21:00Z</dcterms:modified>
  <cp:revision>2</cp:revision>
  <dc:subject/>
  <dc:title/>
</cp:coreProperties>
</file>