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301143230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19 года</w:t>
        <w:tab/>
        <w:t xml:space="preserve">     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42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рядок разработки и утверждения административных регламентов предоставления муниципальных услуг, утвержденный постановлением Администрации ЗАТО Видяево </w:t>
      </w:r>
    </w:p>
    <w:p>
      <w:pPr>
        <w:pStyle w:val="Style16"/>
        <w:ind w:firstLine="567"/>
        <w:jc w:val="center"/>
        <w:rPr>
          <w:b/>
          <w:b/>
          <w:bCs/>
          <w:szCs w:val="28"/>
        </w:rPr>
      </w:pPr>
      <w:r>
        <w:rPr>
          <w:b/>
          <w:szCs w:val="28"/>
        </w:rPr>
        <w:t>от 15.12.2010 № 9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 Федеральным законом от 27.07.2010 № 210-ФЗ «Об организации предоставления государственных и муниципальных услуг», постановлением Правительства Мурманской области от 16.11.2010 № 513-ПП «О разработке и утверждении административных регламентов предоставления государственных услуг, осуществляемых по обращениям заявителей»,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орядок разработки и утверждения административных регламентов предоставления муниципальных услуг, утвержденный постановлением Администрации ЗАТО Видяево от 15.12.2010 № 901 (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en-US"/>
        </w:rPr>
        <w:t xml:space="preserve"> действующ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дакц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8.02.2019 № 16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сно приложению к настоящему постановл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ЗАТО Видяево                                                                         В.А. Гра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1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апрел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2019 года №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34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менения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разработки и утверждения административных регламентов предоставления муниципальных услуг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5 пункта 3.2 изложить в следующей редакции: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5) досудебный (внесудебный) порядок обжалования решений и действий (бездействия) отраслевого (функционального) органа администрации, предоставляющего муниципальную услугу, многофункционального центра, а также их, должностных лиц и муниципальных служащих, работников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одиннадцатый пункта 3.3 после слов «и подлежит обязательному размещению» дополнить словами «и актуализаци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1 пункта 3.4.4 после слов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дополнить словами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в том числе с учетом необходимости обращения в организации, участвующие в предоставлении государствен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первый пункта 3.4.5 после слов «Перечень подлежит обязательному размещению» дополнить словами «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 актуал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4.6 дополнить новым восьмым абзацем следующего содержания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3.4.10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Абзац шестнадцатый изложить в следующей редакции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возможность либо невозможность получения муниципальной услуги в многофункциональном центре предоставления государственных и муниципальных услуг, в том числе посредством запроса о предоставлении нескольких государственных и (или) муниципальных услуг, предусмотренного статьей 15.1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. Абзац двадцать четверты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читать утратившим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3.4.11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 В абзаце первом слова «особенности представления муниципальных услуг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» исключить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Абзац второй изложить в следующей редакции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 определении особенностей предоставления муниципальной услуги в электронной форме указываются виды электронной подписи, которые допускаются к использованию при обращении за получением муниципальной услуги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3.5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Абзац пятый изложить в следующей редакции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порядок осуществления в электронной форме, в том числе с использованием Единого портала государственных и муниципальных услуг (функций), административных процедур (действий) в соответствии с положениями статьи 10 Федерального закона от 27.07.2010 № 210-ФЗ «Об организации предоставления государственных и муниципальных услуг». При описании действий, осуществляемых в электронной форме, учитываются в том числе 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требованиями законодательства Российской Федерации в сфере информационной безопасности при приеме обращений за получением муниципальной услуги и (или) предоставлении такой услуги;»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Абзац девятый изложить в следующей редакции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собенности выполнения административных процедур в многофункциональных центрах описываются в разделе в соответствии с порядком участия многофункциональных центров в предоставлении муниципальной услуги, определенным Соглашением о взаимодействии между многофункциональным центром предоставления государственных и муниципальных услуг и органом местного самоуправления, и могут включать описание порядка выполнения многофункциональными центрами предоставления государственных и муниципальных услуг следующих административных процедур (действий) (в случае,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):»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Абзацы десятый, двенадцатый, четырнадцатый и пятнадцаты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читать утратившими сил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первый пункта 3.6 изложить в следующей редакции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дел, касающийся досудебного (внесудебного) порядка обжалования решений и действий (бездействия) отраслевого (функционального) органа администрации, предоставляющего муниципальную услугу, многофункционального центра, а также их должностных лиц, муниципальных служащих, работников, состоит из следующих подразделов: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раздела 4 изложить в следующей редакции: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 Организация экспертизы административных регламентов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4.4 считать утратившим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21:00Z</dcterms:created>
  <dc:creator>Adm#Econom#6</dc:creator>
  <dc:description/>
  <cp:keywords/>
  <dc:language>en-US</dc:language>
  <cp:lastModifiedBy>Бушманова</cp:lastModifiedBy>
  <cp:lastPrinted>2019-03-27T12:26:00Z</cp:lastPrinted>
  <dcterms:modified xsi:type="dcterms:W3CDTF">2019-04-12T11:21:00Z</dcterms:modified>
  <cp:revision>2</cp:revision>
  <dc:subject/>
  <dc:title/>
</cp:coreProperties>
</file>