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69227823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color w:val="000000"/>
          <w:sz w:val="28"/>
        </w:rPr>
        <w:t xml:space="preserve">  </w:t>
      </w:r>
      <w:r>
        <w:rPr>
          <w:caps/>
          <w:color w:val="000000"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 года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37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ЗАТО пос. Видяево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ind w:right="-8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агаемы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после опубликования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11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АТО Видяево                                                                             В.А. Градов</w:t>
      </w:r>
    </w:p>
    <w:p>
      <w:pPr>
        <w:pStyle w:val="Normal"/>
        <w:ind w:left="1553" w:firstLine="34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3" w:firstLine="34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3" w:firstLine="3403"/>
        <w:jc w:val="right"/>
        <w:rPr/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ind w:left="1553" w:firstLine="3403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           Администрации ЗАТО Видяев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апреля</w:t>
      </w:r>
      <w:r>
        <w:rPr>
          <w:color w:val="000000"/>
          <w:sz w:val="28"/>
          <w:szCs w:val="28"/>
        </w:rPr>
        <w:t xml:space="preserve"> 2019 г. № </w:t>
      </w:r>
      <w:r>
        <w:rPr>
          <w:color w:val="000000"/>
          <w:sz w:val="28"/>
          <w:szCs w:val="28"/>
          <w:u w:val="single"/>
        </w:rPr>
        <w:t>33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ind w:firstLine="6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 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ЗАТО пос. Видяев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муниципального образования ЗАТО Видяев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.4. Для целей настоящего Порядка владельцем автомобильных дорог признается муниципальное образование ЗАТО Видяево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Согласие), от лица владельца автомобильных дорог местного значения является Администрация ЗАТО Видяев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5. 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Администрации ЗАТО Видяево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ЗАТО Видяево в письменной форме. При этом с Администрацией ЗАТО Видяево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7. Согласие Администрации ЗАТО Видяево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8. При согласовании строительства, реконструкции, капитального ремонта, ремонта пересечения и примыкания Администрация ЗАТО Видяево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аботах по реконструкции, капитальному ремонту, ремонту автомобильных дорог местного значения и о сроках этих рабо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9. Согласие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 ЗАТО Видяево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Порядок получения Соглас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ТО Видяево заявление о выдаче Согласия (далее - заявление) с приложением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пояснительной записки с указанием видов работ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технологических и конструктивных решений линейного объек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 В заявлении должно быть указано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ля физических лиц - фамилия, имя и отчество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- цель получения Соглас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- наименование и адрес объек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-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ид планируемых работ на объекте (строительство, реконструкция, капитальный ремонт, ремон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- срок, в течение которого будут осуществляться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- перечень документов, прилагаемых к заявлению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пособ получения Согласия (почтовой связью, лично под подпись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ата, подпись, должность, печать при наличии, фамилия, имя, отчество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 Регистрация заявления осуществляется в течение одного рабочего дня с даты поступления заявления в Администрацию ЗАТО Видяево в соответствии с инструкцией по делопроизводств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4. В течение пяти календарных дней с даты регистрации заявления Администрация ЗАТО Видяево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5. Основаниями для отказа в выдаче Соглас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5.1. Отсутствие сведений или документов, указанных в пунктах 2.1, 2.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5.2. 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6. В случае принятия решения об отказе в выдаче Согласия по основаниям, указанным в пункте 2.5 настоящего Порядка, Администрация ЗАТО Видяево направляет Заявителю отказ в выдаче Согласия в письменной форме с указанием основания отказ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7. В случае принятия решения о выдаче Согласия Администрация ЗАТО Видяево оформляет Согласие в виде письма на официальном бланке в адрес Заявителя с указанием следующих сведений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ведения о Заявителе, которому выдается Согласи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именование и адрес объек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цель получения Соглас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- кадастровые номера земельных участков (указывается 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ехнические требования и условия, обязательные для ис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- срок действия Соглас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8. Согласие, оформленное в соответствии с пунктом 2.7 настоящего Порядка, выдается Заявителю в срок, указанный в пункте 1.9 настоящего Порядка, способом, указанным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Контроль и ответственность за нарушение настоящего Поряд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и ЗАТО Видяево обязаны прекратить осуществление строительства, реконструкции, капитального ремонта, ремонта пересечений и примыканий и привести автомобильную дорогу местного значения в первоначаль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11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54:00Z</dcterms:created>
  <dc:creator>Белаш</dc:creator>
  <dc:description/>
  <cp:keywords/>
  <dc:language>en-US</dc:language>
  <cp:lastModifiedBy>Adm#Econom#6</cp:lastModifiedBy>
  <cp:lastPrinted>2019-03-26T17:05:00Z</cp:lastPrinted>
  <dcterms:modified xsi:type="dcterms:W3CDTF">2019-04-09T08:44:00Z</dcterms:modified>
  <cp:revision>7</cp:revision>
  <dc:subject/>
  <dc:title/>
</cp:coreProperties>
</file>