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 апреля 2019 года</w:t>
        <w:tab/>
        <w:tab/>
        <w:tab/>
        <w:t xml:space="preserve">                                                     № 336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начального общего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апреля 2019 г. № 33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  3. Цель муниципальной услуги (работы):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чащимися личностных, предметных и метапредметных  результатов освоения основной образовательной программы начального общего образования, установленных федеральным государственным образовательным стандартом начального общего образования, и перевод учащихся на уровень основного общего образовани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   услуги    (выполнение  работы):</w:t>
      </w:r>
      <w:r>
        <w:rPr>
          <w:sz w:val="28"/>
          <w:szCs w:val="28"/>
        </w:rPr>
        <w:t xml:space="preserve">  муниципальная  услуга оказывается для потребителей бесплатно.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   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 xml:space="preserve">        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началь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сновных общеобразовательных программ начально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10. 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Постановление Главного государственного санитарного врача РФ от 29.12.2010       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11. Требования к законности и безопасности оказания муниципальной услуги (выполнения </w:t>
      </w:r>
      <w:r>
        <w:rPr/>
        <w:t>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 налоговом  органе по месту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28"/>
        <w:gridCol w:w="320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Федерального закона от 29.12.2012 № 273-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6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 в классах, включенных в содержание муниципальной услуги пункта 1.2 настоящего Стандарт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начального общего образования при получени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начального общего образования при получени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-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итоговую аттестацию по окончанию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начальной школы.</w:t>
              <w:br/>
              <w:t>Ов - количество выпускников началь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ПР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Каждой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 основных общеобразовательных программ 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началь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начально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User</dc:creator>
  <dc:description/>
  <dc:language>en-US</dc:language>
  <cp:lastModifiedBy>Бушманова</cp:lastModifiedBy>
  <cp:lastPrinted>2019-04-08T18:20:00Z</cp:lastPrinted>
  <dcterms:modified xsi:type="dcterms:W3CDTF">2019-04-12T11:21:00Z</dcterms:modified>
  <cp:revision>2</cp:revision>
  <dc:subject/>
  <dc:title/>
</cp:coreProperties>
</file>