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8 апреля 2019 года</w:t>
        <w:tab/>
        <w:tab/>
        <w:tab/>
        <w:t xml:space="preserve">                                                           № 335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основного  общего образован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 апреля 2019 г. № 33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1.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основ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требителям муниципальной услуги государственных гарантий на получение общедоступного и бесплатного основного общего образования по основным общеобразовательным программ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>
          <w:rFonts w:cs="Times New Roman" w:ascii="Times New Roman" w:hAnsi="Times New Roman"/>
          <w:sz w:val="28"/>
          <w:szCs w:val="28"/>
        </w:rPr>
        <w:t xml:space="preserve">    муниципальная       услуга 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для потребителей бесплатно.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1068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 - 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 - территориального образования поселок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физические лица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Решение принимается руководителем организации в соответствии 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 образовательной программе основного общего образова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сновных общеобразовательных программ основного общего образования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cs="Courier New"/>
          <w:b/>
          <w:b/>
          <w:color w:val="000000"/>
          <w:spacing w:val="2"/>
          <w:sz w:val="28"/>
          <w:szCs w:val="28"/>
        </w:rPr>
      </w:pPr>
      <w:r>
        <w:rPr>
          <w:rFonts w:cs="Courier New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3. Перечень оснований для приостановления оказания или отказа в оказании  муниципальной услуги (выполнения работы): 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 не  предусмотрены.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(выполнения)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0. Требования к материально-техническому обеспечению оказания муниципальной услуги (выполнения </w:t>
      </w:r>
      <w:r>
        <w:rPr/>
        <w:t>работ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гламенти-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2010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Требования к законности и безопасности оказания муниципальной услуги (выполнения работы): 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основного общего образования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/>
      </w:pPr>
      <w:r>
        <w:rPr>
          <w:b/>
          <w:color w:val="000000"/>
          <w:sz w:val="28"/>
          <w:szCs w:val="28"/>
        </w:rPr>
        <w:t>14. Т</w:t>
      </w:r>
      <w:r>
        <w:rPr/>
        <w:t>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06"/>
        <w:gridCol w:w="320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организации в сети Интерне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и документы, указанные в части 2 статьи 29 «Закона об образовании в 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нформационных стендах организ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Требования к организации учёта мнения потребителей о качестве оказания муниципальной услуги (выполнения работы)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4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язана: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оведение школьного этапа всероссийской олимпиады школьников в части переданных полномочий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ть функционирование внутренней системы оценки качества образования в соответствии с установленными требованиями;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учащимися основной общеобразовательной программы основного общего образования при получени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основной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 основной общеобразовательной программы основного общего образования при получени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%-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чащихся, успешно прошедших государственную итоговую аттестацию по окончанию основ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итоговую аттестацию.</w:t>
              <w:br/>
              <w:t>Ов - количество выпускников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ГИА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й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и реализацию основных общеобразовательных програм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, обеспечивающих реализацию основных общеобразовательных программ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основных общеобразовательных программ основно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основных общеобразовательных программ основного общего образования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не обучающихся, не посещающих или систематически пропускающих по неуважительным причинам заня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base.garant.ru/12145408/%23text" TargetMode="External"/><Relationship Id="rId10" Type="http://schemas.openxmlformats.org/officeDocument/2006/relationships/hyperlink" Target="http://base.garant.ru/12145408/%23tex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1:00Z</dcterms:created>
  <dc:creator>User</dc:creator>
  <dc:description/>
  <cp:keywords/>
  <dc:language>en-US</dc:language>
  <cp:lastModifiedBy>Бушманова</cp:lastModifiedBy>
  <cp:lastPrinted>2019-04-08T18:40:00Z</cp:lastPrinted>
  <dcterms:modified xsi:type="dcterms:W3CDTF">2019-04-12T11:21:00Z</dcterms:modified>
  <cp:revision>2</cp:revision>
  <dc:subject/>
  <dc:title/>
</cp:coreProperties>
</file>