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0782404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08 » апреля  2019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334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яя птиц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Календарным планом основных мероприятий                          по развитию культуры и сохранению культурного наследия в ЗАТО Видяево                    на 2019 год, утвержденным постановлением Администрации ЗАТО Видяево                    от 21.01.2019 № 35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МБУК «Центр культуры и досуга» ЗАТО Видяево (Боднарук Д.М.) совместно с Художественным советом ЗАТО Видяево организовать проведение муниципального конкурса семей «Синяя птица» (далее – Конкурс)                                в период с 10 апреля по 17 мая 2019 года. 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роведении Конкурса.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рилагаемую смету расходо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тделу бюджетного планирования, учета и отчетности администрации ЗАТО Видяево (Светикова С.Ц.) обеспечить финансирование проведения мероприятия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20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возложить                          на начальника отдела образования, культуры, спорта и молодежной политики  администрации ЗАТО Видяево Дубовую Л.Н. </w:t>
        <w:tab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 Градов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08»  апреля 2019 года № 334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семей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няя пт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ее Положение определяет порядок проведения муниципального конкурса семей «</w:t>
      </w:r>
      <w:r>
        <w:rPr>
          <w:sz w:val="28"/>
          <w:szCs w:val="28"/>
        </w:rPr>
        <w:t>Синяя птица</w:t>
      </w:r>
      <w:r>
        <w:rPr>
          <w:color w:val="000000"/>
          <w:sz w:val="28"/>
          <w:szCs w:val="28"/>
        </w:rPr>
        <w:t>» (далее – Конкурс).</w:t>
      </w:r>
    </w:p>
    <w:p>
      <w:pPr>
        <w:pStyle w:val="Style23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Конкурс проводится 17 мая  в  Международный  День семьи                             (в рамках муниципального проекта «Семья – территория успеха») и посвящен  Году театр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Цель Конкурса - </w:t>
      </w:r>
      <w:r>
        <w:rPr>
          <w:color w:val="000000"/>
          <w:sz w:val="28"/>
          <w:szCs w:val="28"/>
        </w:rPr>
        <w:t>укрепление престижа семьи, повышение её социального статуса, развитие семейных ценностей и традиций, популяризация семейного образа жиз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Задачи Конкурса:</w:t>
      </w:r>
    </w:p>
    <w:p>
      <w:pPr>
        <w:pStyle w:val="Normal"/>
        <w:ind w:left="360" w:firstLine="4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</w:t>
      </w:r>
      <w:r>
        <w:rPr>
          <w:color w:val="000000"/>
          <w:sz w:val="28"/>
          <w:szCs w:val="28"/>
        </w:rPr>
        <w:t xml:space="preserve">ыявление социально ответственных благополучных семей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ющих традиции семейного воспитания, развивающих увлечения и таланты членов семьи;</w:t>
      </w:r>
    </w:p>
    <w:p>
      <w:pPr>
        <w:pStyle w:val="Normal"/>
        <w:shd w:fill="FFFFFF" w:val="clear"/>
        <w:jc w:val="both"/>
        <w:rPr>
          <w:color w:val="333333"/>
          <w:sz w:val="21"/>
          <w:szCs w:val="21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-со</w:t>
      </w:r>
      <w:r>
        <w:rPr>
          <w:color w:val="000000"/>
          <w:sz w:val="28"/>
          <w:szCs w:val="28"/>
        </w:rPr>
        <w:t>действие развитию творческого и культурного потенциала семей и вовлечение их в социально-культурную деятельность ЗАТО  Видяе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 Куратор 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 Организаторы Конкурс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ый совет ЗАТО Видяе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 Ответственный исполнитель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УК «Центр культуры и досуга» ЗАТО Видяе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 Участник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и образования и культуры ЗАТО Видя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я ЗАТО Видяев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/ч  20958  (7 дивизия АПЛ СФ – 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/ч 77360-Б (по согласованию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м офицеров Видяевского гарнизона (по согласованию)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8"/>
          <w:szCs w:val="28"/>
        </w:rPr>
        <w:t>2.Условия участия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принимают участие активные творческие семьи, состоящие в зарегистрированном браке, воспитывающие одного или несколько детей до 18 лет, обучающихся в образовательных учреждениях всех типов и в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семейно-творческих коллективах должно быть    не менее 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 Конкурс проводится 17 мая 2019 года (старт подготовки Конкурса -                с 10 апреля 2019 года)  на базе МБУК «Центр культуры и досуга»                                  ЗАТО Видяе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 Семьи - участники Конкурса принимают участие в следующих этапах:</w:t>
      </w:r>
    </w:p>
    <w:p>
      <w:pPr>
        <w:pStyle w:val="Normal"/>
        <w:ind w:firstLine="31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-«Моя семья – мое богатство»</w:t>
      </w:r>
      <w:r>
        <w:rPr>
          <w:i/>
          <w:color w:val="000000"/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визитная карточка семьи» (домашнее задание – представление семьи  в творческой форме: приветствие, название команды, гимн, герб, девиз, семейное кредо  - не более 3 минут).</w:t>
      </w:r>
    </w:p>
    <w:p>
      <w:pPr>
        <w:pStyle w:val="Normal"/>
        <w:ind w:firstLine="31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Критерии оценки: оригинальность идеи, качество постановки, артистичность, культура сценического поведения и речи, вовлеченность всех членов семьи, художественное оформление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u w:val="single"/>
        </w:rPr>
        <w:t>-«Семьи счастливые моменты…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домашнее задание – иллюстрированный рассказ (презентация) об</w:t>
      </w:r>
      <w:r>
        <w:rPr>
          <w:color w:val="000000"/>
          <w:sz w:val="28"/>
          <w:szCs w:val="28"/>
        </w:rPr>
        <w:t xml:space="preserve"> истории создания семьи                                 (с документальными источниками – если есть) с описанием семейных традиций: семейный стаж, история знакомства родителей, место работы (вид деятельности) родителей, участие в общественной жизни, увлечения семьи, организация досуга в семье, система воспитания, достижения детей и родителей - </w:t>
      </w:r>
      <w:r>
        <w:rPr>
          <w:sz w:val="28"/>
          <w:szCs w:val="28"/>
        </w:rPr>
        <w:t>не более  7 минут).</w:t>
      </w:r>
    </w:p>
    <w:p>
      <w:pPr>
        <w:pStyle w:val="Normal"/>
        <w:ind w:firstLine="310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Критерии оценки: содержательность, оригинальность композиционного решения, вовлеченность всех членов семьи, художественный вкус, социальная значимость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-«Театральные зарисовки»</w:t>
      </w:r>
      <w:r>
        <w:rPr>
          <w:sz w:val="28"/>
          <w:szCs w:val="28"/>
        </w:rPr>
        <w:t xml:space="preserve"> (импровизация – показ аудио-сказки                                  с предложенным организаторами реквизитом).</w:t>
      </w:r>
    </w:p>
    <w:p>
      <w:pPr>
        <w:pStyle w:val="Normal"/>
        <w:ind w:firstLine="310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Критерии оценки: семейная сплоченность, эрудиция, качество постановки и творческие интерпретации, актерские способности, оригиналь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-«Нас посетило вдохновенье!»</w:t>
      </w:r>
      <w:r>
        <w:rPr/>
        <w:t xml:space="preserve"> </w:t>
      </w:r>
      <w:r>
        <w:rPr>
          <w:sz w:val="28"/>
          <w:szCs w:val="28"/>
        </w:rPr>
        <w:t>(семья представляет номер художественной самодеятельности, раскрывающий хобби и увлечения семьи в различных жанровых направлениях: хореография, вокал, инструментальное мастерство, оригинальный жанр, театральное искусство, разговорный жанр и др.)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Критерии оценки: семейная сплоченность, художественный вкус и творческие навыки, оригинальность, вовлеченность всех членов семьи.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-«Семьеведение»</w:t>
      </w:r>
      <w:r>
        <w:rPr/>
        <w:t xml:space="preserve"> </w:t>
      </w:r>
      <w:r>
        <w:rPr>
          <w:sz w:val="28"/>
          <w:szCs w:val="28"/>
        </w:rPr>
        <w:t>(каждой семье предлагаются 3 вопроса из любой области семьеведения: «Традиции, обычаи, история», «В мире мудрых мыслей», «Домоводство», «Семейный дебет - кредит»).</w:t>
      </w:r>
    </w:p>
    <w:p>
      <w:pPr>
        <w:pStyle w:val="Normal"/>
        <w:ind w:firstLine="31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Критерии оценки: семейная сплоченность, художественный вкус, эрудиция, творческие интерпретации, креативность.</w:t>
      </w:r>
    </w:p>
    <w:p>
      <w:pPr>
        <w:pStyle w:val="Normal"/>
        <w:ind w:firstLine="3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 </w:t>
      </w:r>
      <w:r>
        <w:rPr>
          <w:color w:val="000000"/>
          <w:sz w:val="28"/>
          <w:szCs w:val="28"/>
        </w:rPr>
        <w:t>Для участия в Конкурсе необходимо в срок до 10 мая 2019 года направить заявку в электронном виде на сервер (папка «Центр культуры и досуга» - «конкурс «Синяя птица» или в печатной форме по адресу:                                ул. Центральная, д.3- МБУК ЦКД ЗАТО Видяево – согласно форме (Приложение № 1 к Положению о Конкурс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Порядок выступления команд определяется предварительной жеребьёвкой, которая состоится в день проведени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6.  Состав жюри формируется оргкомитетом из числа специалистов                                в области педагогики и  семейной поли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7.  Выступление команд оценивается жюри  по пятибалльной системе. Каждая номинация оценивается отдельно, результат сразу же доводится                          до сведения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рганизатор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168 5755  Боднарук Дарья Михайловна – директор МБУК «Центр культуры и досуга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283 8811    Чугункова Ирина Петровна – заведующая сектором культуры и досуга МБУК «Центр культуры и досуга» ЗАТО Видяе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Style w:val="Submenutable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3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дведение итогов и награждение участников Конкурса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 Победителем Конкурса является семья, набравшая наибольшее число баллов по результатам этапов Конкурса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3.2. По итогам Конкурса определяются обладатели 1,2,3 места. Победители награждаются дипломами и призами. Все участники Конкурса награждаются сертификатами.</w:t>
      </w:r>
    </w:p>
    <w:p>
      <w:pPr>
        <w:pStyle w:val="Normal"/>
        <w:ind w:firstLine="56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3. Торжественное подведение итогов Конкурса </w:t>
      </w:r>
      <w:r>
        <w:rPr>
          <w:sz w:val="28"/>
          <w:szCs w:val="28"/>
        </w:rPr>
        <w:t xml:space="preserve"> и награждение победителей состоится 17 мая 2019 года.</w:t>
      </w:r>
    </w:p>
    <w:p>
      <w:pPr>
        <w:pStyle w:val="Style2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8"/>
          <w:szCs w:val="28"/>
        </w:rPr>
        <w:t>4. Финансирование Конкурса</w:t>
      </w:r>
    </w:p>
    <w:p>
      <w:pPr>
        <w:pStyle w:val="Normal"/>
        <w:tabs>
          <w:tab w:val="clear" w:pos="708"/>
          <w:tab w:val="left" w:pos="333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Частичное финансирование осуществляется из средств  муниципальной  программы  «Развитие культуры и сохранение культурного наследия  в ЗАТО Видяево»   (задача № 2 – «Осуществление мероприятий по культурно-досуговой, музейно-просветительской и туристско-экскурсионной деятельности»).</w:t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Конкурс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 оргкомитет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участие в муниципальном конкурсе семей «Синяя птица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7 мая 2019 год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08"/>
        <w:gridCol w:w="1910"/>
        <w:gridCol w:w="200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ус в семь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апа,  ма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, сы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/учё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ыражаем свое согласие на возможное опубликование в средствах массовой информации материалов о нашей семье, представленных для участия                     в  муниципальном конкурсе семей «Синяя птица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Дата 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семьи:__________________________________________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08» апреля 2019 года № 33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конкурса семей «Синяя птиц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 апреля-17 мая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1"/>
        <w:gridCol w:w="1507"/>
        <w:gridCol w:w="1617"/>
        <w:gridCol w:w="2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э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мест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5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ный набо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9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Calibri" w:hAnsi="Calibri" w:eastAsia="Calibri" w:cs="Times New Roman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2:00Z</dcterms:created>
  <dc:creator>bib#spec#2</dc:creator>
  <dc:description/>
  <dc:language>en-US</dc:language>
  <cp:lastModifiedBy>Бушманова</cp:lastModifiedBy>
  <cp:lastPrinted>2019-04-05T11:14:00Z</cp:lastPrinted>
  <dcterms:modified xsi:type="dcterms:W3CDTF">2019-04-12T11:22:00Z</dcterms:modified>
  <cp:revision>2</cp:revision>
  <dc:subject/>
  <dc:title/>
</cp:coreProperties>
</file>