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8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ЗАТО ПОС. ВИДЯЕВО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РМАНСКОЙ ОБЛАСТ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04» апреля  2019 года</w:t>
        <w:tab/>
        <w:tab/>
        <w:tab/>
        <w:t xml:space="preserve">         </w:t>
        <w:tab/>
        <w:tab/>
        <w:t xml:space="preserve">                    </w:t>
        <w:tab/>
        <w:t xml:space="preserve">                 № 331</w:t>
      </w:r>
    </w:p>
    <w:p>
      <w:pPr>
        <w:pStyle w:val="Normal"/>
        <w:widowControl/>
        <w:tabs>
          <w:tab w:val="clear" w:pos="708"/>
          <w:tab w:val="left" w:pos="4365" w:leader="none"/>
          <w:tab w:val="left" w:pos="8175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 Стандарта качества оказания муниципальной услуг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еализация дополнительных общеразвивающих программ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Бюджетным кодексом РФ, постановлением Администрации ЗАТО Видяево от 29.11.2018 № 950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, в целях стандартизации услуг (работ), повышения эффективности деятельности муниципальных   образовательных организаций ЗАТО Видяево по оказанию муниципальных услуг (работ), эффективному расходованию средств бюджета ЗАТО Видяево»,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становляю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:</w:t>
      </w:r>
    </w:p>
    <w:p>
      <w:pPr>
        <w:pStyle w:val="Normal"/>
        <w:widowControl/>
        <w:ind w:right="-365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 прилагаем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ндарт качества оказания муниципальной услуги «Реализация дополнительных общеразвивающих программ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ЗАТО Видяево  Белобровца В. М.</w:t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а ЗАТО Видяево                                                                            Градов В.А.</w:t>
      </w:r>
    </w:p>
    <w:p>
      <w:pPr>
        <w:pStyle w:val="Normal"/>
        <w:widowControl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м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Администрации ЗАТО Видяево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т «04» апреля 2019 г. №331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тандарт качества оказа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Реализация дополнительных общеразвивающих програм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2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Разработчик Стандарта качества оказания муниципальной услуги (выполнения работы)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Отдел образования, культуры, спорта и молодеж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и  администрации ЗАТО Видяево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890" w:leader="underscore"/>
              </w:tabs>
              <w:spacing w:lineRule="auto" w:line="240" w:before="0" w:after="0"/>
              <w:ind w:firstLine="567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9890" w:leader="underscore"/>
              </w:tabs>
              <w:spacing w:lineRule="auto" w:line="240" w:before="0" w:after="0"/>
              <w:ind w:firstLine="567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Наименование муниципальной услуги (работы): </w:t>
            </w:r>
            <w:r>
              <w:rPr>
                <w:sz w:val="28"/>
                <w:szCs w:val="28"/>
                <w:u w:val="single"/>
              </w:rPr>
              <w:t>«Реализация дополнительных общеразвивающих программ»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right="4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right="40"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Цель муниципальной услуги (работы):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еспечение реализации прав и законных интересов граждан на получение дополнительного образования в целях формирования и развития творческих способностей учащихся, удовлетворения их индивидуальных потребностей в интеллектуальном, нравственном и физическом совершенствовании, формирования культуры здорового и безопасного образа жизни, укрепления здоровья, организации свободного времени детей в муниципальных организациях дополнительного образования, общеобразовательных организациях.</w:t>
      </w:r>
    </w:p>
    <w:p>
      <w:pPr>
        <w:pStyle w:val="141"/>
        <w:shd w:fill="auto" w:val="clear"/>
        <w:spacing w:lineRule="auto" w:line="240"/>
        <w:ind w:left="2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41"/>
        <w:shd w:fill="auto" w:val="clear"/>
        <w:spacing w:lineRule="auto" w:line="240"/>
        <w:ind w:left="20" w:firstLine="567"/>
        <w:rPr/>
      </w:pPr>
      <w:r>
        <w:rPr>
          <w:b/>
          <w:bCs/>
          <w:sz w:val="28"/>
          <w:szCs w:val="28"/>
        </w:rPr>
        <w:t>4. Сведения о возмездности (безвозмездности) оказания муниципальной услуги (выполнения работы), включая информацию о порядке, размере и основаниях взимания платы за оказание муниципальной услуги (выполнение  работы):</w:t>
      </w:r>
      <w:r>
        <w:rPr>
          <w:sz w:val="28"/>
          <w:szCs w:val="28"/>
        </w:rPr>
        <w:t xml:space="preserve"> </w:t>
      </w:r>
    </w:p>
    <w:p>
      <w:pPr>
        <w:pStyle w:val="41"/>
        <w:shd w:fill="auto" w:val="clear"/>
        <w:spacing w:lineRule="auto" w:line="240" w:before="0" w:after="0"/>
        <w:ind w:right="143"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Оказание муниципальной услуги осуществляется бесплатно.</w:t>
      </w:r>
      <w:r>
        <w:rPr>
          <w:sz w:val="28"/>
          <w:szCs w:val="28"/>
        </w:rPr>
        <w:t xml:space="preserve">      </w:t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Термины и определения, используемые в Стандарте: 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Муниципальная услуга «Реализация дополнительных общеразвивающих программ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услуга, оказываемая в интересах физического или юридического лица (далее - потребители), муниципальными бюджетными учреждениями в соответствии с муниципальным заданием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Качество предоставления услуги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степень соответствия услуги установленным требованиям к ее оказанию, включая требования к доступности и объему оказания услуг для потребителей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Стандарт качества услуги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обязательные для исполнения правила, устанавливающие в интересах потребителя услуги требования к оказанию услуги, включающие характеристику процесса, форму, содержание, ресурсное обеспечение и результат оказания конкретной услуги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Потребители (получатели) услуги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физические лица, имеющие право на получение услуги в соответствии с требованиями действующих нормативных правовых актов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Дополнительное образование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мотивированное образование за рамками основного образования, органично сочетающее воспитание, обучение и развитие личности ребенка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Образовательная деятельность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деятельность по реализации дополнительных общеобразовательных (общеразвивающих) программ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Организация дополнительного образования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образовательная организация, осуществляющая в качестве основной цели ее деятельности образовательную деятельность по дополнительным общеобразовательным (общеразвивающим) программам;</w:t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Качество образования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комплексная характеристика образовательной деятельности и подготовки обучающегося, выражающая степень их соответствия потребностям физических лиц, в интересах которых осуществляется образовательная деятельность, в том числе степень достижения планируемых результатов общеобразовательной общеразвивающей программы.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eastAsia="Courier New"/>
          <w:sz w:val="28"/>
          <w:szCs w:val="28"/>
          <w:lang w:val="ru-RU" w:eastAsia="ru-RU"/>
        </w:rPr>
      </w:pPr>
      <w:r>
        <w:rPr>
          <w:rFonts w:eastAsia="Courier New"/>
          <w:sz w:val="28"/>
          <w:szCs w:val="28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Правовые основы оказания муниципальной услуги (выполнения работы):</w:t>
      </w:r>
    </w:p>
    <w:p>
      <w:pPr>
        <w:pStyle w:val="Style23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Конституция Российской Федерации;</w:t>
      </w:r>
    </w:p>
    <w:p>
      <w:pPr>
        <w:pStyle w:val="Style23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онвенция о правах ребенка;</w:t>
      </w:r>
    </w:p>
    <w:p>
      <w:pPr>
        <w:pStyle w:val="Style23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) Трудовой кодекс Российской Федерации; </w:t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) Гражданский кодекс Российской Федерации; </w:t>
      </w:r>
    </w:p>
    <w:p>
      <w:pPr>
        <w:pStyle w:val="Style23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) Закон Российской Федерации от 07.02.1992 № 2300-1 «О защите прав потребителей»;</w:t>
      </w:r>
    </w:p>
    <w:p>
      <w:pPr>
        <w:pStyle w:val="Style23"/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Федеральный закон Российской Федерации от 24.06.1999 № 120-ФЗ «Об основах системы профилактики безнадзорности и правонарушений несовершеннолетних»;</w:t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Федеральный закон Российской Федерации от 06.10.2003 № 131 - ФЗ «Об общих принципах организации местного самоуправления в Российской Федерации»;</w:t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Федеральный закон Российской Федерации от 24.07.1998 № 124-ФЗ «Об основных гарантиях прав ребенка в Российской Федерации»;</w:t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Федеральный закон Российской Федерации от 02.05.2006 № 59-ФЗ «О порядке рассмотрения обращений граждан Российской Федерации»;</w:t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Федеральный закон Российской Федерации от 27.07.2010 № 210-ФЗ «Об организации предоставления государственных и муниципальных услуг»;</w:t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Федеральный закон Российской Федерации от 29.12.2012 № 273-ФЗ «Об образовании в Российской Федерации»;</w:t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становление Правительства Российской Федерации от 28.10.2013  № 966 «О лицензировании образовательной деятельности»;</w:t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 Указ Президента Российской Федерации от 07.05.2012 № 601 «Об основных направлениях совершенствования системы государственного управления»;</w:t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Style23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5) Приказ Рособрнадзора от 29.05.2014 № 785 «Об утверждении требований к структуре официального сайта образовательной организации в информационно-телекоммуникационной сети «Интернет» и формату представления на нем информаци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) Закон Мурманской области от 28.06.2013 № 1649-ЗМО «Об образовании в Мурманской област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) Концепция развития дополнительного образования детей (утверждена распоряжением Правительства Российской Федерации от 04.09.2014 № 1726-Р)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) Приказ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) Санитарно-эпидемиологических требования к устройству, содержанию и организации режима работы образовательных организаций дополнительного образования детей, утвержденные постановлением Главного государственного санитарного врача РФ от 04.07.2014 № 41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) Устав закрытого  административно-территориального образования поселок      Видяево, принят решением муниципального Совета депутатов  ЗАТО поселок Видяево 02.06.2005 № 121; 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) Положение об отделе образования, культуры, спорта и молодежной политики администрации ЗАТО Видяево, утвержденное постановлением Администрации ЗАТО Видяево    от 21.03.2016 № 199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) Постановление Администрации ЗАТО Видяево от 29.11.2018 № 950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) Уставы муниципальных организаций дополнительного образования ЗАТО Видяево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и характеристика потенциальных потребителей муниципальной услуги (работы)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ая услуга «Реализация дополнительных общеразвивающих программ» оказывается муниципальными организациями дополнительного образования (далее - ОДО), общеобразовательными организациями гражданам, проживающим на территории ЗАТО Видяево, не имеющих медицинских противопоказаний для занятий в объединениях дополнительного образования и зачисленным в ОДО, общеобразовательную организацию по заявлению родителей (законных представителей) несовершеннолетних в порядке, установленном Уставом ОДО, общеобразовательной организ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тегории потребителей муниципальной услуг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дети за исключением детей с ограниченными возможностями здоровья (ОВЗ) и детей-инвалид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дети с ограниченными возможностями здоровья (ОВЗ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дети-инвалиды.</w:t>
        <w:br/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bCs/>
          <w:sz w:val="28"/>
          <w:szCs w:val="28"/>
        </w:rPr>
        <w:t>8. Показатели оценки качества оказания муниципальной услуги (выполнения работы)</w:t>
      </w:r>
      <w:r>
        <w:rPr>
          <w:sz w:val="28"/>
          <w:szCs w:val="28"/>
        </w:rPr>
        <w:t xml:space="preserve"> (приложение к настоящему Стандарту)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0" w:right="40" w:firstLine="52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Требования к процедурам оказания  муниципальной услуги (выполнения работы):</w:t>
      </w:r>
    </w:p>
    <w:p>
      <w:pPr>
        <w:pStyle w:val="Normal"/>
        <w:keepNext w:val="true"/>
        <w:keepLines/>
        <w:ind w:left="20" w:firstLine="3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9.1. Перечень документов, необходимых для получения муниципальной услуги (работы):</w:t>
      </w:r>
    </w:p>
    <w:p>
      <w:pPr>
        <w:pStyle w:val="Normal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ичное заявление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ли лица без гражданства в Российской Федерации;</w:t>
      </w:r>
    </w:p>
    <w:p>
      <w:pPr>
        <w:pStyle w:val="Normal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ицинская справка об отсутствии противопоказаний к занятию соответствующим видом спорта предоставляется при приеме в спортивные объединения;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ребенка или копия паспорта ребенка (при его налич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2. Порядок оказания (выполнения) муниципальной услуги (работы):</w:t>
      </w:r>
    </w:p>
    <w:p>
      <w:pPr>
        <w:pStyle w:val="Normal"/>
        <w:ind w:left="20" w:righ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о предоставлению дополнительного образования детям оказывается в следующем порядке:</w:t>
      </w:r>
    </w:p>
    <w:p>
      <w:pPr>
        <w:pStyle w:val="Normal"/>
        <w:tabs>
          <w:tab w:val="clear" w:pos="708"/>
          <w:tab w:val="left" w:pos="1378" w:leader="none"/>
        </w:tabs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2.1. Принятие заявления от потребителя муниципальной услуги (заявителя):</w:t>
      </w:r>
    </w:p>
    <w:p>
      <w:pPr>
        <w:pStyle w:val="Normal"/>
        <w:tabs>
          <w:tab w:val="clear" w:pos="708"/>
          <w:tab w:val="left" w:pos="1378" w:leader="none"/>
        </w:tabs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ем заявления осуществляется учреждением при предъявлении оригинала документа, удостоверяющего личность совершеннолетнего гражданина или родителя (законного представителя) ребенка, либо оригинала документа, удостоверяющего личность иностранного гражданина в Российской Федерации. Указанные документы могут быть представлены в форме электронных документов, порядок оформления которых определяется нормативными правовыми актами Правительства Российской Федерации и (или) Правительства Мурманской области, и направлены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95" w:leader="none"/>
        </w:tabs>
        <w:ind w:left="0" w:right="2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 реализует дополнительные общеразвивающие программы в течение всего учебного года, включая каникулярное время.</w:t>
      </w:r>
    </w:p>
    <w:p>
      <w:pPr>
        <w:pStyle w:val="Normal"/>
        <w:ind w:left="20" w:righ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 дополнительным общеразвивающим программам в объединениях дополнительного образования общеобразовательной организации осуществляется в течение учебного год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62" w:leader="none"/>
        </w:tabs>
        <w:ind w:left="0"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, общеобразовательная организация организуют образовательный процесс в соответствии с учебными планами в объединениях по интересам, сформированных в группы учащихся одного возраста или разных возрастных категорий (разновозрастные группы), являющиеся основным составом объединения (клубы, секции, кружки, лаборатории, студии, оркестры, творческие коллективы, ансамбли, театры) (далее - объединения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28" w:leader="none"/>
        </w:tabs>
        <w:ind w:left="0"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объединениях могут проводиться по группам, индивидуально или всем составом объединения.</w:t>
      </w:r>
    </w:p>
    <w:p>
      <w:pPr>
        <w:pStyle w:val="Normal"/>
        <w:tabs>
          <w:tab w:val="clear" w:pos="708"/>
          <w:tab w:val="left" w:pos="1028" w:leader="none"/>
        </w:tabs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2.5.Допускается сочетание различных форм получения образования и форм обучения. Формы обучения по дополнительным общеразвивающим программам определяются ОДО и общеобразовательной организацией самостоятельно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14" w:leader="none"/>
        </w:tabs>
        <w:ind w:left="0"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объединениях могут проводиться по дополнительным общеразвивающим программам различной направленнос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4" w:leader="none"/>
        </w:tabs>
        <w:ind w:lef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9" w:leader="none"/>
        </w:tabs>
        <w:ind w:lef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4" w:leader="none"/>
        </w:tabs>
        <w:ind w:lef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9" w:leader="none"/>
        </w:tabs>
        <w:ind w:lef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ско-краеведческ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4" w:leader="none"/>
        </w:tabs>
        <w:ind w:lef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4" w:leader="none"/>
        </w:tabs>
        <w:ind w:lef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научна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99" w:leader="none"/>
        </w:tabs>
        <w:ind w:left="0"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полнительных общеразвивающих программ и сроки обучения по ним определяются образовательной программой, разработанной и утвержденной ОДО, общеобразовательной организацией с учетом особенностей социально-экономического развития муниципального образования, запросов детей, потребности семьи, детских общественных объединений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04" w:leader="none"/>
        </w:tabs>
        <w:ind w:left="0"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по индивидуальном  учебному плану, в том числе ускоренное обучение, в пределах осваиваемой дополнительной общеразвивающей программы осуществляется в порядке, установленном локальным нормативным актом ОДО, общеобразовательной организации.</w:t>
      </w:r>
    </w:p>
    <w:p>
      <w:pPr>
        <w:pStyle w:val="Normal"/>
        <w:numPr>
          <w:ilvl w:val="2"/>
          <w:numId w:val="7"/>
        </w:numPr>
        <w:ind w:left="0"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дополнительных общеразвивающих программ используются различные образовательные технологии, в том числе дистанционные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3" w:leader="none"/>
        </w:tabs>
        <w:ind w:left="0"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щихся в объединении, их возрастные категории, а также продолжительность учебных занятий в объединении зависят от направленности дополнительных общеразвивающих программ и определяются локальным нормативным актом ОДО, общеобразовательной организации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щийся имеет право заниматься в нескольких объединениях, менять их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82" w:leader="none"/>
        </w:tabs>
        <w:ind w:left="0"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дополнительных общеобразовательных (общеразвивающих) программ ОДО, общеобразовательная организация могут организовывать и проводить массовые мероприятия, создавать необходимые условия для совместного труда и (или) отдыха учащихся, их родителей (законных представителей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30" w:leader="none"/>
        </w:tabs>
        <w:ind w:left="0"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с ограниченными возможностями здоровья и детей-инвалидов образовательный процесс по дополнительным общеобразовательным программам организуется с учетом особенностей психофизического развития указанных категорий учащихся.</w:t>
      </w:r>
    </w:p>
    <w:p>
      <w:pPr>
        <w:pStyle w:val="Normal"/>
        <w:tabs>
          <w:tab w:val="clear" w:pos="708"/>
          <w:tab w:val="left" w:pos="1244" w:leader="none"/>
        </w:tabs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14.Зачисление в объединение дополнительного образования осуществляется на основании заявления родителей (законных представителей) о приеме в ОДО, объединение дополнительного образования общеобразовательной организации на имя руководителя.</w:t>
      </w:r>
    </w:p>
    <w:p>
      <w:pPr>
        <w:pStyle w:val="Normal"/>
        <w:ind w:left="20" w:right="20" w:first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заявлении необходимо указать: наименование ОДО, структурного подразделения общеобразовательной организации, в которую подается заявление, наименование объединения дополнительного образования, Ф.И.О., дату и год рождения учащегося, место его жительства, сведения о родителях (законных представителях) несовершеннолетних учащихся (Ф.И.О., контактный телефон, дату написания заявления, подпись лица, подавшего заявление).</w:t>
      </w:r>
    </w:p>
    <w:p>
      <w:pPr>
        <w:pStyle w:val="Normal"/>
        <w:ind w:left="20" w:first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месте с заявлением необходимо представить документы, указанные в п. 9.1.</w:t>
      </w:r>
    </w:p>
    <w:p>
      <w:pPr>
        <w:pStyle w:val="Normal"/>
        <w:ind w:left="20" w:right="20" w:first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если ранее заявитель проходил обучение в иной образовательной организации дополнительного образования и собирается продолжить обучение, дополнительно необходимо представить документ, подтверждающий предшествующее обучение в другой организации по избранному профилю, или справку с указанием результатов подготовки, выполнения спортивных разрядов и принадлежности к учебной группе (для обучающихся спортивных отделений).</w:t>
      </w:r>
    </w:p>
    <w:p>
      <w:pPr>
        <w:pStyle w:val="Normal"/>
        <w:tabs>
          <w:tab w:val="clear" w:pos="708"/>
          <w:tab w:val="left" w:pos="1282" w:leader="none"/>
        </w:tabs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, общеобразовательная организация при приеме на обучение долж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ле оформления документов ребенок получает право на обучение в ОДО, объединении дополнительного образования структурного подразделения общеобразовательной организации в соответствии с образовательными программами и расписанием занятий, установленными организацией, предоставляющей муниципальную услуг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14" w:leader="none"/>
        </w:tabs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, общеобразовательная  организация    могут оказать платные образовательные услуги, не предусмотренные муниципальным заданием. Реализация дополнительных общеобразовательных (общеразвивающих) программ может осуществляться на платной основе в соответствии с нормативными правовыми актами ОДО, общеобразовательной орган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10"/>
        </w:numPr>
        <w:tabs>
          <w:tab w:val="clear" w:pos="708"/>
          <w:tab w:val="left" w:pos="1076" w:leader="none"/>
        </w:tabs>
        <w:ind w:left="0" w:right="20" w:firstLine="709"/>
        <w:jc w:val="both"/>
        <w:outlineLvl w:val="3"/>
        <w:rPr/>
      </w:pPr>
      <w:bookmarkStart w:id="0" w:name="bookmark16"/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аний для приостановления оказания муниципальной услуги (выполнения работы) или отказа в оказании муниципальной услуги (выполнении работы):</w:t>
      </w:r>
      <w:bookmarkEnd w:id="0"/>
    </w:p>
    <w:p>
      <w:pPr>
        <w:pStyle w:val="Normal"/>
        <w:widowControl/>
        <w:ind w:firstLine="708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Основания для приостановления оказания муниципальной услуги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ind w:left="0"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остановление действия лицензии или аннулирование лицензии, в случаях, предусмотренных постановлением Правительства РФ от 28.10.2013 № 966 «О лицензировании образовательной деятельности»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ind w:left="851" w:right="20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ликвидация ОДО, общеобразовательной организаци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ind w:left="851" w:right="20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организация ОДО, общеобразовательной организации.</w:t>
      </w:r>
    </w:p>
    <w:p>
      <w:pPr>
        <w:pStyle w:val="Normal"/>
        <w:widowControl/>
        <w:ind w:firstLine="426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Основания для отказа в предоставлении муниципальной услуги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сутствие документов, указанных в пункте 9.1.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озраст ребенка заявителя не достиг 5 лет или превышает 18 лет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сутствие в ОДО, структурных подразделениях общеобразовательных организаций свободных мест в группах (объединениях) обучающихся, занимающихся по выбранной заявителем дополнительной общеразвивающей программе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личие медицинских противопоказани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заявитель не является родителем (законным представителем) или уполномоченным ими лицом.</w:t>
      </w:r>
    </w:p>
    <w:p>
      <w:pPr>
        <w:pStyle w:val="Normal"/>
        <w:widowControl/>
        <w:tabs>
          <w:tab w:val="clear" w:pos="708"/>
          <w:tab w:val="left" w:pos="142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bookmark17"/>
      <w:r>
        <w:rPr>
          <w:rFonts w:cs="Times New Roman" w:ascii="Times New Roman" w:hAnsi="Times New Roman"/>
          <w:b/>
          <w:bCs/>
          <w:sz w:val="28"/>
          <w:szCs w:val="28"/>
        </w:rPr>
        <w:t>9.4.Сроки приостановления оказания муниципальной услуги (выполнения работы):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дусмотрены.</w:t>
      </w:r>
    </w:p>
    <w:p>
      <w:pPr>
        <w:pStyle w:val="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ab/>
        <w:t>Приостановление предоставления муниципальной услуги носит заявительный характер.</w:t>
      </w:r>
    </w:p>
    <w:p>
      <w:pPr>
        <w:pStyle w:val="Normal"/>
        <w:widowControl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>Место за получателем муниципальной услуги в объединении сохраняется на период болезни, санаторно-курортного лечения, отпуска получателя муниципальной услуги.</w:t>
      </w:r>
    </w:p>
    <w:p>
      <w:pPr>
        <w:pStyle w:val="141"/>
        <w:shd w:fill="auto" w:val="clear"/>
        <w:spacing w:lineRule="auto" w:line="240"/>
        <w:ind w:left="20" w:firstLine="560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141"/>
        <w:shd w:fill="auto" w:val="clear"/>
        <w:spacing w:lineRule="auto" w:line="240"/>
        <w:ind w:left="20"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5. Порядок обжалования решений, действий (бездействия) должностных лиц муниципальных учреждений в процессе оказания муниципальной услуги (выполнения работы) в случае несоответствия муниципальной услуги (работы) Стандарту.</w:t>
      </w:r>
    </w:p>
    <w:p>
      <w:pPr>
        <w:pStyle w:val="Normal"/>
        <w:ind w:firstLine="5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рядок обжалования действия (бездействия) должностного лица, а также принимаемого им решения при оказании муниципальной услуги опреде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141"/>
        <w:shd w:fill="auto" w:val="clear"/>
        <w:spacing w:lineRule="auto" w:line="240"/>
        <w:ind w:left="20" w:firstLine="5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0. Требования к материально-техническому обеспечению оказания </w:t>
      </w:r>
      <w:r>
        <w:rPr>
          <w:b/>
          <w:bCs/>
          <w:sz w:val="28"/>
          <w:szCs w:val="28"/>
          <w:lang w:val="ru-RU"/>
        </w:rPr>
        <w:t xml:space="preserve">(выполнения) </w:t>
      </w:r>
      <w:r>
        <w:rPr>
          <w:b/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  <w:lang w:val="ru-RU"/>
        </w:rPr>
        <w:t xml:space="preserve"> (работы)</w:t>
      </w:r>
      <w:r>
        <w:rPr>
          <w:b/>
          <w:bCs/>
        </w:rPr>
        <w:t>:</w:t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4253"/>
        <w:gridCol w:w="4252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рамет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еб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ламентирующий докумен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Зда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, ее структурные подразделения должны быть размещены в специально предназначенных зданиях и помещениях, доступных для населения, обеспеченных всеми средствами коммунально- бытового обслуживания, телефонной связью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1.12.1994 № 69-ФЗ «О пожарной безопасности»;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Федеральный закон № 123-ФЗ от 22.07.2008 «Технический регламент о требованиях пожарной безопасности»; - Постановление Правительства РФ от 25.04.2012 № 390 «О противопожарном режиме»</w:t>
            </w:r>
          </w:p>
        </w:tc>
      </w:tr>
      <w:tr>
        <w:trPr>
          <w:trHeight w:val="2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илегающая террит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организации, ее структурных подразделений должны соответствовать действующи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ым, санитарно-гигиеническим нормам и правилам, требованиям законодательства об обеспечении доступности муниципальной услуг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278" w:leader="none"/>
              </w:tabs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2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омещ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По размерам и состоянию помещения должны отвечать требованиям санитарно-гигиенических норм, правил противопожарной безопасности, безопасности труда работников и должны быть защищены от воздействия факторов, отрицательно влияющих на качество предоставляемых муниципальных услуг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         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278" w:leader="none"/>
              </w:tabs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0" w:right="40" w:hanging="0"/>
        <w:jc w:val="both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Требования к законности и безопасности оказания (выполнения) муниципальной услуги (работы)</w:t>
      </w:r>
      <w:r>
        <w:rPr/>
        <w:t>:</w:t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829"/>
        <w:gridCol w:w="4109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арамет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8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бова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егламентирующий докумен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0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6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Разрешительные докумен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свидетельства о государственной регистрации  права на оперативное управление;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видетельства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 государственной регистрации права на пользование земельным участком,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свидетельства о постановке на учет юридического лица в налоговом органе по месту нахождения  на территории РФ; 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лицензии на осуществление образовательной деятельности; </w:t>
            </w:r>
          </w:p>
          <w:p>
            <w:pPr>
              <w:pStyle w:val="Normal"/>
              <w:widowControl/>
              <w:tabs>
                <w:tab w:val="clear" w:pos="708"/>
                <w:tab w:val="left" w:pos="269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зарегистрированного устава;</w:t>
            </w:r>
          </w:p>
          <w:p>
            <w:pPr>
              <w:pStyle w:val="Normal"/>
              <w:widowControl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основной общеобразовательной программы;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акт  готовности на начало учебного года, включающий заключения органов, осуществляющих государственный санитарно- эпидемиологический и пожарный надзор, о пригодности используемых зданий и помещений для осуществления образовательного процесса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02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итарное состояние, обеспечение медицинского обслужив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наличие санитарно-эпидемиологического заключения о соответствии санитарным правилам зданий, помещений, оборудова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анитарно-эпидемиологического заключения о соответствии санитарным правилам зданий, помещений, оборудован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5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Безопасность</w:t>
            </w:r>
          </w:p>
          <w:p>
            <w:pPr>
              <w:pStyle w:val="141"/>
              <w:shd w:fill="auto" w:val="clear"/>
              <w:spacing w:lineRule="exact" w:line="302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озданы безопасные условия для осуществления образовательной деятельности: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автоматическая пожарная сигнализация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редства извещения о пожаре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первичные средства пожаротушения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истемами видеонаблюдения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кнопка экстренного вызова полиции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</w:t>
              <w:tab/>
              <w:t>пункт 2 части 6 статьи 28 Федерального закона от 29.12.2012 № 273-ФЗ «Об образовании в Российской Федераци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Федеральный закон от 28.12.2010 № 390-ФЗ «О безопасности»; -Федеральный закон от 06.03.2006 № 35-ФЗ «О противодействии терроризму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21.12.1994 № 68-ФЗ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Федеральный закон от 21.12.1994 № 69-ФЗ «О пожарной безопасност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-</w:t>
              <w:tab/>
              <w:t>Федеральный закон № 123-ФЗ от 22.07.2008 «Технический регламент о требованиях пожарной безопасност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Правительства РФ от 25.04.2012 № 390 «О противопожарном режиме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/>
            </w:pPr>
            <w:r>
              <w:rPr>
                <w:sz w:val="24"/>
                <w:szCs w:val="24"/>
              </w:rPr>
              <w:t>-</w:t>
              <w:tab/>
              <w:t>-Приказ МЧС РФ от 18.06.2003 № 315 «Об утверждении норм пожарной безопасности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 (НПБ 110¬03)»;</w:t>
            </w:r>
          </w:p>
          <w:p>
            <w:pPr>
              <w:pStyle w:val="141"/>
              <w:tabs>
                <w:tab w:val="clear" w:pos="708"/>
                <w:tab w:val="left" w:pos="183" w:leader="none"/>
              </w:tabs>
              <w:spacing w:lineRule="auto" w:line="240"/>
              <w:ind w:left="20" w:right="8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иказ МЧС РФ от 20.06.2003 № 323 «Об утверждении норм пожарной безопасности «Проектирование систем оповещения людей о пожаре в зданиях и сооружениях» (НПБ 104-03)»</w:t>
            </w:r>
          </w:p>
        </w:tc>
      </w:tr>
    </w:tbl>
    <w:p>
      <w:pPr>
        <w:pStyle w:val="Normal"/>
        <w:keepNext w:val="true"/>
        <w:keepLines/>
        <w:jc w:val="both"/>
        <w:rPr/>
      </w:pPr>
      <w:bookmarkStart w:id="2" w:name="bookmark19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12. Требования к доступности муниципальной услуги (работы)  для потребителей:</w:t>
      </w:r>
      <w:bookmarkEnd w:id="2"/>
    </w:p>
    <w:p>
      <w:pPr>
        <w:pStyle w:val="41"/>
        <w:spacing w:lineRule="auto" w:line="240" w:before="0" w:after="0"/>
        <w:ind w:left="40" w:righ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муниципальной услуги «Реализация дополнительных общеразвивающих программ»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41"/>
        <w:spacing w:lineRule="auto" w:line="240" w:before="0" w:after="0"/>
        <w:ind w:left="40" w:right="40" w:firstLine="668"/>
        <w:jc w:val="both"/>
        <w:rPr/>
      </w:pPr>
      <w:r>
        <w:rPr>
          <w:sz w:val="28"/>
          <w:szCs w:val="28"/>
        </w:rPr>
        <w:t>Получение гражданами дополнительного образования должно быть общедоступным при соблюдении требований, изложенных в п. 9.2 настоящего стандарта, устава ОДО, общеобразовательной организации.</w:t>
      </w:r>
    </w:p>
    <w:p>
      <w:pPr>
        <w:pStyle w:val="41"/>
        <w:shd w:fill="auto" w:val="clear"/>
        <w:spacing w:lineRule="auto" w:line="240" w:before="0" w:after="0"/>
        <w:ind w:left="40" w:right="40" w:firstLine="6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ind w:right="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3. Требования к уровню кадрового обеспечения оказания муниципальной услуги (выполнения работы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персонал в</w:t>
      </w:r>
      <w:r>
        <w:rPr>
          <w:rFonts w:eastAsia="Courier New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ответствии со штатным расписанием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Работники образовательной организации должны иметь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соответствующими документами об уровне образования и (или) квалификации, обладать знаниями и опытом, необходимыми для выполнения возложенных на них обязанностей. Квалификацию специалистов следует поддерживать на высоком уровне постоянной (периодической не реже чем раз в 3 года) учебой на курсах переподготовки и повышения квалификации или иными действенными способами. У работников Учреждения должны быть должностные инструкции, устанавливающие их обязанности и права. Наряду с соответствующей квалификацией и профессионализмом все сотрудники общеобразовательной организации  должны обладать высокими моральными качествами, чувством ответственности. При оказании услуг работники учреждения должны проявлять к обучаю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u w:val="single"/>
        </w:rPr>
        <w:t>К  педагогической деятельности не допускаются лица: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лишенные права заниматься деятельностью в соответствии с вступившим в законную силу приговором суда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, половой неприкосновенности  и половой свободы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 безопасности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имеющие неснятую или непогашенную судимость за умышленные тяжкие и особо тяжкие преступления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признанные недееспособными в установленном федеральным законом порядке;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 регулированию в области здравоохранения.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2835"/>
        <w:gridCol w:w="158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ормативна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ис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ПА,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станавли-вающий</w:t>
            </w:r>
          </w:p>
          <w:p>
            <w:pPr>
              <w:pStyle w:val="Normal"/>
              <w:ind w:left="-162" w:right="-108"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ормативную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исл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валифик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ериодич</w:t>
              <w:softHyphen/>
              <w:t>ность мероприя</w:t>
              <w:softHyphen/>
              <w:t>тий по переподго</w:t>
              <w:softHyphen/>
              <w:t>товке, повыше</w:t>
              <w:softHyphen/>
              <w:t>нию квалифика</w:t>
              <w:softHyphen/>
              <w:t>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ourier New" w:cs="Times New Roman" w:ascii="Times New Roman" w:hAnsi="Times New Roman"/>
              </w:rPr>
              <w:t>Руководящие и 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ourier New" w:cs="Times New Roman" w:ascii="Times New Roman" w:hAnsi="Times New Roman"/>
              </w:rPr>
              <w:t>Достаточна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л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еспечения образователь-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>Учебный план образовательной 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Courier New" w:cs="Times New Roman" w:ascii="Times New Roman" w:hAnsi="Times New Roman"/>
              </w:rPr>
              <w:t>В соответствии с Единым квалификацион</w:t>
              <w:softHyphen/>
              <w:t>ны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справочником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ей руководителей, специалистов и служащих, раздел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«Квалификацион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ые  характеристики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ей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работников</w:t>
            </w:r>
          </w:p>
          <w:p>
            <w:pPr>
              <w:pStyle w:val="Normal"/>
              <w:ind w:left="14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разова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ourier New" w:cs="Times New Roman" w:ascii="Times New Roman" w:hAnsi="Times New Roman"/>
              </w:rPr>
              <w:t>1 раз в три года</w:t>
            </w:r>
          </w:p>
        </w:tc>
      </w:tr>
    </w:tbl>
    <w:p>
      <w:pPr>
        <w:pStyle w:val="Normal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Style w:val="Blk"/>
          <w:rFonts w:cs="Times New Roman" w:ascii="Times New Roman" w:hAnsi="Times New Roman"/>
          <w:b/>
          <w:bCs/>
          <w:sz w:val="28"/>
          <w:szCs w:val="28"/>
        </w:rPr>
        <w:t>14. Требования к уровню информационного обеспечения потребителей муниципальной услуги (работы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о предоставлении услуги осуществляется в соответствии с требованиями действующего законодательства Российской  Федерации в сфере защиты прав потреб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оставляемая гражданам об услуге, является открытой и общедоступной. Основными требованиями к информированию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ен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едоставлении услуги осуществляется через официальный сайт организации в сети Интернет, а также на информационных стендах организации, в средствах массовой информации, через выступления на радио и телевидении.</w:t>
      </w:r>
    </w:p>
    <w:tbl>
      <w:tblPr>
        <w:tblW w:w="102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192"/>
        <w:gridCol w:w="3423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соб получения информаци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ичность обновления информации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4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Через официальный сайт организации в сети Интернет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ое обеспечение осуществляется в соответствии с требованиями действующего законодательства РФ в сфере защиты прав потребителей.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является открытой и общедоступной. Основными требованиями к информированию являются: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стоверность предоставленной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лнота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Normal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перативность предоставления информации.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и документы, указанные в части 2 статьи 2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Федерального закона от 29.12.2012 № 273- ФЗ «Закона об образовании в Российской Федерации» подлежат размещению на официальных сайтах образовательных организаций в сети «Интернет» и обновлению в течение 10 рабочих дней со дня их создания, получения или внесения в них соответствующих изменений</w:t>
            </w:r>
          </w:p>
        </w:tc>
      </w:tr>
      <w:tr>
        <w:trPr>
          <w:trHeight w:val="211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На информационных стендах организации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В средствах массовой информации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Blk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11"/>
        </w:numPr>
        <w:tabs>
          <w:tab w:val="clear" w:pos="708"/>
          <w:tab w:val="left" w:pos="898" w:leader="none"/>
        </w:tabs>
        <w:ind w:left="20" w:right="20" w:firstLine="440"/>
        <w:jc w:val="both"/>
        <w:outlineLvl w:val="3"/>
        <w:rPr/>
      </w:pPr>
      <w:bookmarkStart w:id="3" w:name="bookmark21"/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рганизации учета мнения потребителей о качестве оказания муниципальной услуги:</w:t>
      </w:r>
      <w:bookmarkEnd w:id="3"/>
    </w:p>
    <w:p>
      <w:pPr>
        <w:pStyle w:val="141"/>
        <w:shd w:fill="auto" w:val="clear"/>
        <w:spacing w:lineRule="auto" w:line="240"/>
        <w:ind w:left="20" w:right="20" w:firstLine="547"/>
        <w:rPr/>
      </w:pPr>
      <w:r>
        <w:rPr>
          <w:sz w:val="28"/>
          <w:szCs w:val="28"/>
        </w:rPr>
        <w:t>В ОДО организован приём, регистрация, рассмотрение письменных и электронных предложений, заявлений, жалоб граждан и организаций и подготовка в 30-дневный срок ответов на них.</w:t>
      </w:r>
    </w:p>
    <w:p>
      <w:pPr>
        <w:pStyle w:val="141"/>
        <w:shd w:fill="auto" w:val="clear"/>
        <w:spacing w:lineRule="auto" w:line="240"/>
        <w:ind w:left="20" w:right="20" w:firstLine="547"/>
        <w:rPr/>
      </w:pPr>
      <w:r>
        <w:rPr>
          <w:sz w:val="28"/>
          <w:szCs w:val="28"/>
        </w:rPr>
        <w:t>В ОДО проводятся опросы родителей (законных представителей) с целью выявления их мнения относительно качества и доступности предоставляемых услуг.</w:t>
      </w:r>
    </w:p>
    <w:p>
      <w:pPr>
        <w:pStyle w:val="141"/>
        <w:shd w:fill="auto" w:val="clear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8"/>
        </w:numPr>
        <w:tabs>
          <w:tab w:val="clear" w:pos="708"/>
          <w:tab w:val="left" w:pos="932" w:leader="none"/>
        </w:tabs>
        <w:ind w:left="20" w:right="20" w:firstLine="440"/>
        <w:jc w:val="both"/>
        <w:outlineLvl w:val="3"/>
        <w:rPr/>
      </w:pPr>
      <w:bookmarkStart w:id="4" w:name="bookmark22"/>
      <w:r>
        <w:rPr>
          <w:rFonts w:cs="Times New Roman" w:ascii="Times New Roman" w:hAnsi="Times New Roman"/>
          <w:b/>
          <w:bCs/>
          <w:sz w:val="28"/>
          <w:szCs w:val="28"/>
        </w:rPr>
        <w:t>Иные требования, необходимые для обеспечения оказания муниципальной услуги на высоком качественном уровне, определяемые Учредителем:</w:t>
      </w:r>
      <w:bookmarkEnd w:id="4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качественное предоставление услуги к руководителю МДОО применяются меры дисциплинарного или иного воздействия в соответствии с требованиями, установленными действующим законодательством Российской Федерации. Руководитель МДОО несет полную ответственность за соблюдение требований настоящего Стандарта кач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рганизации по оказанию Услуги должна быть направлена на полное удовлетворение запросов  воспитанников и их родителей (законных представителей), непрерывное повышение качества услуги.</w:t>
      </w:r>
    </w:p>
    <w:p>
      <w:pPr>
        <w:pStyle w:val="Normal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язана  обеспечивать использование на компьютерах организации лицензионного программного обеспечения, программно-технических средств, гарантирующих исключение доступа учащихся организации к ресурсам сети Интернет, содержащим информацию, не совместимую с задачами образования и воспитания.</w:t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ложение к Стандар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чества оказания (выполнения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(работ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261"/>
      <w:bookmarkStart w:id="6" w:name="P261"/>
      <w:bookmarkEnd w:id="6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КАЧЕСТВА ОКАЗ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(ВЫПОЛНЕНИЯ РАБОТЫ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>«Реализация дополнительных общеразвивающих программ»</w:t>
      </w:r>
    </w:p>
    <w:p>
      <w:pPr>
        <w:pStyle w:val="ConsPlusNormal"/>
        <w:jc w:val="center"/>
        <w:rPr/>
      </w:pPr>
      <w:r>
        <w:rPr/>
        <w:t>наименование муниципальной услуги (работы)</w:t>
      </w:r>
    </w:p>
    <w:tbl>
      <w:tblPr>
        <w:tblW w:w="1041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78"/>
        <w:gridCol w:w="2632"/>
        <w:gridCol w:w="23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именование показателя качества, единицы измер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ормативное значение показателя качест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етодика расчё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Источник информации получения данных для определения фактического знач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Показатели качества, характеризующие результат оказания муниципальной услуги (выполнения работы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олнота реализации дополнительной  общеразвивающей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85 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 xml:space="preserve">Объем реализации </w:t>
            </w:r>
            <w:r>
              <w:rPr>
                <w:rFonts w:eastAsia="Courier New" w:cs="Times New Roman" w:ascii="Times New Roman" w:hAnsi="Times New Roman"/>
                <w:color w:val="000000"/>
              </w:rPr>
              <w:t>дополнительных общеразвивающих программ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 xml:space="preserve"> по факту/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объем реализации дополнительных общеразвивающих программ по плану*100 %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Учебный план, календарный</w:t>
              <w:br/>
              <w:t>учебный график, дополнительные общеразвивающие программы,  журнал учета работы педагога дополнительного образования в объединении,  журнал учёта групповых занятий спортивной школ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Сохранность контингента учащихс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95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учащихся на конец учебного года/численность учащихся на начало учебного года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ы по ОУ,  отчет исполнения муниципального зад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обучающихся - участников мероприятий регионального, федерального и международного уровня от общей численности обучающихся в ОД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2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исленн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астни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ероприятий регионального, федерального и международного уровня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щ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численность обучающихся </w:t>
            </w:r>
            <w:r>
              <w:rPr>
                <w:rFonts w:cs="Times New Roman" w:ascii="Times New Roman" w:hAnsi="Times New Roman"/>
                <w:color w:val="000000"/>
              </w:rPr>
              <w:t>в ОДО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е данные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Показатели качества, характеризующие условия, влияющие на качество процесса оказания муниципальной услуги (выполнения работы)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.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Соответствие ОДО установленным государственным санитарно</w:t>
              <w:softHyphen/>
              <w:t>эпидемиологическим правилам и норматива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Акт готовности образовательного учреждения к новому учебному году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Требования к законности и безопасности оказания муниципальной услуги (выполнения работы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Работа с обращениями гражд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оличество обоснованных жалоб гражда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Журналы учета обращений и жалоб гражда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беспечение безопасности участников образовательного процес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оличество случаев травмирования на территории ОД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Журналы учета случаев травмирования на территории ОДО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.Требования к доступности муниципальной услуги (работы) для  потребителей: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беспечение получения дополнительного образования детьми и молодежью в возрасте 5-18 л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95 %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оличество обучающихся в ОДО / количество заявлений на предоставление муниципальной услуги 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анные организации, статистические данные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.Требования к уровню кадрового обеспечения оказания муниципальной услуги (выполнения работы)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Укомплектованность педагогическими кадрами, обеспечивающими реализацию дополнительных  общеразвивающих програм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е менее 95 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Фактическое количество штатных единиц/количество единиц по штатному расписанию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Штатное расписание, </w:t>
            </w:r>
          </w:p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педагогических работников, имеющих высшую и первую квалификационную категор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е менее 45 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дагогов,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имеющих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высшую и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рвую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валификационные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атегории/общее число педагог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Штатное расписание, 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педагогических кадров с высшим образование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е менее 50 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дагогические работники, имеющие высшее образование/общее количество педагогических работник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овышение квалификации педагог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00 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Количество педагогов, пошедших повышение квалификации за отчетный период/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количество педагогов, запланированных на курсы повышения квалификации за отчетный период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.Требования к уровню информационного обеспечения потребителей муниципальной услуги (работы)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Информационное обеспечение на сайте ОДО осуществляется в соответствии с требованиями действующего законодатель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00 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Разделы сайта, соответствующие действующему законодательству/всего раздел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ониторинг сай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Соответствие сайта ОДО требованиям действующего законодательств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6.Требования к организации учёта мнения потребителей о качестве оказания муниципальной услуги (выполнения работы)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участников образовательного процесса, удовлетворенных условиями и качеством оказания муниципальной услуги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80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ондентов, удовлетворенных качеством образовательной услуги/общее чис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ондент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е данные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7.Иные требования, необходимые для обеспечения оказания муниципальной услуги (выполнения работы) на высоком качественном уровне, определяемые Учредителем.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В учреждении используется лицензионное программное обеспечение и  программно-технические средства, гарантирующие исключение доступа обучающихся к ресурсам сети Интернет, содержащим информацию, не совместимую с задачами образования и воспита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6719570</wp:posOffset>
              </wp:positionH>
              <wp:positionV relativeFrom="page">
                <wp:posOffset>610235</wp:posOffset>
              </wp:positionV>
              <wp:extent cx="15875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>
                              <w:rFonts w:cs="Courier New"/>
                              <w:lang w:val="ru-RU"/>
                            </w:rPr>
                          </w:pPr>
                          <w:r>
                            <w:rPr>
                              <w:rFonts w:cs="Courier New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48.05pt;mso-position-vertical-relative:page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>
                        <w:rFonts w:cs="Courier New"/>
                        <w:lang w:val="ru-RU"/>
                      </w:rPr>
                    </w:pPr>
                    <w:r>
                      <w:rPr>
                        <w:rFonts w:cs="Courier New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92" w:hanging="79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5"/>
      <w:numFmt w:val="decimal"/>
      <w:lvlText w:val="%1.%2.%3."/>
      <w:lvlJc w:val="left"/>
      <w:pPr>
        <w:tabs>
          <w:tab w:val="num" w:pos="0"/>
        </w:tabs>
        <w:ind w:left="792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8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4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9.%1.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44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52" w:hanging="216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851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3"/>
    </w:lvlOverride>
  </w:num>
  <w:num w:numId="11">
    <w:abstractNumId w:val="8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4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3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5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">
    <w:name w:val="Колонтитул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Arial">
    <w:name w:val="Колонтитул + Arial"/>
    <w:qFormat/>
    <w:rPr>
      <w:rFonts w:ascii="Arial" w:hAnsi="Arial" w:cs="Aria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6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12pt1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rial1">
    <w:name w:val="Основной текст + Arial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Palatino Linotype" w:hAnsi="Palatino Linotype" w:cs="Palatino Linotype"/>
      <w:spacing w:val="10"/>
      <w:sz w:val="8"/>
      <w:szCs w:val="8"/>
      <w:u w:val="none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character" w:styleId="Blk">
    <w:name w:val="blk"/>
    <w:qFormat/>
    <w:rPr>
      <w:rFonts w:cs="Times New Roman"/>
    </w:rPr>
  </w:style>
  <w:style w:type="character" w:styleId="6">
    <w:name w:val="Основной текст (6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20">
    <w:name w:val="Нижний колонтитул Знак"/>
    <w:qFormat/>
    <w:rPr>
      <w:rFonts w:cs="Times New Roman"/>
      <w:color w:val="000000"/>
    </w:rPr>
  </w:style>
  <w:style w:type="character" w:styleId="Style21">
    <w:name w:val="Верхний колонтитул Знак"/>
    <w:qFormat/>
    <w:rPr>
      <w:rFonts w:cs="Times New Roman"/>
      <w:color w:val="000000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080" w:after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6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60" w:after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540"/>
      <w:jc w:val="right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both"/>
    </w:pPr>
    <w:rPr>
      <w:rFonts w:ascii="Palatino Linotype" w:hAnsi="Palatino Linotype" w:cs="Times New Roman"/>
      <w:color w:val="000000"/>
      <w:spacing w:val="10"/>
      <w:sz w:val="8"/>
      <w:szCs w:val="8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Обычный (веб)"/>
    <w:basedOn w:val="Normal"/>
    <w:qFormat/>
    <w:pPr>
      <w:widowControl/>
      <w:spacing w:before="0" w:after="240"/>
    </w:pPr>
    <w:rPr>
      <w:rFonts w:ascii="Times New Roman" w:hAnsi="Times New Roman" w:cs="Times New Roman"/>
      <w:color w:val="000000"/>
    </w:rPr>
  </w:style>
  <w:style w:type="paragraph" w:styleId="141">
    <w:name w:val="Основной текст14"/>
    <w:basedOn w:val="Normal"/>
    <w:qFormat/>
    <w:pPr>
      <w:widowControl/>
      <w:shd w:fill="FFFFFF" w:val="clear"/>
      <w:spacing w:lineRule="exact" w:line="298"/>
      <w:ind w:hanging="56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Normacttext">
    <w:name w:val="norm_act_tex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57:00Z</dcterms:created>
  <dc:creator>User</dc:creator>
  <dc:description/>
  <cp:keywords/>
  <dc:language>en-US</dc:language>
  <cp:lastModifiedBy>1</cp:lastModifiedBy>
  <cp:lastPrinted>2019-04-04T15:34:00Z</cp:lastPrinted>
  <dcterms:modified xsi:type="dcterms:W3CDTF">2019-04-05T09:34:00Z</dcterms:modified>
  <cp:revision>22</cp:revision>
  <dc:subject/>
  <dc:title>Утвержден</dc:title>
</cp:coreProperties>
</file>