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29212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01»   апреля  2019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313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 проведения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 муниципального фестиваля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тва «Северное сияние»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алендарным планом мероприятий по развитию культуры и сохранению культурного наследия в ЗАТО Видяево на 2019 год, утвержденным постановлением Администрации ЗАТО Видяево от 21.01.2019                № 35, на основании постановления Администрации ЗАТО Видяево от 05.02.2019 № 87 «О проведе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униципального фестиваля-конкурса творчества «Северное сияние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Принять к сведению прилагаемую информацию об итогах проведени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униципального фестиваля-конкурса творчества «Северное сияние»</w:t>
      </w:r>
      <w:r>
        <w:rPr>
          <w:spacing w:val="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pacing w:val="-4"/>
          <w:sz w:val="28"/>
          <w:szCs w:val="28"/>
        </w:rPr>
        <w:t xml:space="preserve">Утвердить результаты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муниципального фестиваля-конкурса  творчества «Северное сияние» (далее – Фестиваль-конкурс). </w:t>
      </w:r>
    </w:p>
    <w:p>
      <w:pPr>
        <w:pStyle w:val="Style19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образования, культуры, спорта и молодежной политики администрации ЗАТО Видяево (Дубовая Л.Н.) рекомендовать руководителям муниципальных бюджетных организаций образования и культуры                                  ЗАТО Видяево поощрить организаторов и педагогов, подготовивших лауреатов Фестиваля-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                       на заместителя Главы администрации ЗАТО Видяево Белобровца В.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В.А.  Градов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1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апре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313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проведения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муниципального фестиваля-конкурса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ерное сияние»</w:t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pacing w:val="8"/>
          <w:sz w:val="28"/>
          <w:szCs w:val="28"/>
        </w:rPr>
        <w:t xml:space="preserve">В период с 20 по 30 марта 2019 года состоялся </w:t>
      </w:r>
      <w:r>
        <w:rPr>
          <w:spacing w:val="8"/>
          <w:sz w:val="28"/>
          <w:szCs w:val="28"/>
          <w:lang w:val="en-US"/>
        </w:rPr>
        <w:t>XVI</w:t>
      </w:r>
      <w:r>
        <w:rPr>
          <w:spacing w:val="8"/>
          <w:sz w:val="28"/>
          <w:szCs w:val="28"/>
        </w:rPr>
        <w:t xml:space="preserve"> муниципальный фестиваль-конкурс творчества «Северное сияние» (далее – Фестиваль-конкурс),</w:t>
      </w:r>
      <w:r>
        <w:rPr>
          <w:sz w:val="28"/>
          <w:szCs w:val="28"/>
        </w:rPr>
        <w:t xml:space="preserve"> посвященный </w:t>
      </w:r>
      <w:r>
        <w:rPr>
          <w:color w:val="000000"/>
          <w:sz w:val="28"/>
          <w:szCs w:val="28"/>
        </w:rPr>
        <w:t>Году Театра и  празднованию 75-ой годовщины освобождения Заполярья от немецко – фашистских захватчик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Фестиваль-конкурс объединил 365 участников ЗАТО пос. Видяево  и                     п.Ура-Губа (в том числе творческие самодеятельные коллективы, зарегистрированные  на муниципальном уровне и вновь созданные) в возрасте                        от 5 до 55 лет в 6 номинаци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pacing w:val="8"/>
          <w:sz w:val="28"/>
          <w:szCs w:val="28"/>
        </w:rPr>
        <w:tab/>
        <w:t>Подготовку и проведение Фестиваля-конкурса осуществил</w:t>
      </w:r>
      <w:r>
        <w:rPr>
          <w:color w:val="000000"/>
          <w:spacing w:val="-4"/>
          <w:sz w:val="28"/>
          <w:szCs w:val="28"/>
        </w:rPr>
        <w:t xml:space="preserve"> МБУК «Центр культуры и досуга» ЗАТО Видяево при поддержке  отдела образования, культуры, спорта и молодежной политики администрации ЗАТО Видяево. Оценивание конкурсной программы (90 номеров) осуществило жюри в составе  специалистов ЗАТО Видяево и ЗАТО г. Александровска (г. Снежногорск-2,                  МБУК «Городской дворец культуры «Современник»).</w:t>
      </w:r>
      <w:r>
        <w:rPr>
          <w:color w:val="FF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8"/>
          <w:sz w:val="28"/>
          <w:szCs w:val="28"/>
        </w:rPr>
        <w:t xml:space="preserve">       </w:t>
      </w:r>
      <w:r>
        <w:rPr>
          <w:spacing w:val="8"/>
          <w:sz w:val="28"/>
          <w:szCs w:val="28"/>
        </w:rPr>
        <w:t xml:space="preserve">Членами жюри отмечен качественный организационный уровень проведения Фестиваля-конкурса, высокоидейная гражданско-патриотическая тематика, пропаганда и внедрение художественных элементов фольклорного наследия Северного края посредством оригинальных режиссерско-постановочных трактовок конкурсных выступлений, сценическая культура, высокий исполнительский уровень и артистизм участников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8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стиваль - конкурс завершился 30 марта 2019 года Гала-концертом лучших номеров на сцене зрительного зала  Дома офицеров Видяевского гарнизон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9 лауреатов Фестиваля награждены дипломами и памятными призами.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Итоги Фестиваля-конкурса освещены средствами массовой информации              в газете «Вестник Видяево» и в выпуске местного телевидения «Новости Видяево»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04:00Z</dcterms:created>
  <dc:creator>administratsia</dc:creator>
  <dc:description/>
  <dc:language>en-US</dc:language>
  <cp:lastModifiedBy>Oksmp#Spec#4</cp:lastModifiedBy>
  <cp:lastPrinted>2016-02-10T11:46:00Z</cp:lastPrinted>
  <dcterms:modified xsi:type="dcterms:W3CDTF">2019-04-03T06:04:00Z</dcterms:modified>
  <cp:revision>2</cp:revision>
  <dc:subject/>
  <dc:title/>
</cp:coreProperties>
</file>