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7976317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8» марта 2019 года</w:t>
        <w:tab/>
        <w:t xml:space="preserve">                                                                       № 31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9.02.2019 № 16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0.03.2019 № 167 «О внесении изменений в решение Совета депутатов ЗАТО Видяево от 24.12.2018г. № 158 «О бюджете ЗАТО Видяево на 2019 год и на плановый период 2020 и 2021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храна окружающей среды ЗАТО Видяево», утвержденную постановлением Администрации ЗАТО Видяево от 19.02.2019 № 16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</w:t>
        <w:tab/>
        <w:t xml:space="preserve">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8» марта 2019 г. № 3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окружающей сред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Раздел «Финансовое обеспечение программы» изложить в новой редакции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60,00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 160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 8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Раздел «Финансовое обеспечение подпрограммы» Паспорта Подп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160,00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 160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 8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 3 «Объемы и источники финансирования» Подпрограммы  таблицу №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083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6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 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 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 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9:00Z</dcterms:created>
  <dc:creator>Kudr#AN</dc:creator>
  <dc:description/>
  <cp:keywords/>
  <dc:language>en-US</dc:language>
  <cp:lastModifiedBy>Кургузова</cp:lastModifiedBy>
  <cp:lastPrinted>2018-04-03T10:35:00Z</cp:lastPrinted>
  <dcterms:modified xsi:type="dcterms:W3CDTF">2019-03-29T13:14:00Z</dcterms:modified>
  <cp:revision>13</cp:revision>
  <dc:subject/>
  <dc:title/>
</cp:coreProperties>
</file>