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8 марта 2019 года</w:t>
        <w:tab/>
        <w:t xml:space="preserve">                                                                                   № 31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постановлением Администрации ЗАТО Видяево от 12.02.2019 № 1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ями Совета Депутатов ЗАТО пос.Видяево от 20.03.2019 № 167 «О внесении изменений в решение Совета депутатов ЗАТО Видяево от 24.12.2018г. № 158 «О бюджете ЗАТО Видяево на 2019 год и на плановый период 2020 и 2021 годов»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Эффективное муниципальное управление в ЗАТО Видяево», утвержденную постановлением Администрации ЗАТО Видяево от 12.02.2019 № 119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 xml:space="preserve">                                                                          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 марта 2019 г. № 31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и дополнения в муниципальную програ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Эффективное муниципальное управление в ЗАТО Видяево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рограммы» читать в новой редакци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81" w:type="dxa"/>
        <w:jc w:val="left"/>
        <w:tblInd w:w="55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103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1 938,77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Б: 292 744,86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 376,8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48 673,6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: 12 073,39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1 910,55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1 985,4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 2 044,3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Б: 7 120,52 тыс.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1 159,43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1 117,8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–1 210,8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22 год –1 210,82 тыс.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3 год –1 210,8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4 год –1 210,8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одпрограмму «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Развитие земельно-имущественных отношений на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изложить в новой редакции, согласно Приложению 1 к изменениям в Программу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>«Эффективное муниципальное управление в ЗАТО Видяево»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</w:t>
        <w:tab/>
        <w:t>В Ведомственной целевой программе «Обеспечение деятельности Администрации ЗАТО Видяево» (далее Подпрограмма 1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1.</w:t>
        <w:tab/>
        <w:t xml:space="preserve"> В Паспорте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ы 1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.1</w:t>
        <w:tab/>
        <w:t xml:space="preserve"> Раздел «Финансовое обеспечение подпрограммы» читать в новой редакции: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245"/>
      </w:tblGrid>
      <w:tr>
        <w:trPr>
          <w:trHeight w:val="4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и источники финансирования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сего по ВЦП: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11 023,11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в т.ч.: МБ: 191 829,20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32 025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- 31 960,7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- 31 960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2 - 31 960,7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31 960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2024 - 31 960,70 тыс. руб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ОБ: 12 073,39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1 910,55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- 1 985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2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4 - 2 044,3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ФБ: 7 120,52 тыс. руб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 xml:space="preserve">из них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19 - 1 159,43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0 - 1 117,81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1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2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3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2024 - 1 210,8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Объемы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 w:bidi="ar-SA"/>
              </w:rPr>
              <w:t>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2.</w:t>
        <w:tab/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Приложение Подпрограммы «Перечень основных мероприятий подпрограммы» читать в новой редакции согласно Приложению № 2 к изменениям в муниципальную программу «Эффективное муниципальное управление в ЗАТО Видяево».</w:t>
      </w:r>
    </w:p>
    <w:sectPr>
      <w:type w:val="nextPage"/>
      <w:pgSz w:w="11906" w:h="16838"/>
      <w:pgMar w:left="993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Кургузова</cp:lastModifiedBy>
  <cp:lastPrinted>2019-03-28T16:16:00Z</cp:lastPrinted>
  <dcterms:modified xsi:type="dcterms:W3CDTF">2019-03-29T13:22:00Z</dcterms:modified>
  <cp:revision>196</cp:revision>
  <dc:subject/>
  <dc:title/>
</cp:coreProperties>
</file>