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 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Формирование комфортной городско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»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66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комфортной городской среды на территории ЗАТО Видяево» на 2018-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одпрограммы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дворовых территорий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уровня благоустройства общественных территорий ЗАТО Видяе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ровня жизни маломобильных групп населения на территории ЗАТО Видяев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вовлеченности заинтересованных граждан, организаций в реализацию мероприятий по благоустройству территории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 площадь благоустроенных дворовых территорий, ед./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, е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,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, чел/часы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одпрограммы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и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подпрограммы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ЭРиМ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одпрограмм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9 921,0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694,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088,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75,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3,7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74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4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 226,8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 076,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 338,2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406,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 406,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,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 подпрограммы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 площадь благоустроенных дворовых территорий к 2024 году достигнет 5 ед./31767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благоустроенных дворовых территорий от общего количества дворовых территорий к 2024 году достигнет 38,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 к 2024 году достигнет 44,5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благоустроенных общественных территорий к 2024 году достигнет 4 ед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 к 2024 году достигнет 1,2061 г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лощади благоустроенных общественных территорий к общей площади общественных территорий к 2024 году достигнет 100 %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общественных территорий, приходящихся на 1 жителя муниципального образования, к 2024 году достигнет 2 кв.м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минимального перечня работ по благоустройству дворовых территорий к 2024 году достигнет 40 чел/ча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трудового участия заинтересованных лиц в выполнении дополнительного перечня работ по благоустройству дворовых территорий к 2024 году достигнет 10 чел/час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 благоустройства на территории ЗАТО Видяево, проблемы, на решение которой направлена муниципальная подпрограмма (далее – Подпрограмм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благоустройства территории является одной из насущных, требующей каждодневного внимания и эффективно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оселке ЗАТО Видяево существует 13 дворовых территорий с общей площадью 72 401 кв.м., из которых полностью благоустроены две дворовые территории, площадью 19 077 кв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щественных территорий в поселке ЗАТО Видяево составляет 4 участка с общей площадью 12 061 кв. м. и все они являются благоустроенными. Площадь благоустроенных общественных территорий, приходящихся на 1 жителя ЗАТО Видяево составляет 1,89 кв. 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ована муниципальная программа «Формирование комфортной городской среды на территории ЗАТО Видяево» на 2017 год, благодаря которой благоустроены дворовая территория по ул. Заречная у домов № 2, 6, 8, 12, 14 и нижняя (хлебная) площадь. В 2018 году в рамках программных мероприятий было осуществлено благоустройство: дворовой территории по адресу ул. Заречная дома №№ 40,16,20,18,22,26 и общественной территории Якорной площади. До настоящего времени благоустройство дворовых территорий осуществлялось по отдельным видам работ, без взаимной увязки элементов благоустро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асфальтобетонного покрытия дворовых территорий ЗАТО Видяево имеет высокую степень износа. Неудовлетворительное состояние дворовых территорий, проездов к дворовым территориям многоквартирных домов объясняется тем, что в течение длительного времени по причине недостаточного финансирования отрасли практически не производился их капитальный ремонт. Грунтовое покрытие пешеходных дорожек некоторых объектов внешнего благоустройства приводит к неудобству их использования жителями поселка ЗАТО Видяево в пасмурную погод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фактическое состояние дворовых территорий и объектов внешнего благоустройства, а также то, что вышеизложенные факты затрагивают все население ЗАТО Видяево, требуется комплексное решение пробл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политики благоустройств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одпрограмма разработана на основании приоритетов государственной политики в сфере благоустройства территорий муниципальных образований, содержащихся в следующих док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е Президента Российской Федерации от 7 мая 2012 г.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й программе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15 апреля 2014 г. № 32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ом проекте «Формирование городской среды», утвержденном протоколом президиума Совета при Президенте Российской Федерации по стратегическому развитию и приоритетным проектам от 21 ноября 2016 г. № 1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ах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 № 16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осударственной программе Мурманской области «Формирование современной городской среды Мурманской области», утвержденной постановлением Правительства Мурманской области от 28.08.2017 № 430-П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целей государственной политики и в соответствии с основными приоритетами государственной политики в сфере благоустройства определена цель настоящей Под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благоустройства территории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определены следующие задачи Подпрогра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повышение уровня благоустройства дворов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благоустройства общественных территорий ЗАТО Видяево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доступности дворовых и общественных территорий для маломобильных групп населения на территории ЗАТО Видяе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вовлеченности заинтересованных граждан, организаций в реализацию мероприятий по благоустройству территории ЗАТО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1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3222"/>
        <w:gridCol w:w="709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blHeader w:val="true"/>
          <w:trHeight w:val="287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0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19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и площадь благоустроенных дворовы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5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67</w:t>
            </w:r>
          </w:p>
        </w:tc>
      </w:tr>
      <w:tr>
        <w:trPr>
          <w:trHeight w:val="532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благоустроенных дворовых 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2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ЗАТО Видяе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1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061</w:t>
            </w:r>
          </w:p>
        </w:tc>
      </w:tr>
      <w:tr>
        <w:trPr>
          <w:trHeight w:val="323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благоустроенных общественных территорий к общей площади обществ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благоустроенных общественных территорий, приходящихся на 1 жителя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рудового участия заинтересованных лиц в выполнении минима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246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показателей фиксируются на 01 января отчетного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й основой реализации Подпрограммы является выделение субсидии из областного бюджета, а также выделение денежных средств из местного бюдж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одпрограммы</w:t>
      </w:r>
    </w:p>
    <w:tbl>
      <w:tblPr>
        <w:tblW w:w="10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996"/>
        <w:gridCol w:w="996"/>
        <w:gridCol w:w="996"/>
        <w:gridCol w:w="996"/>
        <w:gridCol w:w="996"/>
        <w:gridCol w:w="756"/>
        <w:gridCol w:w="756"/>
        <w:gridCol w:w="756"/>
      </w:tblGrid>
      <w:tr>
        <w:trPr>
          <w:trHeight w:val="319" w:hRule="atLeast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              и направления расходов</w:t>
            </w:r>
          </w:p>
        </w:tc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</w:tc>
      </w:tr>
      <w:tr>
        <w:trPr>
          <w:trHeight w:val="540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33" w:hRule="atLeast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4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на условиях софинансировани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6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6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8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1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3,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носят прогнозны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Методы реализации Подпрограммы и ожидаемые результат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и выполнении работ по благоустройству дворовых территорий многоквартирных домов, а также территорий общего пользования необходимо учитывать мнение жителей, проживающих на территории ЗАТО Видяе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рядок и сроки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на территории ЗАТО  Видяево» на 2018-2024 годы общественной территории, подлежащей благоустройству в 2018-2024 годы, утвержденный постановлением Администрации ЗАТО Видяево от 21.08.2017 № 473, предусматривают условия, которые должны выполнять заинтересованные лица при подготовке предложений на участие в отборе дворовых территорий многоквартирных домов и территорий общего 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ой предусмотрены минимальный и дополнительный перечни видов работ по благоустройству дворовых территорий многоквартирных дом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монт дворовых проезд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освещения дворовых территори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камее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у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, сформированный исходя из минимального перечня работ по благоустройству дворовых территорий, приводится в Приложении 3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еленение территории (грунт, саженц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лощадки для выгула собак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площадок под контейнеры для мусо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новка малых архитектурных форм (столы, беседки и т.д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спусков (пандусов) для маломобильных групп населе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ройство или капитальный ремонт элементов сопряжения поверхностей (бортовых камней, ступеней, лестниц, подпорных стен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Подпрограммой на 2018-2024 годы финансовое участие заинтересованных лиц в выполнении минимального и дополнительного перечней работ по благоустройству дворовых территорий не планируется, порядок аккумулирования и расходования средств заинтересованных лиц, а также механизм контроля за их расходованием не будут разработаны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ая стоимость работ по благоустройству дворовых территорий принимается в соответствии с приказом Министерства строительства и территориального развития Мурманской области от 24.04.2017 № 131 «О предельной стоимости работ по благоустройству дворовых территорий, входящих в минимальный и дополнительный перечни работ, и укрупненных нормативных цен конструктивных решений по благоустройству дворовых территорий, входящих в состав дополнительного перечня рабо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предусматривается организация и проведение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дворовой территории в п.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ой территории в п. Видяев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№ 1 к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разработки, согласования и утверждения дизайн-проектов благоустройства дворовых и общественных территорий при включении предложений в муниципальную программу «Формирование комфортной городской среды на территории ЗАТО Видяево» на 2018-2024 годы приведен в приложении № 2 к настоящей Подпрограмм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ный перечень дворовых территорий формиру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рядком и срокам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4 годы, утвержденным постановлением Администрации ЗАТО Видяево от 21.08.2017 № 472</w:t>
      </w:r>
      <w:r>
        <w:rPr>
          <w:rFonts w:cs="Times New Roman" w:ascii="Times New Roman" w:hAnsi="Times New Roman"/>
          <w:sz w:val="28"/>
          <w:szCs w:val="28"/>
          <w:lang w:eastAsia="ru-RU"/>
        </w:rPr>
        <w:t>. Перечень дворовых территорий планируемый к благоустройству приведен в Приложении № 4 к настоящей Подпрограм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 улучшение эстетического состояния дворовых и общественных территорий ЗАТО Видяево, повышение комфортности проживания граждан на территории ЗАТО Видяево, а также улучшение уровня жизни маломобильных групп населения на территор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остижение ожидаемых результатов Подпрограммы оказывают влияние внешние и внутренние факторы и риски, которые могут помешать реализации предполагаемых мероприятий и достижению планируемого уровня целевых показателей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следует отнести изменения федерального и областного законодательства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мерой по предотвращению вышеуказанного риска является своевременное внесение изменений в муниципальные правовые акты Администрации ЗАТО Видяево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нутренним рискам следует отнести: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иск неисполнения условий контракта. В процессе конкурсного отбора победителем открытого аукциона на оказание муниципальных услуг (работ) может стать организация, с которой в дальнейшем возможно расторжение контракта из-за неисполнения (ненадлежащего исполнения) условий контракта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отклонения сроков реализации программных мероприятий от установленных сроков по вине исполнителя муниципальных услуг (работ);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риск, связанный с низкой социальной активностью населения ЗАТО Видяево. 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ами по предотвращению внутренних рисков будет являться качественная подготовка технической документации, а также создание конструктивных взаимоотношений и диалогов между муниципальными органами и общественностью, выражающиеся в открытость и доступность местных органов власти, ответственной и профессиональной работе органов местного самоу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ЭРиМИ, который осуществляет текущий контроль за ходом реализации Подпрограммы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планирования,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и направлениями. 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ЭРиМИ запрашивает у исполнителя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  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 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и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ценку эффективности реализации Подпрограммы.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роприятия по утверждению Подпрограммы на 2018 – 2024 годы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оследующих финансовых лет определяется исходя из результатов реализации мероприятий Подпрограммы предыдущего финансового года, путем внесения в нее соответствующих измен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роприятиях Подпрограммы, предусматривающая благоустройство территорий общего пользования, а также дворовых территорий на период 2018 – 2024 годы, подлежит утверждению в рамках Подпрограммы в соответствии с требованиям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х Постановлением Правительства Российской Федерации от 10.02.2017г. № 169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993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д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речень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ормирование комфортной городской среды на территории ЗАТО Видяево» на 2018-2024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6048" w:type="dxa"/>
        <w:jc w:val="left"/>
        <w:tblInd w:w="-74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5"/>
        <w:gridCol w:w="1418"/>
        <w:gridCol w:w="567"/>
        <w:gridCol w:w="709"/>
        <w:gridCol w:w="851"/>
        <w:gridCol w:w="708"/>
        <w:gridCol w:w="709"/>
        <w:gridCol w:w="709"/>
        <w:gridCol w:w="709"/>
        <w:gridCol w:w="567"/>
        <w:gridCol w:w="567"/>
        <w:gridCol w:w="567"/>
        <w:gridCol w:w="1417"/>
        <w:gridCol w:w="709"/>
        <w:gridCol w:w="709"/>
        <w:gridCol w:w="708"/>
        <w:gridCol w:w="709"/>
        <w:gridCol w:w="709"/>
        <w:gridCol w:w="709"/>
        <w:gridCol w:w="708"/>
        <w:gridCol w:w="1134"/>
      </w:tblGrid>
      <w:tr>
        <w:trPr>
          <w:tblHeader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bookmarkStart w:id="0" w:name="Par545"/>
            <w:bookmarkEnd w:id="0"/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я 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(квартал, год)  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нансирования</w:t>
            </w:r>
          </w:p>
        </w:tc>
        <w:tc>
          <w:tcPr>
            <w:tcW w:w="5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бъемы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7" w:leader="none"/>
                <w:tab w:val="left" w:pos="105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ыс. руб.         </w:t>
            </w:r>
          </w:p>
        </w:tc>
        <w:tc>
          <w:tcPr>
            <w:tcW w:w="63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ых мероприятий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  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3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4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5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6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1     </w:t>
            </w:r>
          </w:p>
        </w:tc>
        <w:tc>
          <w:tcPr>
            <w:tcW w:w="354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9     </w:t>
            </w:r>
          </w:p>
        </w:tc>
      </w:tr>
      <w:tr>
        <w:trPr/>
        <w:tc>
          <w:tcPr>
            <w:tcW w:w="160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Цель:  Повышение уровня благоустройства территории ЗАТО Видяево                                                                                                 </w:t>
            </w:r>
          </w:p>
        </w:tc>
      </w:tr>
      <w:tr>
        <w:trPr/>
        <w:tc>
          <w:tcPr>
            <w:tcW w:w="16048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1: Повышение уровня благоустройства дворовых территорий ЗАТО Видяево                                                                                              </w:t>
            </w:r>
          </w:p>
        </w:tc>
      </w:tr>
      <w:tr>
        <w:trPr>
          <w:trHeight w:val="211" w:hRule="atLeast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Основное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плексное благоустройство территории ЗАТО Видяев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-2024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2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дворов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-2024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9,4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3,9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25,4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43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8,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4,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и площадь благоустроенных дворовых территорий, ед./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6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6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767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 УМС СЗ ЗАТО Видяево</w:t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я благоустроенных дворовых территорий от общего количества дворовых территорий,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ЗАТО Видяево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трудового участия заинтересованных лиц в выполнении минима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м трудового участия заинтересованных лиц в выполнении дополнительного перечня работ по благоустройству дворовых территорий, чел/ч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 </w:t>
            </w:r>
          </w:p>
        </w:tc>
        <w:tc>
          <w:tcPr>
            <w:tcW w:w="155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96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дача 2: Повышение уровня благоустройства общественных территорий ЗАТО Видяево            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Благоустройство общественной территории 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2018 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        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1,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0,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1,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благоустроенных общественных территорий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БУ УМС СЗ ЗАТО Видяево</w:t>
            </w:r>
          </w:p>
        </w:tc>
      </w:tr>
      <w:tr>
        <w:trPr>
          <w:trHeight w:val="259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общественных территорий, 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1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206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я площади благоустроенных общественных территорий к общей площади общественных территорий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щадь благоустроенных общественных территорий, приходящихся на 1 жителя муниципального образования, кв. 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грамм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ФБ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ВС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21,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4,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26,8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8,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76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13,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5,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38,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40,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,7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0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разработк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ения с заинтересованными лиц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 утверждения дизайн-проектов благоустройства дворовых и общественных территорий включённых в муниципальную программу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Формирование комфортной городской сред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ЗАТО Видяево» на 2018-2024 год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ий Порядок разработки, обсуждения с заинтересованными лицами и утверждения дизайн-проектов благоустройства дворовых и общественных территорий включённых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Формирование комфортной городской среды на территории ЗАТО Видяево» на 2018-2024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единой концепции архитектурного облика городской среды муниципального образования пос. Видяево, определяет правила разработки, обсуждения, согласования и утверждения дизайн-проектов представленных заинтересованными лиц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оставе дизайн-проекта благоустройства дворовой или общественной территории должны учитываться мероприятия по обеспечению физической, пространственной, информационной доступности дворовых и (или) общественных территорий для инвалидов и маломобильных групп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азработка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Дизайн-проект разрабатывается в отношении благоустройства дворовой и (или) общественной территории, прошедших отбор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 на территории ЗАТО Видяево» на 2018-2024 годы (далее – Программа), исходя из даты представления предложений заинтересованных лиц в пределах выделенных лимитов бюджетных ассигнований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Дизайн-проект разрабатывается с учетом единого подхода к формированию современной комфортной городской среды и включает в себя текстовую (описательную) часть, графическую час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дизайн-проекта зависит от вида и состава планируемых работ. </w:t>
      </w:r>
      <w:r>
        <w:rPr>
          <w:rFonts w:cs="Times New Roman" w:ascii="Times New Roman" w:hAnsi="Times New Roman"/>
          <w:sz w:val="28"/>
          <w:szCs w:val="28"/>
        </w:rPr>
        <w:t>Дизайн-проект может быть подготовлен в виде проектно-сметной документ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в упрощенном виде - изображение дворовой и (или) общественной территории на топографическо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мке в масштабе с отображением текстового перечисления работ по благоустройству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Обсу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Дизайн-проекты размещаются на официальном сайте органов местного самоуправления ЗАТО Видяево для обсуждения насел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изайн-проекты подлежат обсуждению в течение 10 календарных дней с момента их размещ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В обсуждении дизайн-проектов принимают участие граждане, проживающие на территории ЗАТО Видяево и организации, зарегистрированные на территории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Заинтересованные лица, или организации уполномоченные на представление предложений о включении дворовой или общественной территории в Программу могут подавать в письменном виде или в электронной форме обращения произвольной формы о согласовании или о несогласовании дизайн-проектов, предлагаемых к обсуждению (рекомендуемая форма обращения приводится в приложении к настоящему порядку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Обращения принимаются секретарем общественной комиссии для организации общественного обсуждения проекта Программы (далее — общественная комиссия), в рабочие дни с 9 часов до 17 часов по адресу: 184372, Мурманская область, н.п. Видяево, ул. Центральная, 8, Администрация ЗАТО Видяево, каб. 308. Телефон для справок: (815-53) 5-66-87, e-mail: admvid@bk.ru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zmin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@zatovid.ru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6. В случае отсутствия обращений о согласовании или о несогласовании дизайн-проектов, предлагаемых к обсуждению, соответствующее решение большинством голосов принимает общественная комиссия, состав которой утвержден постановлением Администрации ЗАТО Видяево от 21.08.2017 № 475 «Об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4 годы» в установлен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гласование и утверждение дизайн-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Обращения, поступающие в общественную комиссию, подлежат обязательной регистрации в журнале учета входящей корреспонденции в ОЭР и 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редставленные для согласования, оценки и утверждения обращения с нарушением срока подачи обращений, указанном в п. 3.2. настоящего Порядка, по решению общественной комиссии могут быть оставлены без рассмотр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5. По результатам рассмотрения каждого из поступивших обращений общественная комиссия принимает решение об утверждении, либо об отклонении дизайн-проекта. Решение общественной комиссии оформляется в виде протоко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Утвержденные общественной комиссией дизайн-проекты благоустройства, с указанием адресов размещения объектов, подлежат реализации в рамках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, обсужд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заинтересованными лицам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утверждения дизайн-проект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лагоустройства дворовых 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ственных территорий включённых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Формирова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ой городской среды 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ЗАТО Видяево» на 2018-2024 год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щ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согласовании (несогласовании) дизайн-проек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воровой или общественной территории дизайн-проектов благоустройства дворовых и общественных территор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 включении предложений в муниципальную программ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Формирование комфортной городской сре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территории ЗАТО Видяево» на 2018-2024 год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та 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4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обращение направлено 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Фамилия, имя, отчеств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регистрирова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мер контактного телефона (факса)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огласовании (или несогласовании) предложенного к обсуждению дизайн-проекта дворовой территории (общественной территории), расположенной по адресу: 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ключении предложения в муниципальную программу «Формирование комфортной городской среды на территории ЗАТО Видяево» на 2018-2024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 __________________________ ( ________________)</w:t>
      </w:r>
    </w:p>
    <w:p>
      <w:pPr>
        <w:pStyle w:val="Normal"/>
        <w:tabs>
          <w:tab w:val="clear" w:pos="708"/>
          <w:tab w:val="left" w:pos="3525" w:leader="none"/>
          <w:tab w:val="left" w:pos="66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дата</w:t>
        <w:tab/>
        <w:t xml:space="preserve">              подпись                                                   расшифровка подпи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обращ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оформляется на заинтересованное лиц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явитель: 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фактического места жительства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итель заявителя*: 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та рождения: 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(число, месяц,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, удостоверяющий личность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(наименование, серия и номер документа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регистрации по месту жительства: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8-2024 год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8-2024 годы до моего письменного отзыва данного соглас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 __________20___ года                             _______________                               ____________________________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(ФИО)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* при получении согласия от представителя заяв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камь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b/>
          <w:lang w:val="en-US" w:eastAsia="en-US"/>
        </w:rPr>
        <w:t xml:space="preserve">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3028315" cy="23507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2. Прожектор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07005" cy="2255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3. Ур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6790" cy="3848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P1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воровых и общественных  территорий, планируемых к благоустройству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комфортной городской среды на территории ЗАТО Видяево» на 2018-2024 годы</w:t>
      </w:r>
    </w:p>
    <w:p>
      <w:pPr>
        <w:pStyle w:val="P1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05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3543"/>
        <w:gridCol w:w="2172"/>
        <w:gridCol w:w="2080"/>
        <w:gridCol w:w="2098"/>
        <w:gridCol w:w="2330"/>
        <w:gridCol w:w="2252"/>
      </w:tblGrid>
      <w:tr>
        <w:trPr>
          <w:trHeight w:val="660" w:hRule="atLeast"/>
        </w:trPr>
        <w:tc>
          <w:tcPr>
            <w:tcW w:w="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ный перечень</w:t>
            </w:r>
          </w:p>
        </w:tc>
        <w:tc>
          <w:tcPr>
            <w:tcW w:w="21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щадь дворовой (общественно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и, кв.м.</w:t>
            </w:r>
          </w:p>
        </w:tc>
        <w:tc>
          <w:tcPr>
            <w:tcW w:w="4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трудового участия граждан, чел/часы</w:t>
            </w:r>
          </w:p>
        </w:tc>
        <w:tc>
          <w:tcPr>
            <w:tcW w:w="2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</w:t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очная стоимость</w:t>
            </w:r>
          </w:p>
        </w:tc>
      </w:tr>
      <w:tr>
        <w:trPr>
          <w:trHeight w:val="180" w:hRule="atLeast"/>
        </w:trPr>
        <w:tc>
          <w:tcPr>
            <w:tcW w:w="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перечень видов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видов работ</w:t>
            </w:r>
          </w:p>
        </w:tc>
        <w:tc>
          <w:tcPr>
            <w:tcW w:w="2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1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Дворовая территория</w:t>
            </w:r>
          </w:p>
        </w:tc>
      </w:tr>
      <w:tr>
        <w:trPr>
          <w:trHeight w:val="26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6,40,20,24,28,30,26,22,1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2 39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27,29,31,33,35,4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6 448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34,36,56,58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 98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Ул. Заречная дома №№ 19,21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 14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Общественная территория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Якорная площадь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519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Хлебная площадь (магазин «Березка»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1 72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4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не менее 1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41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50:00Z</dcterms:created>
  <dc:creator>Adm#Arhitek#2</dc:creator>
  <dc:description/>
  <cp:keywords/>
  <dc:language>en-US</dc:language>
  <cp:lastModifiedBy>Adm#Arhitek#2</cp:lastModifiedBy>
  <cp:lastPrinted>2019-03-21T14:16:00Z</cp:lastPrinted>
  <dcterms:modified xsi:type="dcterms:W3CDTF">2019-03-21T11:19:00Z</dcterms:modified>
  <cp:revision>33</cp:revision>
  <dc:subject/>
  <dc:title/>
</cp:coreProperties>
</file>