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ТО Видяево от 28 марта 2019 № 3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«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ТО Видяево от 28.12.2017 № 8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АТО Видяево»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и ЗАТО Видяев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дворовых территорий ЗАТО Видяев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общественных территорий ЗАТО Видяев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ровня жизни маломобильных групп населения на территории ЗАТО Видя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ЗАТО Видяев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и площадь благоустроенных дворовых территорий, ед./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лагоустроенных дворовых территорий от общего количества дворовых территорий,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),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благоустроенных общественных территорий, е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,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 благоустроенных общественных территорий к общей площади общественных территорий,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, приходящихся на 1 жителя муниципального образования, 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минимального перечня работ по благоустройству дворовых территорий, чел/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трудового участия заинтересованных лиц в выполнении дополнительного перечня работ по благоустройству дворовых территорий, чел/часы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ЗАТО Видяево» на 2018-2024 год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экономического развития и муниципального имущества администрации ЗАТО Видяево (далее -  ОЭР и МИ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УМС СЗ ЗАТО Видя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ая комиссия для организации общественного обсуждения проекта муниципальной программы «Формирование современной городской среды на территории ЗАТО Видяево» на 2018-2024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ые лица, граждане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, зарегистрированные на территории ЗАТО Видяево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ЭР и М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9 921,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 694,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 088,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75,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3,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4,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4,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4,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4,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 226,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 076,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 338,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 406,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 406,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: 0,00 тыс. руб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и площадь благоустроенных дворовых территорий к 2024 году достигнет 5 ед./31767 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лагоустроенных дворовых территорий от общего количества дворовых территорий к 2024 году достигнет 38,5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) к 2024 году достигнет 44,5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благоустроенных общественных территорий к 2024 году достигнет 4 е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 к 2024 году достигнет 1,2061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 благоустроенных общественных территорий к общей площади общественных территорий к 2024 году достигнет 100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, приходящихся на 1 жителя муниципального образования, к 2024 году достигнет 2 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минимального перечня работ по благоустройству дворовых территорий к 2024 году достигнет 40 чел/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дополнительного перечня работ по благоустройству дворовых территорий к 2024 году достигнет 10 чел/часы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0:00Z</dcterms:created>
  <dc:creator>Adm#Arhitek#2</dc:creator>
  <dc:description/>
  <cp:keywords/>
  <dc:language>en-US</dc:language>
  <cp:lastModifiedBy>Кургузова</cp:lastModifiedBy>
  <cp:lastPrinted>2019-03-21T12:30:00Z</cp:lastPrinted>
  <dcterms:modified xsi:type="dcterms:W3CDTF">2019-03-29T13:29:00Z</dcterms:modified>
  <cp:revision>26</cp:revision>
  <dc:subject/>
  <dc:title/>
</cp:coreProperties>
</file>