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40680268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марта 2019 года</w:t>
        <w:tab/>
        <w:t xml:space="preserve">                                                                    № 309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 внесении изменений в постановление Администрации ЗАТО Видяево от 28.12.2017 № 808 «Об утверждении муниципальной программы ЗАТО Видяево «Формирование комфортной городской среды на территории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ТО Видяево» на 2018-2022 годы»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2.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ЗАТО Видяево от 20.03.2019 № 167 «О внесении изменений в решение Совета депутатов ЗАТО Видяево от 24.12.2018 № 158 «О бюджете ЗАТО Видяево на 2019 год и плановый период 2020 и 2021 годов»»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становление Администрации ЗАТО Видяево от 28.12.2017 № 808 «Об утверждении муниципальной программы ЗАТО Видяево «Формирование комфортной городской среды на территории ЗАТО Видяево» на 2018-2022 годы»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 (в действующей редакции от 12.02.2019 № 129) следующие изменения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1.1. В наименовании постановления и по тексту постановления число «2018-2022» заменить числом «2018-2024»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Муниципальную программу ЗАТО Видяево «Формирование комфортной городской среды на территории ЗАТО Видяево» на 2018-2024 годы, утвержденную данным постановлением, изложить в новой редакции,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 xml:space="preserve">                                                                            В.А. Градов</w:t>
      </w:r>
    </w:p>
    <w:sectPr>
      <w:type w:val="nextPage"/>
      <w:pgSz w:w="11906" w:h="16838"/>
      <w:pgMar w:left="993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lang w:val="ru-RU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7:00Z</dcterms:created>
  <dc:creator>Kudr#AN</dc:creator>
  <dc:description/>
  <cp:keywords/>
  <dc:language>en-US</dc:language>
  <cp:lastModifiedBy>Кургузова</cp:lastModifiedBy>
  <cp:lastPrinted>2019-03-05T10:29:00Z</cp:lastPrinted>
  <dcterms:modified xsi:type="dcterms:W3CDTF">2019-03-29T13:27:00Z</dcterms:modified>
  <cp:revision>44</cp:revision>
  <dc:subject/>
  <dc:title/>
</cp:coreProperties>
</file>