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04969174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9 года</w:t>
        <w:tab/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8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омфортной среды проживания населения муниципального образования», 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12.02.2019 № 12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решением Совета депутатов от 26.02.2019 № 165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 внесении изменений в решение Совета депутатов ЗАТО Видяево от 24.12.2018 г. № 158 «О бюджете ЗАТО Видяево на 2019 год и на плановый период 2020 и 2021 годов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, с целью повышения эффективности реализации муниципальной программы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муниципальную программу «Обеспечение комфортной среды проживания населения муниципального образования»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12.02.2019 № 128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Обеспечение комфортной среды проживания населения муниципального образования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 позицию «Финансов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муниципальной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 772,37 тыс. руб., в т. 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314 631,07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54 507,9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52 025,1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52 024,5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52 024,5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52 024,5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52 024,5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23 141,30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4 541,8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 714,34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 721,27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 721,27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 721,2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3 721,2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0,0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Благоустройство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спорте Подпрограммы 1 позицию «Финансовое обеспечение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5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469,36 тыс. руб., в т. ч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18 380,00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4 335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– 2 809,00 тыс. руб.,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 809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 809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 809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 809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1 089,36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71,24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78,08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85,01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85,01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85,01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85,01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1 таблицу 2 «Структура финансирования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992"/>
        <w:gridCol w:w="992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 3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 3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80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809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089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01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 469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 506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987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994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994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994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994,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1 «Перечень основных мероприятий подпрограммы» читать в новой редакции согласно Приложению № 1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Обеспечение выполнения муниципальных услуг (работ) для комфортного проживания населения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2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В Паспорте Подпрограммы 2 пози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инансовое обеспечение под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9 149,76 тыс. руб., в т. 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238 315,3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37 091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40 245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0 244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40 244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40 244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40 244,6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: 834,3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834,3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0,00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2 таблицу 1 «Структура финансирования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992"/>
        <w:gridCol w:w="992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8315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091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5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4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4,66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4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4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149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925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5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4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4,66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2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основных мероприятий подпрограммы» читать в новой редакции согласно Приложению № 2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tovid.ru/up/Pages/munsovet/Doc/5/2018/8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6:00Z</dcterms:created>
  <dc:creator>Kudr#AN</dc:creator>
  <dc:description/>
  <cp:keywords/>
  <dc:language>en-US</dc:language>
  <cp:lastModifiedBy>Adm#Arhitek#2</cp:lastModifiedBy>
  <cp:lastPrinted>2019-03-19T10:35:00Z</cp:lastPrinted>
  <dcterms:modified xsi:type="dcterms:W3CDTF">2019-03-29T12:55:00Z</dcterms:modified>
  <cp:revision>6</cp:revision>
  <dc:subject/>
  <dc:title/>
</cp:coreProperties>
</file>