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6370352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7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12.02.2019 № 126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от 20.03.2019 № 167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4.12.2018 г. № 158 «О бюджете ЗАТО Видяево на 2019 год и на плановый период 2020 и 2021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с целью повышения эффективности реализации муниципальной программы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Развитие транспортной системы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2.02.2019 № 126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.03.2019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озицию «Целевые показатели программы» дополнить новым втор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 протяженность автомобильной дорог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Позицию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 537,60 тыс. руб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66 244,40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2 237,8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 801,3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27 293,20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7 293,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Позицию «Ожидаемые конечные результаты реализации программы» дополнить новым втор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протяженность автомобильной дороги – 990 м.;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ранспортной инфраструктуры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1. Позицию «Целевые показатели подпрограммы» дополнить новым вторым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протяженность автомобильной дорог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2. Позицию «Финансовое обеспечение подпрограммы» изложить в следующей</w:t>
      </w:r>
      <w:r>
        <w:rPr/>
        <w:t xml:space="preserve">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655,86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63 362,66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1 757,5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 321,0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0 321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 321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 321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 321,0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27 293,2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7 293,2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зицию «Ожидаемые конечные результаты реализации подпрограммы» дополнить новым вторым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протяженность автомобильной дороги – 990 м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«Объемы и источники финансирования» таблицу 1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362,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757,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293,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293,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0655,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050,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Раздел 4 Подпрограммы дополнить новым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протяженность автомобильной дороги – 990 м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Adm#Econom#6</cp:lastModifiedBy>
  <cp:lastPrinted>2019-03-21T11:43:00Z</cp:lastPrinted>
  <dcterms:modified xsi:type="dcterms:W3CDTF">2019-03-29T12:44:00Z</dcterms:modified>
  <cp:revision>40</cp:revision>
  <dc:subject/>
  <dc:title/>
</cp:coreProperties>
</file>