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марта 2019 года     </w:t>
        <w:tab/>
        <w:tab/>
        <w:t xml:space="preserve">                      </w:t>
        <w:tab/>
        <w:tab/>
        <w:t xml:space="preserve">          </w:t>
        <w:tab/>
        <w:t>№ 305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образования ЗАТО Видяево», утвержденную постановлением Администрации ЗАТО Видяево от 12.02.2019 №122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0.03.2019 №167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4.12.2018 №158 «О бюджете ЗАТО Видяево на 2019 год и плановый период 2020 и 2021 годов», в связи с перераспределением денежных средств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left" w:pos="142" w:leader="none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, утвержденную постановлением Администрации ЗАТО Видяево от 12.02.2019 №122 согласно приложению к настоящему постановлению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 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 xml:space="preserve">                                 </w:t>
        <w:tab/>
        <w:tab/>
        <w:t>В.А.Градов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9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8» марта 2019 №305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1 204 702,7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МБ: 410 059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9 год – 73 455,6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0 год – 68 346,2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1 год – 67 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2 год – 67 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3 год – 67 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4 год – 67 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ОБ: 794 643,7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9 год – 137 563,29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0 год – 136 687,8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1 год – 130 098,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2 год – 130 098,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 год – 130 098,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 год – 130 098,15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образования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/>
        <w:t>.1. В Паспорте подпрограммы 1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bookmarkStart w:id="0" w:name="OLE_LINK16"/>
            <w:bookmarkStart w:id="1" w:name="OLE_LINK17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 134 176,50 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: 343 037,8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-  62 014,6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57 230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55 948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55 948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55 948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55 948,2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: 791 138,6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– 136 979,1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136 103,6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129 513,9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129 513,9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129 513,9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129 513,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bookmarkStart w:id="2" w:name="OLE_LINK16"/>
            <w:bookmarkStart w:id="3" w:name="OLE_LINK17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: 0,00 тыс. руб.</w:t>
            </w:r>
            <w:bookmarkEnd w:id="2"/>
            <w:bookmarkEnd w:id="3"/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2 «Структура финансирования мероприятий Подпрограммы» чита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4"/>
        <w:gridCol w:w="1276"/>
        <w:gridCol w:w="1276"/>
        <w:gridCol w:w="1276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4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 037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2 014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,6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230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9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9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9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948,26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91 138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6 97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03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13,97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4 176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8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 9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3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2,23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 Приложение к подпрограмме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Паспорте ведомственной целевой программы «Методическое, информационно-техническое обслуживание деятельности органов местного самоуправления муниципа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ВЦП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Раздел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мы и источники финансирования  ВЦП</w:t>
      </w:r>
      <w:r>
        <w:rPr/>
        <w:t>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12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2 072,2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Б: 62 072,2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. – 10 52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: 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В разделе 4 «Обоснование потребности в необходимых ресурсах» Таблицу № 2 изложить в новой редакции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3"/>
        <w:gridCol w:w="2089"/>
        <w:gridCol w:w="1136"/>
        <w:gridCol w:w="1028"/>
        <w:gridCol w:w="957"/>
        <w:gridCol w:w="992"/>
        <w:gridCol w:w="992"/>
        <w:gridCol w:w="992"/>
        <w:gridCol w:w="993"/>
      </w:tblGrid>
      <w:tr>
        <w:trPr/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/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сего по программ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2 072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528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</w:tr>
      <w:tr>
        <w:trPr/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за сче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ств бюджета ЗАТО Видяев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072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528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 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28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904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 598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 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5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ств областного бюджета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3.3. Приложение к ВЦП изложить в новой редакции согласно приложению 2 к Изменениям в муниципальную программу «Развитие образования ЗАТО Видяево».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ххх</dc:creator>
  <dc:description/>
  <cp:keywords/>
  <dc:language>en-US</dc:language>
  <cp:lastModifiedBy>Oksmp#Glspec#1</cp:lastModifiedBy>
  <cp:lastPrinted>2019-03-25T12:17:00Z</cp:lastPrinted>
  <dcterms:modified xsi:type="dcterms:W3CDTF">2019-03-29T11:59:00Z</dcterms:modified>
  <cp:revision>64</cp:revision>
  <dc:subject/>
  <dc:title/>
</cp:coreProperties>
</file>