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рта 2019 года </w:t>
        <w:tab/>
        <w:t xml:space="preserve">   </w:t>
        <w:tab/>
        <w:tab/>
        <w:t xml:space="preserve">           </w:t>
        <w:tab/>
        <w:t xml:space="preserve">                          </w:t>
        <w:tab/>
        <w:tab/>
        <w:t xml:space="preserve"> № 3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культуры и сохранение культурного наследия в ЗАТО Видяево», утвержденную постановлением Администрации ЗАТО Видяево от 12.02.2019 №1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ЗАТО Видяево от 26.02.2019 №165 «О внесении изменений в решение Совета депутатов ЗАТО Видяево от 24.12.2018 № 158 «О бюджете ЗАТО Видяево на 2019 год и плановый период 2020 и 2021 годов», в связи с перераспределением средств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12.02.2019 №127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 марта 2019 № 30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1 819,90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естный бюджет (МБ): 108 988,4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359,5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ластной бюджет (ОБ): 32 831,44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 136,3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39,02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культуры и сохранение культурного наследия в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2.1. В Паспорте подпрограммы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41 819,90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естный бюджет (МБ): 108 988,4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7 359,5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8 325,69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18 325,8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18 325,80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18 325,8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ластной бюджет (ОБ): 32 831,44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 136,34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5 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1 год – 5 739,02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2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3 год – 5 739,02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62" w:leader="none"/>
                <w:tab w:val="left" w:pos="9072" w:leader="none"/>
                <w:tab w:val="left" w:pos="9214" w:leader="none"/>
                <w:tab w:val="left" w:pos="9639" w:leader="none"/>
              </w:tabs>
              <w:autoSpaceDE w:val="false"/>
              <w:spacing w:lineRule="auto" w:line="240" w:before="0" w:after="0"/>
              <w:ind w:right="42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4 год – 5 739,0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 9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 35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 325,8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 8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 13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 739,02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141 81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1 495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4 064,8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к подпрограмме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1:34:00Z</dcterms:created>
  <dc:creator>ххх</dc:creator>
  <dc:description/>
  <cp:keywords/>
  <dc:language>en-US</dc:language>
  <cp:lastModifiedBy>Oksmp#Glspec#1</cp:lastModifiedBy>
  <cp:lastPrinted>2019-03-20T15:35:00Z</cp:lastPrinted>
  <dcterms:modified xsi:type="dcterms:W3CDTF">2019-03-29T11:55:00Z</dcterms:modified>
  <cp:revision>30</cp:revision>
  <dc:subject/>
  <dc:title/>
</cp:coreProperties>
</file>