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9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марта 2019 года     </w:t>
        <w:tab/>
        <w:tab/>
        <w:t xml:space="preserve">                      </w:t>
        <w:tab/>
        <w:tab/>
        <w:t xml:space="preserve">          </w:t>
        <w:tab/>
        <w:t>№ 30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9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12.02.2019 №123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соответствии с решением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6.02.2019 №165 «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>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24.12.2018 №158 «О бюджете ЗАТО Видяево на 2019 год и плановый период 2020 и 2021 годов», в связи с перераспределением денежных средств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left" w:pos="142" w:leader="none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Развитие физической культуры и спорта ЗАТО Видяево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», утвержденную постановлением Администрации ЗАТО Видяево от 12.02.2019 №123 согласно приложению к настоящему постановлению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 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 xml:space="preserve">                                 </w:t>
        <w:tab/>
        <w:tab/>
        <w:t>В.А.Градов</w:t>
      </w:r>
      <w:r>
        <w:br w:type="page"/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9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8» марта 2019 № 303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Развитие физической культуры и спорта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на реализацию   Программы -  178 940,91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76 974,67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29 944,4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31 391,9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28 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28 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28 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28 909,5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1 966,24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1 966,2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0,00 тыс. руб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В подпрограмме «Развитие физической культуры и спорта ЗАТО Видяево» (далее подпрограмма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р</w:t>
      </w:r>
      <w:r>
        <w:rPr>
          <w:rFonts w:cs="Times New Roman" w:ascii="Times New Roman" w:hAnsi="Times New Roman"/>
          <w:sz w:val="28"/>
          <w:szCs w:val="28"/>
          <w:lang w:val="ru-RU" w:bidi="ar-SA"/>
        </w:rPr>
        <w:t>аздел «Финансовое обеспечение под</w:t>
      </w:r>
      <w:r>
        <w:rPr/>
        <w:t>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од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на реализацию   Программы -  178 940,91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76 974,67 тыс. рублей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29 944,4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31 391,9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28 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28 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28 909,5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28 909,5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1 966,24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. – 1 966,2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1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2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3 г. – 0,0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4 г. – 0,00 тыс. руб.,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2. В разделе 3 «Объемы и источники финансирования Подпрограммы» Таблицу № 2 «Структура финансирования подпрограммы» изложить в новой редакции:</w:t>
      </w:r>
    </w:p>
    <w:p>
      <w:pPr>
        <w:pStyle w:val="Style25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>
          <w:trHeight w:val="85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6 97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 94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3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909,58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966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 96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 94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91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39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09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09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 909,5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2.3. Приложение к подпрограмме изложить в новой редакции согласно приложению к Изменениям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15:00Z</dcterms:created>
  <dc:creator>ххх</dc:creator>
  <dc:description/>
  <cp:keywords/>
  <dc:language>en-US</dc:language>
  <cp:lastModifiedBy>Oksmp#Glspec#1</cp:lastModifiedBy>
  <cp:lastPrinted>2019-03-21T09:08:00Z</cp:lastPrinted>
  <dcterms:modified xsi:type="dcterms:W3CDTF">2019-03-29T13:16:00Z</dcterms:modified>
  <cp:revision>65</cp:revision>
  <dc:subject/>
  <dc:title/>
</cp:coreProperties>
</file>