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>
          <w:trHeight w:val="384" w:hRule="atLeast"/>
        </w:trPr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марта 2019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</w:t>
      </w:r>
      <w:r>
        <w:rPr>
          <w:b/>
          <w:sz w:val="28"/>
          <w:szCs w:val="28"/>
        </w:rPr>
        <w:t xml:space="preserve">частии в Первенстве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лейболу среди команд девуш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иказом Комитета по физической культуре и спорту Мурманской области от 30.11.2018 № 560 «О годовом плане проведения спортивных мероприятий Мурманской области»</w:t>
      </w:r>
      <w:r>
        <w:rPr>
          <w:rFonts w:eastAsia="Calibri"/>
          <w:sz w:val="28"/>
          <w:szCs w:val="28"/>
          <w:lang w:eastAsia="en-US"/>
        </w:rPr>
        <w:t xml:space="preserve">, в целях реализации календарного плана физкультурных и спортивно-массовых мероприятий на 2019 год, утвержденного постановлением Администрации ЗАТО Видяево от 16.01.2019 № 23, и популяризации волейбола,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Принять участ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ервенстве Мурманской области по волейболу среди команд девушек </w:t>
      </w:r>
      <w:r>
        <w:rPr>
          <w:rFonts w:eastAsia="Calibri"/>
          <w:sz w:val="28"/>
          <w:szCs w:val="28"/>
          <w:lang w:eastAsia="en-US"/>
        </w:rPr>
        <w:t>(далее – Соревнования) 07-09 апреля 2019 года в г. Мурманске, Долина уюта, дом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ую смету расходов на участие школьников ЗАТО Видяево в Соревнованиях регионального уровня </w:t>
      </w:r>
      <w:r>
        <w:rPr>
          <w:sz w:val="28"/>
          <w:szCs w:val="28"/>
        </w:rPr>
        <w:t>(далее – Смета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финансирование участия в Соревнованиях из средств муниципальной программы «Развитие физической культуры и спорта в ЗАТО Видяево» согласно утвержденной См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му бюджетному общеобразовательному учреждению «Средняя общеобразовательная школа ЗАТО Видяево» (В.О. Иванов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на участие </w:t>
      </w:r>
      <w:r>
        <w:rPr>
          <w:bCs/>
          <w:sz w:val="28"/>
          <w:szCs w:val="28"/>
        </w:rPr>
        <w:t>в Соревнованиях</w:t>
      </w:r>
      <w:r>
        <w:rPr>
          <w:sz w:val="28"/>
          <w:szCs w:val="28"/>
        </w:rPr>
        <w:t xml:space="preserve">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41"/>
      </w:tblGrid>
      <w:tr>
        <w:trPr>
          <w:trHeight w:val="397" w:hRule="atLeast"/>
        </w:trPr>
        <w:tc>
          <w:tcPr>
            <w:tcW w:w="4630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28» марта 2019 № 30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 xml:space="preserve">частие в Первенстве Мурма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лейболу среди команд девушек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ата проведения: 07-09 апреля 2019 год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(Средства МП «Развитие физической культуры и спорта ЗАТО Видяево»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sz w:val="28"/>
              </w:rPr>
              <w:t>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  <w:r>
              <w:rPr>
                <w:sz w:val="28"/>
              </w:rPr>
              <w:t>(руб.)</w:t>
            </w:r>
          </w:p>
        </w:tc>
      </w:tr>
      <w:tr>
        <w:trPr>
          <w:trHeight w:val="5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ка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Дубовая</dc:creator>
  <dc:description/>
  <cp:keywords/>
  <dc:language>en-US</dc:language>
  <cp:lastModifiedBy>Oksmp#Spec#9</cp:lastModifiedBy>
  <cp:lastPrinted>2019-03-27T16:00:00Z</cp:lastPrinted>
  <dcterms:modified xsi:type="dcterms:W3CDTF">2019-03-29T11:54:00Z</dcterms:modified>
  <cp:revision>22</cp:revision>
  <dc:subject/>
  <dc:title> </dc:title>
</cp:coreProperties>
</file>