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right="-1" w:hanging="0"/>
        <w:jc w:val="center"/>
        <w:rPr/>
      </w:pPr>
      <w:r>
        <w:rPr>
          <w:lang w:val="ru-RU"/>
        </w:rPr>
        <w:t xml:space="preserve">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88096552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80"/>
      </w:tblGrid>
      <w:tr>
        <w:trPr>
          <w:trHeight w:val="453" w:hRule="atLeast"/>
        </w:trPr>
        <w:tc>
          <w:tcPr>
            <w:tcW w:w="4792" w:type="dxa"/>
            <w:tcBorders/>
          </w:tcPr>
          <w:p>
            <w:pPr>
              <w:pStyle w:val="Style15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«28» марта 2019 года</w:t>
            </w:r>
          </w:p>
        </w:tc>
        <w:tc>
          <w:tcPr>
            <w:tcW w:w="4780" w:type="dxa"/>
            <w:tcBorders/>
          </w:tcPr>
          <w:p>
            <w:pPr>
              <w:pStyle w:val="Style15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00</w:t>
            </w:r>
          </w:p>
        </w:tc>
      </w:tr>
    </w:tbl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Об открытии оздоровительного лагеря с дневным пребыванием детей «Видяевец» в период летних каникул 2019 года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ями 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19.03.2019 № 258 «Об организации отдыха, оздоровления и занятости детей и молодежи ЗАТО Видяево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2.04.2018 № 317 «</w:t>
      </w:r>
      <w:r>
        <w:rPr>
          <w:rFonts w:cs="Times New Roman" w:ascii="Times New Roman" w:hAnsi="Times New Roman"/>
          <w:sz w:val="28"/>
        </w:rPr>
        <w:t>Об обеспечении санитарно-эпидемиологического б</w:t>
      </w:r>
      <w:r>
        <w:rPr>
          <w:rFonts w:cs="Times New Roman" w:ascii="Times New Roman" w:hAnsi="Times New Roman"/>
          <w:sz w:val="28"/>
          <w:szCs w:val="28"/>
        </w:rPr>
        <w:t>лагополучия при организации оздоровления, отдыха детей и подростков ЗАТО Видяево и перевозки групп детей всеми видами транспорта к местам отдыха и обратн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6.02.2019 № 180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ганизации отдыха и досуга детей и молодежи ЗАТО Видяево в каникулярное 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от 07.03.2019 № 212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Стандар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чества предоставления муниципальной услуги  по о</w:t>
      </w:r>
      <w:r>
        <w:rPr>
          <w:rFonts w:cs="Times New Roman" w:ascii="Times New Roman" w:hAnsi="Times New Roman"/>
          <w:sz w:val="28"/>
          <w:szCs w:val="28"/>
        </w:rPr>
        <w:t>рганизации отдыха детей и молодежи (в каникулярное время с дневным пребыванием)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– Стандарт), в целях обеспечения в летний период 2019 года отдыха и оздоровления детей на территории ЗАТО Видяево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крыть оздоровительный лагерь с дневным пребыванием детей «Видяевец» (далее – школьный лагерь) на 51 человек в период с 03.06.2019 года по 23.06.2019 года на базе муниципального бюджетного общеобразовательного учреждения «Средняя общеобразовательная школа»</w:t>
      </w:r>
      <w:r>
        <w:rPr>
          <w:szCs w:val="28"/>
        </w:rPr>
        <w:t xml:space="preserve"> ЗАТО Видяево (далее – МБОУ СОШ ЗАТО Видяево)</w:t>
      </w:r>
      <w:r>
        <w:rPr>
          <w:rFonts w:eastAsia="Calibri"/>
          <w:bCs/>
          <w:szCs w:val="28"/>
        </w:rPr>
        <w:t xml:space="preserve"> (корпус № 2, ул. Нагорная, д. 5), обеспечив в первоочередном порядке отдых и оздоровление детей, находящихся в трудной жизненной ситуации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МБОУ СОШ ЗАТО Видяево (Иванов В.О.)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рганизовать работу школьного лагеря в соответствии со Стандартом и Трудовым Кодекс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Организовать двухразовое качественное питание детей, пребывающих в школьном лагере на базе МБОУ СОШ ЗАТО Видяево (корпус № 2, ул. Нагорная, д. 5)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Cs w:val="28"/>
        </w:rPr>
        <w:t>Предоставить отчет о работе школьного лагеря в отдел образования, культуры, спорта и молодежной политики администрации ЗАТО Видяево в трехдневный срок после окончания оздоровительной смены с оценкой эффективности оздоровления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Cs w:val="28"/>
        </w:rPr>
        <w:t>Отделу образования, культуры, спорта и молодежной политики администрации ЗАТО Видяево (Дубовая Л.Н.) организовать приемку школьного лагеря в срок до 31.05.2019 года с последующим оформлением акта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Cs w:val="28"/>
        </w:rPr>
        <w:t>Настоящее постановление подлежит размещению на официальном сайте ЗАТО Видяево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исполнения настоящего постановления возложить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лава ЗАТО Видяево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>В.А. Град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04:00Z</dcterms:created>
  <dc:creator>User</dc:creator>
  <dc:description/>
  <cp:keywords/>
  <dc:language>en-US</dc:language>
  <cp:lastModifiedBy>Oksmp#Spec#9</cp:lastModifiedBy>
  <cp:lastPrinted>2019-03-28T08:38:00Z</cp:lastPrinted>
  <dcterms:modified xsi:type="dcterms:W3CDTF">2019-03-29T11:55:00Z</dcterms:modified>
  <cp:revision>15</cp:revision>
  <dc:subject/>
  <dc:title/>
</cp:coreProperties>
</file>