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47"/>
      </w:tblGrid>
      <w:tr>
        <w:trPr>
          <w:trHeight w:val="384" w:hRule="atLeast"/>
        </w:trPr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рта 2019 год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реализации постановления Администрации ЗАТО Видяево</w:t>
      </w:r>
      <w:r>
        <w:rPr>
          <w:b/>
          <w:sz w:val="28"/>
          <w:szCs w:val="28"/>
        </w:rPr>
        <w:t xml:space="preserve"> от 22.03.2019 № 282 «О проведении муниципального этапа Всероссийских спортивных состязаний школьников «Президентские состязания – 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становления Администрации ЗАТО Видяево</w:t>
      </w:r>
      <w:r>
        <w:rPr>
          <w:sz w:val="28"/>
          <w:szCs w:val="28"/>
        </w:rPr>
        <w:t xml:space="preserve"> от 22.03.2019 № 282 «О проведении муниципального этапа Всероссийских спортивных состязаний школьников «Президентские состязания – 2019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ую смету расходов на подведение муниципального этапа Всероссийских спортивных соревнований школьников «Президентские состязания – 2019»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муниципального этапа Всероссийских спортивных соревнований школьников «Президентские состязания – 2019» (далее – Президентские состязания)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» ЗАТО Видяево (В.О. Иванов) выделить денежные средства на проведение Президентских состязаний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szCs w:val="28"/>
        </w:rPr>
        <w:t>от «27» марта 2019 г. № 29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26"/>
        </w:rPr>
        <w:t>Президентских состяз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с 09 по 19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355"/>
        <w:gridCol w:w="2131"/>
        <w:gridCol w:w="2131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за 1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за 2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вениры за 3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>
          <w:trHeight w:val="458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Дубовая</dc:creator>
  <dc:description/>
  <cp:keywords/>
  <dc:language>en-US</dc:language>
  <cp:lastModifiedBy>Oksmp#Spec#9</cp:lastModifiedBy>
  <cp:lastPrinted>2019-03-26T15:12:00Z</cp:lastPrinted>
  <dcterms:modified xsi:type="dcterms:W3CDTF">2019-03-28T12:30:00Z</dcterms:modified>
  <cp:revision>24</cp:revision>
  <dc:subject/>
  <dc:title> </dc:title>
</cp:coreProperties>
</file>