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5 марта  2019 года</w:t>
        <w:tab/>
        <w:t xml:space="preserve">                                                                               № 286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АТО Видяев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.13 части 1 статьи 16 Федерального закона от 06.10.2003 № 131-ФЗ «Об общих принципах организации местного самоуправления в Российской Федерации», п. 6 части 1 статьи 9 Федерального закона от 29.12.2012 № 273-ФЗ «Об образовании в Российской Федерации», руководствуясь п. 13 части 1  ст. 7 Устава закрытого административно-территориального образования посёлок Видяево,</w:t>
      </w:r>
      <w:r>
        <w:rPr>
          <w:rFonts w:eastAsia="Calibri"/>
          <w:sz w:val="28"/>
          <w:szCs w:val="22"/>
          <w:lang w:eastAsia="en-US"/>
        </w:rPr>
        <w:t xml:space="preserve"> принятого  решением муниципального Совета ЗАТО поселок Видяево 02.06.2005 № 121, п .3.2.5. Положения  </w:t>
      </w:r>
      <w:r>
        <w:rPr>
          <w:bCs/>
          <w:sz w:val="28"/>
          <w:szCs w:val="28"/>
        </w:rPr>
        <w:t xml:space="preserve">об отделе образования, культуры, спорта и молодежной политики администрации ЗАТО Видяево,  </w:t>
      </w:r>
      <w:r>
        <w:rPr>
          <w:rFonts w:eastAsia="Calibri"/>
          <w:sz w:val="28"/>
          <w:szCs w:val="22"/>
          <w:lang w:eastAsia="en-US"/>
        </w:rPr>
        <w:t xml:space="preserve">утвержденного  постановлением Администрации </w:t>
      </w:r>
      <w:r>
        <w:rPr>
          <w:rFonts w:eastAsia="Calibri"/>
          <w:sz w:val="28"/>
          <w:szCs w:val="28"/>
          <w:lang w:eastAsia="en-US"/>
        </w:rPr>
        <w:t xml:space="preserve"> ЗАТО  п. Видяево от 21.03.2016 № 199,</w:t>
      </w:r>
    </w:p>
    <w:p>
      <w:pPr>
        <w:pStyle w:val="Heading3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ЗАТО  Видяево (далее – Положение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елить отдел образования, культуры, спорта и молодёжной политики администрации ЗАТО Видяево (Дубовая Л.Н.)  (делее - отдел ОКСМП администрации ЗАТО Видяево) полномочиями</w:t>
      </w:r>
      <w:r>
        <w:rPr>
          <w:color w:val="000000"/>
          <w:sz w:val="28"/>
          <w:szCs w:val="28"/>
        </w:rPr>
        <w:t xml:space="preserve"> по организации учё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ЗАТО  Видяево в соответствии настоящим Положением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МВД России  по ЗАТО п. Видяево (Моргульский А.В.)</w:t>
      </w:r>
      <w:r>
        <w:rPr/>
        <w:t xml:space="preserve"> </w:t>
      </w:r>
      <w:r>
        <w:rPr>
          <w:sz w:val="28"/>
          <w:szCs w:val="28"/>
        </w:rPr>
        <w:t>(по согласованию), ГОБУЗ «Кольская ЦРБ. Амбулатория ЗАТО Видяево»  (Тюрина А.В.) (по согласованию),</w:t>
      </w:r>
      <w:r>
        <w:rPr/>
        <w:t xml:space="preserve">  </w:t>
      </w:r>
      <w:r>
        <w:rPr>
          <w:sz w:val="28"/>
          <w:szCs w:val="28"/>
        </w:rPr>
        <w:t>Комиссии по делам несовершеннолетних и защите их прав ЗАТО Видяево (Белобровец В.М.)</w:t>
      </w:r>
      <w:r>
        <w:rPr/>
        <w:t xml:space="preserve"> </w:t>
      </w:r>
      <w:r>
        <w:rPr>
          <w:sz w:val="28"/>
          <w:szCs w:val="28"/>
        </w:rPr>
        <w:t>в рамках имеющейся компетенции  оказывать содействие отделу ОКСМП администрации ЗАТО Видяево в осуществлен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ЗАТО Видяево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 Настоящее постановление </w:t>
      </w:r>
      <w:r>
        <w:rPr>
          <w:sz w:val="28"/>
          <w:szCs w:val="28"/>
        </w:rPr>
        <w:t xml:space="preserve">(без приложения) </w:t>
      </w:r>
      <w:r>
        <w:rPr>
          <w:rFonts w:eastAsia="Calibri"/>
          <w:sz w:val="28"/>
          <w:szCs w:val="22"/>
          <w:lang w:eastAsia="en-US"/>
        </w:rPr>
        <w:t xml:space="preserve"> подлежит опубликованию в газете «Вестник Видяево»  </w:t>
      </w:r>
      <w:r>
        <w:rPr>
          <w:sz w:val="28"/>
          <w:szCs w:val="28"/>
        </w:rPr>
        <w:t>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6. Признать  утратившим силу постановление администрации ЗАТО Видяево</w:t>
      </w:r>
      <w:r>
        <w:rPr>
          <w:sz w:val="28"/>
          <w:szCs w:val="28"/>
        </w:rPr>
        <w:t xml:space="preserve">   от 25.03.2015 №  154  «Об утверждении  Положения о порядке  учета детей от 0 до 18 лет, в том числе детей, подлежащих обязательному обучению в образовательных организациях, реализующих образовательные программы дошкольного, начального общего, основного общего  и среднего  общего образования  на территории муниципального образования ЗАТО пос.  Видяево».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 возложить  на заместителя Главы администрации Белобровца В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ТО Видяево                                                                           Градов  В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ЗАТО Видяев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25 марта  2019   № 2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ло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ЗАТО Видяе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ЗАТО Видяево, разработано в соответствии с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нституцией Российской Федерации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м законом от 24.07.1998 № 124-ФЗ «Об основных гарантиях прав ребенка в Российской Федерации»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м законом от 24.06.1999 № 120-ФЗ «Об основах системы профилактики безнадзорности и правонарушений несовершеннолетних»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едеральным законом от 27.07.2006 № 149-ФЗ «Об информации, информационных технологиях и о защите информации»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м законом от 27.07.2006 № 152-ФЗ «О персональных данных»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коном Мурманской области от 28.06.2013 № 1649-01-ЗМО «Об образовании в Мурманской области»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авом закрытого административно-территориального образования посёлок Видяево, принятым решением муниципального Совета ЗАТО поселок Видяево  от 02.06.2005 № 121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ложением  об отделе образования, культуры, спорта и молодежной политики администрации ЗАТО Видяево,  утвержденным  постановлением Администрации  ЗАТО  п. Видяево от 21.03.2016 № 199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Настоящее Положение разработано в целях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ения реализации права граждан на получение общедоступного и бесплатного дошкольного, начального общего, основного общего и среднего общего образования в пределах федеральных государственных образовательных стандартов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рганизации своевременного учета детей, подлежащих обучению в муниципальных образовательных организациях на территории ЗАТО Видяево, реализующих основные образовательные программы дошкольного, начального общего, основного общего и среднего общего образования (далее – образовательные организации)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ации учета детей дошкольного возраста, неохваченных услугами дошкольного образования, и обеспечения равных стартовых возможностей детей для обучения по образовательной программе начального общего образования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ланирования контингента детей, поступающих в 1-е классы и подлежащих обучению по образовательным программам начального общего, основного общего, среднего общего образования (далее – общеобразовательная организация, основные образовательные программы)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явления детей, не посещающих или систематически пропускающих по неуважительным причинам занятия в образовательных организациях и принятие мер по решению проблемы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Настоящее Положение определяет порядок учета детей в возрасте от 0 до 18 лет, подлежащих обучению в образовательных организациях, и форм получения образования, определенных родителями (законными представителями) детей (далее - учет детей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Обязательному ежегодному учету подлежат дети в возрасте от 0 до 18 лет, проживающие (постоянно или временно) или пребывающие на территории ЗАТО Видяево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Выявление и учет детей, подлежащих обязательному обучению по основным образовательным программам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Информация по учету детей, поступающая в соответствии с настоящим Положением, подлежит сбору, передаче, хранению и использованию в условиях, обеспечивающих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В целях обеспечения конституционных прав несовершеннолетних на получение дошкольного и общего образования соответствующего уровня за конкретными территориями ЗАТО Видяево закрепляются образовательные организации на основании нормативных правовых актов администрации ЗАТО Видяево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Понятия, используемые в настоящем Положении, употребляются в значении, установленном действующими законодательными и иными нормативными правовыми актами Российской Федерации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ация работы по учету детей, подлежащих обучению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новным образовательным программам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Организацию работы по учету детей осуществляет отдел ОКСМП администрации ЗАТО Видяево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Учет детей осуществляется путем формирования информационной базы данных о детях, подлежащих обучению в образовательных организациях, (далее - база данных), которая формируется и находится (хранится, функционирует) в отделе ОКСМП администрации ЗАТО Видяево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Учет детей осуществляется путем обмена информации о детях, подлежащих обязательному обучению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В учете детей участвуют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униципальные образовательные организации, реализующие программы дошкольного образования (далее - образовательные организации, реализующие программы дошкольного образования)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образовательная организация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пециалист по опеке и попечительству  администрации ЗАТО Видяево (в пределах своей компетенции)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миссия по делам несовершеннолетних и защите их прав при администрации ЗАТО Видяево (далее – КДН и ЗП при администрации  ЗАТО Видяево)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МВД России  по ЗАТО п. Видяево  (по согласованию)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ГОБУЗ «Кольская ЦРБ Амбулатория ЗАТО Видяево»  (по согласованию)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КУ «Центр МИТО» ЗАТО Видяев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Источниками формирования базы данных служат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1. Данные образовательных организаций о детях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ающихся (учащихся, воспитанниках), вне зависимости от места их проживания, в том числе включенных в автоматизированные информационные системы «Электронный детский сад», Электронная школа» (далее – АИС «Электронный детский сад», АИС «Электронная школа»)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 имеющих общего образования и не обучающихся в нарушение закона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 посещающих или систематически пропускающих по неуважительным причинам учебные занятия общеобразовательной организации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остигших к началу учебного года возраста 6 лет 6 месяцев и подлежащих приему в первый класс в наступающем и следующих за ним учебных годах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ежемесячная электронная информация о детях от 0 до 18 лет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2. Общеобразовательная  организация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рок до 20 сентября текущего учебного года осуществляет сверку списков обучающихся, уточняют сведения об образовательной организации, в которой обучается несовершеннолетний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лучае выявления фактов неполучения несовершеннолетними обязательного общего образования выясняют причины неполучения обязательного общего образования, принимают оперативные меры по обеспечению условий для получения обязательного общего образования детьми, подлежащими обязательному обучению в общеобразовательных организациях, и подают сведения в отдел ОКСМП администрации ЗАТО Видяево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рок до 01 октября формируют  отчёт  Сведения об обучающихся в МБОУ СОШ ЗАТО Видяево  ЗАТО Видяево (по состоянию на 20 сентября  текущего учебного года) и передают его в  отдел ОКСМП администрации ЗАТО Видяево (Приложение № 1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3. Данные образовательных организаций, реализующих программы дошкольного образования, о детях, достигших возраста 6 лет, завершающих получение дошкольного образования в текущем году и подлежащих приему (дети в возрасте от 6 лет 6 месяцев) или планирующих (дети в возрасте младше 6 лет 6 месяцев) поступление в 1-й класс в наступающем учебном году (Приложение № 2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4.  Данные ГОБУЗ «Кольская ЦРБ. Амбулатория ЗАТО Видяево»   о   детях-инвалидах, детях с ограниченными возможностями здоровья, не подлежащих обучению в общеобразовательной организации по состоянию здоровь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5. Данные КДН и ЗП при администрации  ЗАТО Видяево  о выявленных несовершеннолетних, оставивших общеобразовательную организацию или исключенных из общеобразовательной организации  до получения общего образования либо   достижения ими возраста 18 лет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6. Сведения о детях, полученные в результате отработки специалистами ОМВД России по ЗАТО Видяево, в том числе о детях, незарегистрированных по месту жительства, но фактически проживающих (прибывших) на соответствующей территории ЗАТО Видяево и не обучающихся в общеобразовательных организациях, в том числе не обучающихся детях, находящихся в социально опасном положении, совершающих антиобщественные и противоправные действия, о необучающихся  детях - беженцах и вынужденных переселенцах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7. Данные  специалиста по опеке и  попечительству  администрации ЗАТО Видяево в отношении детей - сирот и детей, оставшихся без попечения родителей, в возрасте от  6 лет 6 месяцев, проживающих на территории ЗАТО Видяево (Приложение № 3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8. Данные  отдела ОКСМП администрации ЗАТО Видяево  в отношении несовершеннолетних детей находящихся в социально - опасном положении, в трудной жизненной ситуации и не обучающихся в общеобразовательной организаци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Данные о детях, получаемые в соответствии с пунктом 2.5. настоящего Положения, направляются в письменной форме в отдел ОКСМП администрации ЗАТО Видяево в срок до 01 октября текущего года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ганизация учета детей в образовательных организациях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Ежегодно в период до 30 сентября текущего года отдел ОКСМП администрации осуществляет сверку комплектования обучающихся образовательных организаций, фактически приступивших к образовательной деятельности, в том числе через автоматизированные информационные системы АИС «Электронный детский сад», АИС «Электронная школа»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Общеобразовательные организации отдельно ведут учет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тей и подростков школьного возраста, не обучающихся в общеобразовательных организациях по неуважительным причинам, в том числе отчисленных из организаций общего образования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учающихся, систематически пропускающих по неуважительным причинам занятия в общеобразовательной организаци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б указанных категориях обучающихся предоставляются общеобразовательной  организацией в отдел ОКСМП администрации ЗАТО Видяево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ежемесячно до 1  числа месяца, следующего за отчетным, о несовершеннолетних детях, не обучающихся в общеобразовательной  организации (Приложение № 4);    систематически пропускающих по неуважительным причинам занятия в общеобразовательной организации (Приложение № 5, № 5.1)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жегодно (до 10 октября текущего года) государственное статистическое наблюдение детей и подростков в возрасте 7 - 18 лет, не обучающихся в образовательных учреждениях по состоянию на 1 октября (по форме № 1-НД, утвержденной приказом Федеральной службой государственной статистики от 27.08.2012 № 466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бразовательные организации, реализующие образовательные программы дошкольного образования, ежегодно, в срок до 01 октября, подают в отдел ОКСМП администрации ЗАТО Видяево для внесения или обновления сведений в базе данных информацию о списочном составе воспитанников образовательной организации, реализующей образовательные программы дошкольного образования (Приложение № 6), и несовершеннолетних, получающих дошкольное образование, в семьях, воспитывающих детей в форме семейного образования (Приложение № 7)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Сведения о движении детей в образовательной организации в течение учебного года, представляются в отдел ОКСМП администрац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щеобразовательной организацией  по итогам четвертей и за учебный год (включая летний период) (Приложение № 8)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разовательными организациями, реализующими программы дошкольного образования, до 10 числа каждого месяца, следующего за отчетным месяцем (Приложение № 9)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  МКУ «Центр МИТО» ЗАТО Видяево ежемесячно 1 числа  текущего месяца  предоставляет  в отдел ОКСМП администрации ЗАТО Видяево электронную  информацию о  количестве детей от 0 до 18 лет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чет форм получения образования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Образование может быть получено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бразовательных организациях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не образовательных организаций в форме семейного образования и самообразовани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ение в общеобразовательной организации осуществляется в очной, очно-заочной, заочной формах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Допускается сочетание различных форм получения образования и форм обучения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Родители (законные представители)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бразовательные организации, осуществляющие образовательную деятельность, факультативные и элективные учебные предметы, курсы, дисциплины (модули) из перечня, предлагаемого организаци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5. Отдел ОКСМП администрации ЗАТО Видяево  ведет учет форм получения образования, определенных родителями (законными представителями) несовершеннолетних учащихся, учащимися до достижения возраста 18 лет</w:t>
      </w:r>
      <w:r>
        <w:rPr>
          <w:rFonts w:eastAsia="Calibri"/>
          <w:color w:val="FF0000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Родители (законные представители) несовершеннолетнего, учащийся, достигший возраста 18 лет, информируют отдел ОКСМП администрации ЗАТО Видяево о выборе формы получения общего образования в форме семейного образования в течение 3-х рабочих дней путем подачи письменного заявления в отдел ОКСМП администрации ЗАТО Видяево в соответствии с Положением об организации освоения обучающимися общеобразовательных программ вне организаций, осуществляющих образовательную деятельность (в форме семейного образования и самообразования).</w:t>
      </w:r>
      <w:r>
        <w:rPr>
          <w:rFonts w:eastAsia="Calibri"/>
          <w:color w:val="FF0000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7. Образовательная организация информирует отдел ОКСМП администрации ЗАТО Видяево о выборе родителями (законными представителями) несовершеннолетнего, учащимся, не достигшим возраста 18 лет, формы получения среднего образования в форме самообразования (в течение 5 рабочих дней после подачи заявления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мпетенция учреждений и организаций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еспечению учета детей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Отдел ОКСМП администрации ЗАТО Видяево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1. Осуществляет организационное руководство работой по учету детей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2. Принимает от учреждений и организаций, указанных в пункте 2.3 настоящего Положения, сведения о детях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3. На основании полученных сведений осуществляет системный анализ причин неполучения несовершеннолетними образования, прогнозирует тенденции развития ситуации и разрабатывает комплекс мер, направленных на создание условий для реализации конституционных прав несовершеннолетних граждан на образование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4. Принимает меры к устройству детей, не получающих общего образования, на обучение в общеобразовательную организацию,  средние специальные учебные  заведени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5. Контролирует устройство на обучение выявленных не обучающихся дет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6. Закрепляет за конкретными территориями ЗАТО Видяево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разовательные организации, реализующие программы дошкольного образования не позднее 01 апреля текущего года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щеобразовательные организации не позднее 01 февраля текущего года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7. Контролирует деятельность подведомственных образовательных организаций по сохранению контингента обучающих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Общеобразовательная организация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1. Совместно со структурными подразделениями ОМВД России по ЗАТО Видяево организуют работу по учету детей в возрасте от 6 лет 6 месяцев до 18 лет, подлежащих обязательному обучению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2. Осуществляют учет детей, фактически обучающихся в общеобразовательной организации независимо от их места проживания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3. Обеспечивают хранение документации по учету и движению обучающихся до получения ими основного общего и среднего общего образования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4. Осуществляют систематический контроль за посещением занятий обучающими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5. Информируют КДН и ЗП при администрации ЗАТО Видяево, отдел ОКСМП администрации о детях, прекративших обучение. Ставит в известность о возможности  исключения  из общеобразовательной организации несовершеннолетних, не достигших возраста 18 лет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6. Принимают на обучение детей, не получающих общего образования, выявленных в ходе работы по учету детей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7. Обеспечивают создание комплексной системы индивидуальной профилактической работы в отношении несовершеннолетнего, не посещающего общеобразовательную организацию, его родителей (законных представителей)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Образовательные организации, реализующие программы дошкольного образования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1. Осуществляют учет детей, фактически посещающих образовательные организации, реализующие программы дошкольного образовани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2. Ежегодно представляют в отдел ОКСМП администрации ЗАТО Видяево информацию в соответствии с разделом 3 настоящего Положени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 Специалист по опеке и попечительству несовершеннолетних администрации ЗАТО Видяево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1. Обеспечивает прием информации о детях в соответствии с пунктом 2.4 настоящего Положения. По запросу отдела ОКСМП администрации ЗАТО Видяево направляет сведения о выявленных детях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ГОБУЗ «Кольская ЦРБ Амбулатория ЗАТО Видяево» в пределах своих полномочий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1. Проводит информационно-разъяснительную работу с населением ЗАТО Видяево о необходимости взаимодействия при проведении работы по учету дет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2. Обеспечивает прием информации о детях в соответствии с пунктом 2.4 настоящего Положения. По запросу отдела ОКСМП администрации ЗАТО Видяево направляет сведения о выявленных детях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Структурные подразделения ОМВД России по ЗАТО Видяево в пределах своих полномочий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1. Предоставляют по запросу в отдел ОКСМП администрации ЗАТО Видяево сведения, полученные в ходе проводимых мероприятий о детях, фактически проживающих (прибывших) на соответствующей территории и не обучающихся в общеобразовательных организациях, в том числе не обучающихся детях, находящихся в социально опасном положении, совершающих антиобщественные и противоправные действия, не обучающихся детях - беженцах и вынужденных переселенцах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 КДН и ЗП администрации ЗАТО Видяево в пределах своей компетенции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7.1. Осуществляет координацию деятельности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2. Осуществляет разработку, и принятие комплексных мер, направленных на защиту прав несовершеннолетних граждан на получение образования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7.3. Осуществляет меры воздействия в отношении родителей (законных представителей), должностных лиц, не исполняющих или ненадлежащим образом исполняющих свои обязанности по воспитанию, обучению несовершеннолетних, и вносит в установленном порядке предложения о принятии к ним мер, предусмотренных законодательством Российской Федерации и Мурманской област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4. Информирует  отдел ОКСМП администрации ЗАТО Видяево информацию о выявленных несовершеннолетних, оставивших общеобразовательную организацию или исключенных из общеобразовательной организации до получения общего образования до достижения ими возраста 18 лет. </w:t>
      </w:r>
    </w:p>
    <w:p>
      <w:pPr>
        <w:sect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Lines/>
      <w:autoSpaceDE w:val="true"/>
      <w:jc w:val="center"/>
    </w:pPr>
    <w:rPr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5:00Z</dcterms:created>
  <dc:creator>Shepeleva</dc:creator>
  <dc:description/>
  <cp:keywords/>
  <dc:language>en-US</dc:language>
  <cp:lastModifiedBy>ob5</cp:lastModifiedBy>
  <cp:lastPrinted>2019-03-25T16:50:00Z</cp:lastPrinted>
  <dcterms:modified xsi:type="dcterms:W3CDTF">2019-03-26T08:52:00Z</dcterms:modified>
  <cp:revision>105</cp:revision>
  <dc:subject/>
  <dc:title> </dc:title>
</cp:coreProperties>
</file>