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40608573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 марта 2019 года                                                                             № 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ординационного совета по популяризации среди жителей ЗАТО Видяево системы вакцинопрофилактики инфекционных болезн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51 Федерального закона от 30.03.1999 № 52-ФЗ «О санитарно-эпидемиологическом благополучии населения», предложениями главного государственного санитарного врача по Мурманской области от 28.02.2019 № 51-00-04/29-2955-2019 в целях улучшения санитарно-эпидемиологической обстановки в ЗАТО Видяево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координационный совет по популяризации среди жителей ЗАТО Видяево системы вакцинопрофилактики инфекционных болезней</w:t>
      </w:r>
      <w:r>
        <w:rPr>
          <w:rFonts w:cs="Times New Roman" w:ascii="Times New Roman" w:hAnsi="Times New Roman"/>
          <w:sz w:val="28"/>
          <w:szCs w:val="28"/>
        </w:rPr>
        <w:t xml:space="preserve"> (далее – Координационный совет) и утвердить его прилагаемый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ординационному совету (Белобровец В. М.) в рамках Европейской недели иммунизации – 2019 (весна 2019 г.) организовать и провести мероприятия по популяризации среди жителей ЗАТО Видяево системы вакцинопрофилактики инфекционных болез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.03. 2019 № 2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рдинационного совета по популяризации среди жителей ЗАТО Видяево системы вакцинопрофилактики инфекционных болезн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4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ЗАТО Видяево - председатель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рина Анастасия Валер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ГОБУЗ «Кольская ЦРБ. Амбулатория ЗАТО Видяево» -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траманская Ольга Вячеславо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ЗАТО Видяево, председатель местной организации профсоюза работников образования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нтипова Галина Алекс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старшей медицинской сестры ГОБУЗ «Кольская ЦРБ. Амбулатория ЗАТО Видяево»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аданина Светлана Пет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ая медицинская сестра МБДОУ № 1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банова Гульфира Мухаметгали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ая сестра МБДОУ № 2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ухова Наталия Дмитри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редактор МБУ «Редакция газеты «Вестник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днарук Дарья Михайл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ЦКД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стровцева Наталия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МБОО ДО "Олимп" ЗАТО Видяе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5:00Z</dcterms:created>
  <dc:creator>Adm#Sovet#1</dc:creator>
  <dc:description/>
  <dc:language>en-US</dc:language>
  <cp:lastModifiedBy>Adm#Admin#1</cp:lastModifiedBy>
  <dcterms:modified xsi:type="dcterms:W3CDTF">2019-04-02T06:05:00Z</dcterms:modified>
  <cp:revision>2</cp:revision>
  <dc:subject/>
  <dc:title/>
</cp:coreProperties>
</file>