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36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2» марта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Всероссийских спортивных состязаний школьников «Президентские состязания – 20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оложением Министерства спорта Российской Федерации «О Всероссийских спортивных соревнованиях школьников «Президентские состязания» от 28.12.2018, Календарным планом физкультурных и спортивно-массовых мероприятий на 2019 год, утвержденным постановлением Администрации ЗАТО Видяево от 16.01.2019 № 23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в период с 09 по 19 апреля 2019 года муниципальный этап Всероссийских спортивных соревнований школьников «Президентские состязания – 2019» (далее – Президентские состяз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этапа Всероссийских спортивных соревнований школьников «Президентские состязания – 2019» (далее –Полож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Президентских состязаний (далее – Организационный комитет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став судейской коллегии по проведению Президентских состяза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по проведению теоретического и творческого конкурсов Президентских состяз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(Л.Н. Дубовая) обеспечить организацию проведения Президентских состязаний в соответствии с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» ЗАТО Видяево (далее – МБОУ СОШ ЗАТО Видяево) (В.О. Иванов) обеспечить подготовку и участие обучающихся 5-11 классов МБОУ СОШ ЗАТО Видяево в Президентских состяза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ОШ ЗАТО Видяево (В.О. Иванов), муниципальному автономному учреждению «Спортивно-оздоровительный комплекс «Фрегат» ЗАТО Видяево (В.П. Бижан) предоставить условия для проведения Президентских состязаний в соответствии с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БОУ СОШ ЗАТО Видяево (В.О. Иванов), муниципальному бюджетному дошкольному образовательному учреждению № 1 «Солнышко» ЗАТО Видяево (Т.П. Щербакова), муниципального бюджетного дошкольного образовательного учреждения № 2 «Елочка» ЗАТО Видяево (Н.О. Цедик), муниципальной бюджетной образовательной организации дополнительного образования «Олимп» ЗАТО Видяево (С.И. Коцегуб) освободить от выполнения основных обязанностей с сохранением заработной платы сотрудников, включенных в состав судейской коллегии по проведению Президентских состязаний и жюри теоретического и творческого конкурсов в период проведения мероприятий в соответствии с программой соревн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униципальному казенному учреждению образования «Центр методического и информационно-технического обслуживания» </w:t>
      </w:r>
      <w:r>
        <w:rPr>
          <w:sz w:val="28"/>
        </w:rPr>
        <w:t>ЗАТО Видяево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(О.В. Патраманская) обеспечить информирование населения о проведении Президентских состязаний и подготовку наград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22» марта 2019 г. № 2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этапа Всероссийских спортивных соревнований школьников «Президентские состязания – 201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ложение о муниципальном этапе Всероссийских спортивных соревнований школьников «Президентские состяз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019» (далее – Положение) определяет правила организации и порядок проведения муниципального этапа Всероссийских спортивных соревнований школьников «Президентские состяз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9» (далее – Президентские состяз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ю муниципального этапа Президентских состязаний является укрепление здоровья учащихся, привлечение к систематическим занятиям физической культурой и спортом, становление их гражданской и патриотической пози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муниципального этапа Президентских состяз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классов-команд учебных параллелей МБОУ СОШ ЗАТО Видяево (далее – класс-команда), добившихся наилучших результатов в физической подготовке и физическом развитии,</w:t>
      </w:r>
      <w:r>
        <w:rPr>
          <w:spacing w:val="-1"/>
          <w:sz w:val="28"/>
          <w:szCs w:val="28"/>
        </w:rPr>
        <w:t xml:space="preserve"> показавших высокий </w:t>
      </w:r>
      <w:r>
        <w:rPr>
          <w:sz w:val="28"/>
          <w:szCs w:val="28"/>
        </w:rPr>
        <w:t>уровень знаний в области физической культуры и спорта и развитии творческих способ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физической подготовлен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муниципального этапа Президентских состязаний создается оргкомитет, состав которого утверждается постановлением Администрации ЗАТО Видяево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муниципального этапа Президентских состяз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Президентских состязаний возлагается на судейскую коллегию, состав которой утверждается постановлением Администрации ЗАТО Видяево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РОКИ И МЕСТО ПРО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идентские состязания проводятся с 09 по 19 апреля 2019 года на спортивных объектах ЗАТО Видяево согласно программ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exact" w:line="331"/>
        <w:ind w:left="0" w:hanging="0"/>
        <w:rPr/>
      </w:pPr>
      <w:r>
        <w:rPr>
          <w:rStyle w:val="4"/>
          <w:color w:val="000000"/>
        </w:rPr>
        <w:t>ТРЕБОВАНИЯ К УЧАСТНИКАМ</w:t>
      </w:r>
    </w:p>
    <w:p>
      <w:pPr>
        <w:pStyle w:val="211"/>
        <w:shd w:fill="auto" w:val="clear"/>
        <w:spacing w:lineRule="exact" w:line="331"/>
        <w:rPr>
          <w:b/>
          <w:b/>
          <w:bCs/>
          <w:color w:val="000000"/>
          <w:shd w:fill="FFFFFF" w:val="clear"/>
        </w:rPr>
      </w:pPr>
      <w:r>
        <w:rPr>
          <w:rStyle w:val="4"/>
          <w:color w:val="000000"/>
        </w:rPr>
        <w:t>И УСЛОВИЯ ИХ ДОПУСКА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К участию в Президентских состязаниях допускаются обучающиеся, отнесенные к основной медицинской группе для занятий физической культуре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енными протоколом заседания Профильной комиссии Минздрава России по гигиене детей и подростков от 6 мая 2014 года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муниципального этапа проводятся среди классов-команд в параллелях </w:t>
      </w:r>
      <w:r>
        <w:rPr>
          <w:b/>
          <w:sz w:val="28"/>
          <w:szCs w:val="28"/>
        </w:rPr>
        <w:t xml:space="preserve">с 5 по 11 классы. </w:t>
      </w:r>
      <w:r>
        <w:rPr>
          <w:sz w:val="28"/>
          <w:szCs w:val="28"/>
        </w:rPr>
        <w:t xml:space="preserve">Состав классов-команд формируется из учащихся, ставших победителями (призерами) школьного этапа в своих паралл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ласса-команды должны входить 4 юноши и 4 девочки, обучающиеся в одном кла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ласса-команды должны иметь спортивную форм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ласса - команды включ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дного класса одной общеобразовательной организации, зачисленные в данный класс до 1 января 2019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прошедшие не менее двух этапов Президентских состязаний, при этом школьный этап обязателен для все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е являющиеся гражданами Российской Федерации, но при этом обучающиеся более двух лет в образовательных организациях Российской Федерации, принимают участие в Президентских состязаниях на общих ос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с-команда, определенная Оргкомитетом для участия в региональном этапе Президентских состязаний, обязана оформить договор (оригинала) о страховании жизни и здоровья от несчастных случаев на каждого участни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 xml:space="preserve">ПРОГРАММА СОРЕВНОВАНИЙ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класса-команды от участия в обязательных видах программы не допускается. Неучастие класса-команды в одном из обязательных видов программы аннулирует занятые места в остальных обязательных ви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проведения Президентских состязаний обязательно проведение всех основных видов программы (спортивное многоборье (тесты), творческий, теоретический конкурсы, эстафетный бе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ы-команды, не выполнившие данное условие, к участию в региональном этапе 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относительно проведения соревнований или показанного результата должны подаваться на имя главного судьи мероприятия в течение 2 часов после объявления результата, являющегося предметом прот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912"/>
        <w:gridCol w:w="2268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организатор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ий состав, состав жюри</w:t>
            </w:r>
          </w:p>
        </w:tc>
      </w:tr>
      <w:tr>
        <w:trPr>
          <w:trHeight w:val="13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муниципального этапа Президентских состя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СОШ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>Белых И.П.</w:t>
            </w:r>
          </w:p>
          <w:p>
            <w:pPr>
              <w:pStyle w:val="Normal"/>
              <w:rPr/>
            </w:pPr>
            <w:r>
              <w:rPr/>
              <w:t>Мельни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многоборье</w:t>
            </w:r>
          </w:p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(корп.1)</w:t>
            </w:r>
          </w:p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rPr/>
            </w:pPr>
            <w:r>
              <w:rPr/>
              <w:t>Мельнич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Сидельникова Е.И.</w:t>
            </w:r>
          </w:p>
          <w:p>
            <w:pPr>
              <w:pStyle w:val="Normal"/>
              <w:jc w:val="both"/>
              <w:rPr/>
            </w:pPr>
            <w:r>
              <w:rPr/>
              <w:t>Цыганков О.А.</w:t>
            </w:r>
          </w:p>
          <w:p>
            <w:pPr>
              <w:pStyle w:val="Normal"/>
              <w:jc w:val="both"/>
              <w:rPr/>
            </w:pPr>
            <w:r>
              <w:rPr/>
              <w:t>Головин П.И.</w:t>
            </w:r>
          </w:p>
          <w:p>
            <w:pPr>
              <w:pStyle w:val="Normal"/>
              <w:jc w:val="both"/>
              <w:rPr/>
            </w:pPr>
            <w:r>
              <w:rPr/>
              <w:t>Носенко Т.А.</w:t>
            </w:r>
          </w:p>
          <w:p>
            <w:pPr>
              <w:pStyle w:val="Normal"/>
              <w:jc w:val="both"/>
              <w:rPr/>
            </w:pPr>
            <w:r>
              <w:rPr/>
              <w:t>Чупахина Ю.С.</w:t>
            </w:r>
          </w:p>
          <w:p>
            <w:pPr>
              <w:pStyle w:val="Normal"/>
              <w:jc w:val="both"/>
              <w:rPr/>
            </w:pPr>
            <w:r>
              <w:rPr/>
              <w:t>Шулика О.С.</w:t>
            </w:r>
          </w:p>
          <w:p>
            <w:pPr>
              <w:pStyle w:val="Normal"/>
              <w:jc w:val="both"/>
              <w:rPr/>
            </w:pPr>
            <w:r>
              <w:rPr/>
              <w:t>Щербакова Ю.А.</w:t>
            </w:r>
          </w:p>
        </w:tc>
      </w:tr>
      <w:tr>
        <w:trPr>
          <w:trHeight w:val="11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ный б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 МАУ СОК «Фрегат»</w:t>
            </w:r>
          </w:p>
          <w:p>
            <w:pPr>
              <w:pStyle w:val="Normal"/>
              <w:jc w:val="center"/>
              <w:rPr/>
            </w:pPr>
            <w:r>
              <w:rPr/>
              <w:t>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овая Л.Н.</w:t>
            </w:r>
          </w:p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rPr/>
            </w:pPr>
            <w:r>
              <w:rPr/>
              <w:t>Мельнич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ун И.Н.</w:t>
            </w:r>
          </w:p>
          <w:p>
            <w:pPr>
              <w:pStyle w:val="Normal"/>
              <w:jc w:val="both"/>
              <w:rPr/>
            </w:pPr>
            <w:r>
              <w:rPr/>
              <w:t>Сидельникова Е.И.</w:t>
            </w:r>
          </w:p>
          <w:p>
            <w:pPr>
              <w:pStyle w:val="Normal"/>
              <w:jc w:val="both"/>
              <w:rPr/>
            </w:pPr>
            <w:r>
              <w:rPr/>
              <w:t>Усов О.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й конкурс (компьютерное тестирование)</w:t>
            </w:r>
          </w:p>
          <w:p>
            <w:pPr>
              <w:pStyle w:val="Normal"/>
              <w:jc w:val="both"/>
              <w:rPr/>
            </w:pPr>
            <w:r>
              <w:rPr/>
              <w:t>5-6 класс</w:t>
            </w:r>
          </w:p>
          <w:p>
            <w:pPr>
              <w:pStyle w:val="Normal"/>
              <w:jc w:val="both"/>
              <w:rPr/>
            </w:pPr>
            <w:r>
              <w:rPr/>
              <w:t>7-8 класс</w:t>
            </w:r>
          </w:p>
          <w:p>
            <w:pPr>
              <w:pStyle w:val="Normal"/>
              <w:jc w:val="both"/>
              <w:rPr/>
            </w:pPr>
            <w:r>
              <w:rPr/>
              <w:t>9-1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ЗАТО Видя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rPr/>
            </w:pPr>
            <w:r>
              <w:rPr/>
              <w:t>Бочкарев Д.А.</w:t>
            </w:r>
          </w:p>
          <w:p>
            <w:pPr>
              <w:pStyle w:val="Normal"/>
              <w:rPr/>
            </w:pPr>
            <w:r>
              <w:rPr/>
              <w:t>Мельниченко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jc w:val="both"/>
              <w:rPr/>
            </w:pPr>
            <w:r>
              <w:rPr/>
              <w:t>Боднарук Д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(оценка представл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апрел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 Администрации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Е.Г.</w:t>
            </w:r>
          </w:p>
          <w:p>
            <w:pPr>
              <w:pStyle w:val="Normal"/>
              <w:rPr/>
            </w:pPr>
            <w:r>
              <w:rPr/>
              <w:t xml:space="preserve">Белых И.П. </w:t>
            </w:r>
          </w:p>
          <w:p>
            <w:pPr>
              <w:pStyle w:val="Normal"/>
              <w:rPr/>
            </w:pPr>
            <w:r>
              <w:rPr/>
              <w:t>Мельнич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Е.Г.</w:t>
            </w:r>
          </w:p>
          <w:p>
            <w:pPr>
              <w:pStyle w:val="Normal"/>
              <w:jc w:val="both"/>
              <w:rPr/>
            </w:pPr>
            <w:r>
              <w:rPr/>
              <w:t>Энис Н.Н.</w:t>
            </w:r>
          </w:p>
          <w:p>
            <w:pPr>
              <w:pStyle w:val="Normal"/>
              <w:jc w:val="both"/>
              <w:rPr/>
            </w:pPr>
            <w:r>
              <w:rPr/>
              <w:t>Боднарук Д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рытие муниципального этапа Президентских состязаний. Награжд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 МБОУ СОШ ЗАТО Видя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Л.Н.</w:t>
            </w:r>
          </w:p>
          <w:p>
            <w:pPr>
              <w:pStyle w:val="Normal"/>
              <w:rPr/>
            </w:pPr>
            <w:r>
              <w:rPr/>
              <w:t>Белых И.П.</w:t>
            </w:r>
          </w:p>
          <w:p>
            <w:pPr>
              <w:pStyle w:val="Normal"/>
              <w:rPr/>
            </w:pPr>
            <w:r>
              <w:rPr/>
              <w:t>Мельниченко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И УСЛОВИЯ ВЫПОЛНЕНИЯ УПРАЖН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ивное многоборье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тягивание на перекладине (юноши). </w:t>
      </w:r>
      <w:r>
        <w:rPr>
          <w:sz w:val="28"/>
          <w:szCs w:val="28"/>
        </w:rPr>
        <w:t xml:space="preserve">Участник с помощью судьи принимает положение виса хватом сверху. Подтягивается непрерывным движением до положения подбородка над перекладиной. Опускается в вис. Самостоятельно останавливает раскачивание и фиксирует на 0,5 сек. Видимое для судьи положение виса. Разрешается только одна попытка. Не допускается: сгибание рук поочередно, рывки ногами или туловищем. Пауза между повторениями не должна превышать 3 секунд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гибание и разгибание рук в упоре лежа (девушки). </w:t>
      </w:r>
      <w:r>
        <w:rPr>
          <w:sz w:val="28"/>
          <w:szCs w:val="28"/>
        </w:rPr>
        <w:t xml:space="preserve">Исходное положение: упор лежа на полу. Голова, туловище и ноги составляют прямую линию. Сгибание рук выполняется до касания грудью пола, или предмета высотой не более 5 см, не нарушая прямой линии тела, а разгибание производится до полного выпрямления рук при сохранении прямой линии тела. Разрешается одна попытка. Пауза между повторениями не должна превышать 3 сек. Фиксируется количество отжиманий при условии правильно выполненного упражн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днимание туловища из положения «лежа на спине» (юноши и девушки). </w:t>
      </w:r>
      <w:r>
        <w:rPr>
          <w:sz w:val="28"/>
          <w:szCs w:val="28"/>
        </w:rPr>
        <w:t>Исходное положение: руки за головой, пальцы в замок, ноги согнуты в коленях под прямым углом, ступни прижаты партнером (судьей) к полу. Фиксируется количество выполненных упражнений до касания локтями бедер (коленей) в одной попытке за 30 с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ыжок в длину с места (юноши и девушки). </w:t>
      </w:r>
      <w:r>
        <w:rPr>
          <w:sz w:val="28"/>
          <w:szCs w:val="28"/>
        </w:rPr>
        <w:t>Выполняется толчком двумя ногами от стартовой линии с махом рук. Длина прыжка измеряется в сантиметрах от стартовой линии до ближнего касания ногами или любой частью тела. Участнику предоставляется три попыт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клон вперед из положения «сидя» (юноши и девушки). </w:t>
      </w:r>
      <w:r>
        <w:rPr>
          <w:sz w:val="28"/>
          <w:szCs w:val="28"/>
        </w:rPr>
        <w:t xml:space="preserve">На полу обозначается центровая и перпендикулярная мерная линии. Сидя на полу, участник ступнями ног касается центровой линии, ноги выпрямлены в коленях, ступни вертикальны, расстояние между ними составляет 20-30 см. Выполняется 3 наклона вперед, на 4-м фиксируется результат касания при фиксации (не менее 2 сек.) кончиков пальцев на перпендикулярной мерной линии.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ный бе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командные. В соревнованиях принимают участие 4 юноши и 2 девуш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, показанный классом-командой, фиксируется с точностью до 0,1 сек по ручному секундоме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Теоретический конкурс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оретическом конкурсе принимают участие</w:t>
      </w:r>
      <w:r>
        <w:rPr>
          <w:spacing w:val="-1"/>
          <w:sz w:val="28"/>
          <w:szCs w:val="28"/>
        </w:rPr>
        <w:t xml:space="preserve"> все участники </w:t>
      </w:r>
      <w:r>
        <w:rPr>
          <w:sz w:val="28"/>
          <w:szCs w:val="28"/>
        </w:rPr>
        <w:t>классов-команд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Задания для теоретического конкурса будут разрабатываться Оргкомитетом по следующим тем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йские игры и олимпийское движ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 нашей стр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советских и российских спортсменов на Олимпийских играх и международной аре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занятий физической культурой и спортом на здоровье шк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о видам спорт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ворческий конкурс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Тема творческого конкурса будет сообщена дополнительно, после публикации на официальном сайте ФГБУ «Федеральный центр организационно-методического воспитания» </w:t>
      </w:r>
      <w:hyperlink r:id="rId3">
        <w:r>
          <w:rPr>
            <w:rStyle w:val="InternetLink"/>
            <w:sz w:val="28"/>
            <w:szCs w:val="28"/>
          </w:rPr>
          <w:t>http://фцомофв.рф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ворческом конкурсе принимают участие не менее 3 юношей и 3 девушек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й 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. Каждая команда предоставляет видеоматериал (видеоролик) с </w:t>
      </w:r>
      <w:r>
        <w:rPr>
          <w:rFonts w:cs="Times New Roman" w:ascii="Times New Roman" w:hAnsi="Times New Roman"/>
          <w:spacing w:val="-1"/>
          <w:sz w:val="28"/>
          <w:szCs w:val="28"/>
        </w:rPr>
        <w:t>музыкально-художественной композицией (визиткой)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раскрытия темы могут быть использованы различные виды художественного, ораторского и сценического искусства (исполнение песен, танцев, музицирование, декламирование, элементы различных видов спорт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должительность видеоролика 8-10 минут, формат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, обязательные для указания в начальных титрах (заставке) видеоролика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ще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мпози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 ком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качество видеозаписи должно быть таким, чтобы не снижать общего впечатления при просмотре (рекомендуется от 720 х 1080 пикселей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ролики должны быть отправлены 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oks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редоставлены на электронных носителях до </w:t>
      </w:r>
      <w:r>
        <w:rPr>
          <w:b/>
          <w:sz w:val="28"/>
          <w:szCs w:val="28"/>
        </w:rPr>
        <w:t>16 апреля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5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in-max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7" w:hanging="4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музыкально-художественной композиции и соответствие заданной те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ическая культу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исполнения музыкально-художественной компози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спользования реквизи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регламент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ax – </w:t>
            </w:r>
            <w:r>
              <w:rPr>
                <w:b/>
                <w:sz w:val="28"/>
                <w:szCs w:val="28"/>
              </w:rPr>
              <w:t>40 баллов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 оценивают музыкально-художественную композицию класса-команды по каждому критерию. Результаты оценок конкурсных материалов являются конфиденциальными да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Жюри окончательное и пересмотру не подлежи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разыгрываются личное, командное и общекомандное перв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 личного первенства в каждом виде программы спортивного многоборья определяется по лучшему результату, в сумме многоборья – по наибольшей сумме очков таблиц оценки результатов в спортивном многобор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ое первенство определяется в эстафетном беге, спортивном многоборье, творческом конкурсе, теоретическом конкурс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у класса-команды, который не смог принять участие в одном, или нескольких видах многоборья, присуждается последнее место в виде программы. 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мандное первенство </w:t>
      </w:r>
      <w:r>
        <w:rPr>
          <w:b/>
          <w:spacing w:val="-1"/>
          <w:sz w:val="28"/>
          <w:szCs w:val="28"/>
        </w:rPr>
        <w:t>в спортивном многоборье</w:t>
      </w:r>
      <w:r>
        <w:rPr>
          <w:spacing w:val="-1"/>
          <w:sz w:val="28"/>
          <w:szCs w:val="28"/>
        </w:rPr>
        <w:t xml:space="preserve"> определяется по наибольшей сумме очков 4</w:t>
      </w:r>
      <w:r>
        <w:rPr>
          <w:spacing w:val="-2"/>
          <w:sz w:val="28"/>
          <w:szCs w:val="28"/>
        </w:rPr>
        <w:t xml:space="preserve">-х юношей и 4-х девушек.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right="34" w:firstLine="708"/>
        <w:jc w:val="both"/>
        <w:rPr/>
      </w:pPr>
      <w:r>
        <w:rPr>
          <w:spacing w:val="-1"/>
          <w:sz w:val="28"/>
          <w:szCs w:val="28"/>
        </w:rPr>
        <w:t xml:space="preserve">Места, занятые классами-командами </w:t>
      </w:r>
      <w:r>
        <w:rPr>
          <w:b/>
          <w:spacing w:val="-1"/>
          <w:sz w:val="28"/>
          <w:szCs w:val="28"/>
        </w:rPr>
        <w:t>в теоретическом конкурсе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определяются по наибольшему количеству правильных ответов. При равенстве этого показателя у двух и более классов-команд им присваиваются одинаковые места (высшее), а места последующих классов-команд сдвигаются на число классов-команд, имеющих равное количество правильных ответов.</w:t>
      </w:r>
    </w:p>
    <w:p>
      <w:pPr>
        <w:pStyle w:val="Normal"/>
        <w:shd w:fill="FFFFFF" w:val="clear"/>
        <w:spacing w:before="5" w:after="0"/>
        <w:ind w:right="34" w:firstLine="708"/>
        <w:jc w:val="both"/>
        <w:rPr/>
      </w:pPr>
      <w:r>
        <w:rPr>
          <w:sz w:val="28"/>
          <w:szCs w:val="28"/>
        </w:rPr>
        <w:t xml:space="preserve">Для определения места, занятого командой </w:t>
      </w:r>
      <w:r>
        <w:rPr>
          <w:b/>
          <w:sz w:val="28"/>
          <w:szCs w:val="28"/>
        </w:rPr>
        <w:t>в творческом конкурсе</w:t>
      </w:r>
      <w:r>
        <w:rPr>
          <w:sz w:val="28"/>
          <w:szCs w:val="28"/>
        </w:rPr>
        <w:t>, суммируются баллы, выставленные каждым членом Жюри. При равенстве суммы баллов у двух и более классов-команд преимущество отдается классу-команде, получившей большее количество баллов по критерию оценки «1», при равенстве показателя по этому критерию учитываются результаты по критериям в следующей последовательности «2», «3», «4», «5», «6»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sz w:val="28"/>
          <w:szCs w:val="28"/>
        </w:rPr>
        <w:t>Общекомандное первенство</w:t>
      </w:r>
      <w:r>
        <w:rPr>
          <w:sz w:val="28"/>
          <w:szCs w:val="28"/>
        </w:rPr>
        <w:t xml:space="preserve"> определяется по наименьшей сумме мест, занятых классом-командой в спортивном многоборье, эстафетном беге, теоретическом конкурсе, творческом конкурсе. Места, занятые классом-командой в спортивном многоборье и эстафетном беге, умножается на коэффициент – 2, в теоретическом конкурсе – 1,5 и в творческом конкурсе – на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венстве суммы мест у двух и более классов-команд преимущество получает класс-команда, получившая лучший результат в </w:t>
      </w:r>
      <w:r>
        <w:rPr>
          <w:spacing w:val="-1"/>
          <w:sz w:val="28"/>
          <w:szCs w:val="28"/>
        </w:rPr>
        <w:t>спортивном многоборье. В случае равенства этого показателя преимущество отдается по лучшему результату в эстафетном беге, далее – в теоретическом конкурсе, далее – в творческом конкурсе.</w:t>
      </w:r>
    </w:p>
    <w:p>
      <w:pPr>
        <w:pStyle w:val="Normal"/>
        <w:shd w:fill="FFFFFF" w:val="clear"/>
        <w:spacing w:before="5" w:after="0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и соревнований утверждаются главной судейской коллегией и </w:t>
      </w:r>
      <w:r>
        <w:rPr>
          <w:bCs/>
          <w:sz w:val="28"/>
          <w:szCs w:val="28"/>
        </w:rPr>
        <w:t>заносятся в ведомости, которые закрепляются протоколом жюр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rStyle w:val="11"/>
          <w:color w:val="000000"/>
        </w:rPr>
        <w:t>ПОДАЧА ЗАЯВОК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муниципальном этапе Президентских состязаний по форме (Приложение № 1) направляются в отдел образования, культуры, спорта и молодежной политики администрации ЗАТО Видяево по адресу: 184372, п. Видяево, улица Центральная, 8, каб. 415, срок </w:t>
      </w:r>
      <w:r>
        <w:rPr>
          <w:b/>
          <w:sz w:val="28"/>
          <w:szCs w:val="28"/>
        </w:rPr>
        <w:t>до 05 апреля 2019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720" w:right="1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Президентских состязаний</w:t>
      </w:r>
      <w:r>
        <w:rPr>
          <w:rStyle w:val="4"/>
          <w:b/>
          <w:color w:val="000000"/>
        </w:rPr>
        <w:t xml:space="preserve"> несут ответственность должностные лица, указанные в постановлении Администрации ЗАТО Видяе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</w:t>
      </w:r>
      <w:r>
        <w:rPr>
          <w:sz w:val="28"/>
          <w:szCs w:val="28"/>
        </w:rPr>
        <w:t xml:space="preserve"> а также требованиям правил проведения соревнований по соответствующим видам спорта.</w:t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211"/>
        <w:shd w:fill="auto" w:val="clear"/>
        <w:spacing w:lineRule="auto" w:line="240"/>
        <w:ind w:firstLine="7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оложению </w:t>
      </w:r>
      <w:r>
        <w:rPr>
          <w:szCs w:val="28"/>
        </w:rPr>
        <w:t xml:space="preserve">о проведении 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 xml:space="preserve">муниципального этапа 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 xml:space="preserve">Всероссийских спортивных 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>соревнований школьников</w:t>
      </w:r>
    </w:p>
    <w:p>
      <w:pPr>
        <w:pStyle w:val="Normal"/>
        <w:keepNext w:val="true"/>
        <w:keepLines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Президентские состязания – 2019»</w:t>
      </w:r>
      <w:r>
        <w:rPr>
          <w:sz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муниципальном этапе Всероссийских спортивных соревнований «Президентские состязания – 2019»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сим допустить к участию в муниципальном этапе Всероссийских спортивных соревнований «Президентские состязания – 2019» класс-команду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0975</wp:posOffset>
                </wp:positionV>
                <wp:extent cx="77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2"/>
        <w:gridCol w:w="2373"/>
        <w:gridCol w:w="238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медицинском допуск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6190</wp:posOffset>
                </wp:positionH>
                <wp:positionV relativeFrom="paragraph">
                  <wp:posOffset>17018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сего допущено               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180340</wp:posOffset>
                </wp:positionV>
                <wp:extent cx="1504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04390</wp:posOffset>
                </wp:positionH>
                <wp:positionV relativeFrom="paragraph">
                  <wp:posOffset>180340</wp:posOffset>
                </wp:positionV>
                <wp:extent cx="1543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рач                                     /        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4840</wp:posOffset>
                </wp:positionH>
                <wp:positionV relativeFrom="paragraph">
                  <wp:posOffset>172085</wp:posOffset>
                </wp:positionV>
                <wp:extent cx="16478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95065</wp:posOffset>
                </wp:positionH>
                <wp:positionV relativeFrom="paragraph">
                  <wp:posOffset>172085</wp:posOffset>
                </wp:positionV>
                <wp:extent cx="1543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9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лассный руководитель                                        /        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196850</wp:posOffset>
                </wp:positionV>
                <wp:extent cx="14287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33240</wp:posOffset>
                </wp:positionH>
                <wp:positionV relativeFrom="paragraph">
                  <wp:posOffset>196850</wp:posOffset>
                </wp:positionV>
                <wp:extent cx="1428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бщеобразовательного учреждения                                   /                                 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22» марта 2019 г. № 2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Состав Организационного комитета по проведению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35"/>
        <w:gridCol w:w="5528"/>
      </w:tblGrid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лномочия</w:t>
            </w:r>
          </w:p>
        </w:tc>
      </w:tr>
      <w:tr>
        <w:trPr>
          <w:trHeight w:val="5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КСМП Администрации ЗАТО Видяево, председатель</w:t>
            </w:r>
          </w:p>
        </w:tc>
      </w:tr>
      <w:tr>
        <w:trPr>
          <w:trHeight w:val="9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ОКСМП Администрации ЗАТО Видяево, зам. председателя</w:t>
            </w:r>
          </w:p>
        </w:tc>
      </w:tr>
      <w:tr>
        <w:trPr>
          <w:trHeight w:val="6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ри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МБОУ СОШ ЗАТО Видяево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 Владимир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СОК «Фрегат» ЗАТО Видяево</w:t>
            </w:r>
          </w:p>
        </w:tc>
      </w:tr>
      <w:tr>
        <w:trPr>
          <w:trHeight w:val="5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, руководитель методического объединения</w:t>
            </w:r>
          </w:p>
        </w:tc>
      </w:tr>
      <w:tr>
        <w:trPr>
          <w:trHeight w:val="5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с Надежд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КСМП Администрации ЗАТО Видяево</w:t>
            </w:r>
          </w:p>
        </w:tc>
      </w:tr>
      <w:tr>
        <w:trPr>
          <w:trHeight w:val="5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Денис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итель информатики МБОУ СОШ ЗАТО Видяево</w:t>
            </w:r>
          </w:p>
        </w:tc>
      </w:tr>
      <w:tr>
        <w:trPr>
          <w:trHeight w:val="6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енко Ирин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тдела ОКСМП Администрации ЗАТО Видяево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22» марта 2019 г. № 2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судейской коллегии по проведению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кун Игорь Николаевич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Олег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22» марта 2019 г. № 28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став жюри по проведению теоретического и творческого конкурсов Президентских состяз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77"/>
        <w:gridCol w:w="5210"/>
      </w:tblGrid>
      <w:tr>
        <w:trPr>
          <w:trHeight w:val="5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олномоч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КСМП, председа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с Надежда Николае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КСМП, зам. председа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нарук Дарья Михайловн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К «Центр культуры и досуга» ЗАТО Видяево,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szCs w:val="28"/>
        </w:rPr>
        <w:t>от «22» марта 2019 г. № 28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26"/>
        </w:rPr>
        <w:t>Президентских состяз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с 09 по 19 апре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355"/>
        <w:gridCol w:w="2131"/>
        <w:gridCol w:w="2131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за 1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 за 2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увениры за 3 мест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,00</w:t>
            </w:r>
          </w:p>
        </w:tc>
      </w:tr>
      <w:tr>
        <w:trPr>
          <w:trHeight w:val="458" w:hRule="atLeast"/>
        </w:trPr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oksmp@zatovi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9:00Z</dcterms:created>
  <dc:creator>Качалова Галина Сергеевна</dc:creator>
  <dc:description/>
  <cp:keywords/>
  <dc:language>en-US</dc:language>
  <cp:lastModifiedBy>Oksmp#Spec#9</cp:lastModifiedBy>
  <cp:lastPrinted>2019-03-21T14:21:00Z</cp:lastPrinted>
  <dcterms:modified xsi:type="dcterms:W3CDTF">2019-03-25T11:57:00Z</dcterms:modified>
  <cp:revision>73</cp:revision>
  <dc:subject/>
  <dc:title>МИНИСТЕРСТВО ОБРАЗОВАНИЯ</dc:title>
</cp:coreProperties>
</file>