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8680751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0»  марта  2019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266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 проведения муниципаль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оративно-прикладного творчества, изобразительного искусства и художественного дизайна «Дарите людям красоту!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мероприятий по развитию культуры и сохранению культурного наследия в ЗАТО Видяево на 2019 год, утвержденным постановлением Администрации ЗАТО Видяево от 21.01.2019                № 35, на основании постановления Администрации ЗАТО Видяево от 05.02.2019 № 88 «О провед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курса декоративно-прикладного творчества, изобразительного искусства и художественного дизайна «Дарите людям красоту!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Принять к сведению прилагаемую информацию об итогах муниципального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творчества, изобразительного искусства и художественного дизайна «Дарите людям красоту!» </w:t>
      </w:r>
      <w:r>
        <w:rPr>
          <w:spacing w:val="8"/>
          <w:sz w:val="28"/>
          <w:szCs w:val="28"/>
        </w:rPr>
        <w:t>(далее – Конкурс) (приложение 1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pacing w:val="-4"/>
          <w:sz w:val="28"/>
          <w:szCs w:val="28"/>
        </w:rPr>
        <w:t>Утвердить прилагаемые результаты К</w:t>
      </w:r>
      <w:r>
        <w:rPr>
          <w:spacing w:val="8"/>
          <w:sz w:val="28"/>
          <w:szCs w:val="28"/>
        </w:rPr>
        <w:t>онкурса.</w:t>
      </w:r>
    </w:p>
    <w:p>
      <w:pPr>
        <w:pStyle w:val="Style19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образования, культуры, спорта и молодежной политики администрации ЗАТО Видяево (Дубовая Л.Н.) рекомендовать руководителям муниципальных бюджетных организаций образования и культуры                                  ЗАТО Видяево поощрить организаторов и педагогов, подготовивших лауреатов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на заместителя Главы администрации ЗАТО Видяево 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март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266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муниципального конкурса декоративно-прикладного творчества, изобразительного искус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дизайна «Дарите людям красоту!» </w:t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В период с 21 февраля по 22 марта 2019 года состоялся муниципальный конкурс </w:t>
      </w:r>
      <w:r>
        <w:rPr>
          <w:sz w:val="28"/>
          <w:szCs w:val="28"/>
        </w:rPr>
        <w:t xml:space="preserve">декоративно-прикладного творчества, изобразительного искусства и художественного дизайна «Дарите людям красоту!» </w:t>
      </w:r>
      <w:r>
        <w:rPr>
          <w:spacing w:val="8"/>
          <w:sz w:val="28"/>
          <w:szCs w:val="28"/>
        </w:rPr>
        <w:t>(далее – Конкурс),</w:t>
      </w:r>
      <w:r>
        <w:rPr>
          <w:sz w:val="28"/>
          <w:szCs w:val="28"/>
        </w:rPr>
        <w:t xml:space="preserve"> посвященный празднованию Дня работник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единил 87 участников ЗАТО Видяево  и с.п.Ура-Губа                                в возрасте от 5 лет и старше/ 163 творческие работы по 4 направления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«Декоративно-прикладное творчество»- 37 участников/ 63 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«Изобразительное искусство»-12 участников/ 16 рабо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«Х</w:t>
      </w:r>
      <w:r>
        <w:rPr>
          <w:spacing w:val="8"/>
          <w:sz w:val="28"/>
          <w:szCs w:val="28"/>
        </w:rPr>
        <w:t>удожественные ремесла»-33 участника/69 работ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>-«Дизайн»- 5 участников/15 работ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Подготовку и проведение Фестиваля-конкурса осуществил</w:t>
      </w:r>
      <w:r>
        <w:rPr>
          <w:color w:val="000000"/>
          <w:spacing w:val="-4"/>
          <w:sz w:val="28"/>
          <w:szCs w:val="28"/>
        </w:rPr>
        <w:t xml:space="preserve"> МБУК «Центр культуры и досуга» ЗАТО Видяево при поддержке  отдела образования, культуры, спорта и молодежной политики администрации ЗАТО Видяево. </w:t>
      </w:r>
    </w:p>
    <w:p>
      <w:pPr>
        <w:pStyle w:val="Normal"/>
        <w:shd w:fill="FFFFFF" w:val="clear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Членами жюри отмечен качественный организационный уровень проведения Конкурса, мастерство изготовления многих конкурсных работ в различных традиционных и современных техниках. Работы отличает чувство художественного стиля и цветовой гармонии. Дизайнерское открытие Конкурса-авторские работы по изготовлению кукол ручной работы и сценические костюмы. В рамках Конкурса на базе </w:t>
      </w:r>
      <w:r>
        <w:rPr>
          <w:color w:val="000000"/>
          <w:spacing w:val="-4"/>
          <w:sz w:val="28"/>
          <w:szCs w:val="28"/>
        </w:rPr>
        <w:t xml:space="preserve">МБУК «Центр культуры и досуга» ЗАТО Видяево </w:t>
      </w:r>
      <w:r>
        <w:rPr>
          <w:spacing w:val="8"/>
          <w:sz w:val="28"/>
          <w:szCs w:val="28"/>
        </w:rPr>
        <w:t>организованы экскурсионно-выставочное экспонирование, в том числе 3 персональные выставки мастеров художественного творчества и выставка-ярмарка автор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урс завершился торжественным подведением итогов. 6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чшим работам присуждено звание лауреатов Конкурса, а также высшая награда  - Гран-при.  Все участники награждены сертификатами, лауреаты - дипломами и статуэт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Итоги Конкурса освещены средствами массовой информации  в газете «Вестник Видяево» и в выпуске местного телевидения «Новости Видяево»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март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266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декоративно-прикладного творчества, изобразительного искусства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удожественного дизайна «Дарите людям красоту!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1 февраля-22 марта 2019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</w:t>
      </w:r>
      <w:r>
        <w:rPr/>
        <w:t xml:space="preserve">  «Декоративно-прикладное творче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83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ауреата/ учреждение</w:t>
            </w:r>
            <w:r>
              <w:rPr/>
              <w:t>/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/</w:t>
            </w:r>
          </w:p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-Голубятников Ярослав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-Голубятникова И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елтые роз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ая 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омаров Саид 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оршков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точка сире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уп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нцов Максим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Уренц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абл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Софья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ь: Шептун С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лесной полянке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иродными материалами (ло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чков Андрей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имитро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не дорогу…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шение, аксессу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делева Анастасия </w:t>
            </w:r>
          </w:p>
          <w:p>
            <w:pPr>
              <w:pStyle w:val="Normal"/>
              <w:rPr/>
            </w:pPr>
            <w:r>
              <w:rPr/>
              <w:t>МБОО ДО «Олимп»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ягкая игрушка»</w:t>
            </w:r>
          </w:p>
          <w:p>
            <w:pPr>
              <w:pStyle w:val="Normal"/>
              <w:rPr/>
            </w:pPr>
            <w:r>
              <w:rPr/>
              <w:t>Руководитель: Мазур 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 Тильда музыкальна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- традиционная народ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Елизавета </w:t>
              <w:tab/>
            </w:r>
          </w:p>
          <w:p>
            <w:pPr>
              <w:pStyle w:val="Normal"/>
              <w:rPr/>
            </w:pPr>
            <w:r>
              <w:rPr/>
              <w:t>МБОО ДО «Олимп»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ягка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: Мазур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тка Тильда музыкальная»</w:t>
            </w:r>
          </w:p>
          <w:p>
            <w:pPr>
              <w:pStyle w:val="Normal"/>
              <w:rPr/>
            </w:pPr>
            <w:r>
              <w:rPr/>
              <w:t>«Мышь Тильда «Малы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- традиционная народ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хина Дарья </w:t>
            </w:r>
          </w:p>
          <w:p>
            <w:pPr>
              <w:pStyle w:val="Normal"/>
              <w:rPr/>
            </w:pPr>
            <w:r>
              <w:rPr/>
              <w:t>МБОО ДО «Олимп»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ягка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: Мазур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Индивидуальная выставка «Мир моих увлече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- традиционная народ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Исаева Дарья</w:t>
            </w:r>
          </w:p>
          <w:p>
            <w:pPr>
              <w:pStyle w:val="Normal"/>
              <w:rPr/>
            </w:pPr>
            <w:r>
              <w:rPr/>
              <w:t>Прокудина Эвелина</w:t>
            </w:r>
          </w:p>
          <w:p>
            <w:pPr>
              <w:pStyle w:val="Normal"/>
              <w:rPr/>
            </w:pPr>
            <w:r>
              <w:rPr/>
              <w:t xml:space="preserve">Боднарук Евгения </w:t>
            </w:r>
          </w:p>
          <w:p>
            <w:pPr>
              <w:pStyle w:val="Normal"/>
              <w:rPr/>
            </w:pPr>
            <w:r>
              <w:rPr/>
              <w:t>МБОО ДО «Олимп»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Мазур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юша», «Заяц»,</w:t>
            </w:r>
          </w:p>
          <w:p>
            <w:pPr>
              <w:pStyle w:val="Normal"/>
              <w:rPr/>
            </w:pPr>
            <w:r>
              <w:rPr/>
              <w:t>«Бабочка», «Сова»</w:t>
            </w:r>
          </w:p>
          <w:p>
            <w:pPr>
              <w:pStyle w:val="Normal"/>
              <w:rPr/>
            </w:pPr>
            <w:r>
              <w:rPr/>
              <w:t xml:space="preserve">«Кошечка», «Лис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лки из ф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-14 л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сова Вероника  </w:t>
            </w:r>
          </w:p>
          <w:p>
            <w:pPr>
              <w:pStyle w:val="Normal"/>
              <w:rPr/>
            </w:pPr>
            <w:r>
              <w:rPr/>
              <w:t>МБОУ СОШ ЗАТО Видяево</w:t>
            </w:r>
          </w:p>
          <w:p>
            <w:pPr>
              <w:pStyle w:val="Normal"/>
              <w:rPr/>
            </w:pPr>
            <w:r>
              <w:rPr/>
              <w:t>Руководитель: Дильмухаметова Н.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раски знойного лета», </w:t>
            </w:r>
          </w:p>
          <w:p>
            <w:pPr>
              <w:pStyle w:val="Normal"/>
              <w:rPr/>
            </w:pPr>
            <w:r>
              <w:rPr/>
              <w:t>«Осенний пейзаж»,</w:t>
            </w:r>
          </w:p>
          <w:p>
            <w:pPr>
              <w:pStyle w:val="Normal"/>
              <w:rPr/>
            </w:pPr>
            <w:r>
              <w:rPr/>
              <w:t>«Летняя пол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ая аква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Дарья</w:t>
              <w:tab/>
            </w:r>
          </w:p>
          <w:p>
            <w:pPr>
              <w:pStyle w:val="Normal"/>
              <w:rPr/>
            </w:pPr>
            <w:r>
              <w:rPr/>
              <w:t>МБОО ДО «Олимп»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Кукла своими ру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Мазур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вка-баба» </w:t>
            </w:r>
          </w:p>
          <w:p>
            <w:pPr>
              <w:pStyle w:val="Normal"/>
              <w:rPr/>
            </w:pPr>
            <w:r>
              <w:rPr/>
              <w:t>(кукла-перевертыш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- традиционная народ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 Анжел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ягкая игруш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: Мазур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яц Тильд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-  тради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род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арева Мария</w:t>
            </w:r>
          </w:p>
          <w:p>
            <w:pPr>
              <w:pStyle w:val="Normal"/>
              <w:rPr/>
            </w:pPr>
            <w:r>
              <w:rPr/>
              <w:t>МБОО ДО «Олимп»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яг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Мазур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Спиридон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-  тради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род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рцова Диана </w:t>
            </w:r>
          </w:p>
          <w:p>
            <w:pPr>
              <w:pStyle w:val="Normal"/>
              <w:rPr/>
            </w:pPr>
            <w:r>
              <w:rPr/>
              <w:t>МБОО ДО «Олимп»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Мягк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Мазур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гемот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ла  - традицион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родная иг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5 лет и старш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Наталья Леонидовна</w:t>
              <w:tab/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«Марта», кукла «Эльза», новогодний Гном, светильник «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 Наталья Владимиров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 «Телочка», кукла «Маша», «Морячок»,</w:t>
            </w:r>
          </w:p>
          <w:p>
            <w:pPr>
              <w:pStyle w:val="Normal"/>
              <w:rPr/>
            </w:pPr>
            <w:r>
              <w:rPr/>
              <w:t>светильник «С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ая Ирина Михайловна 63 года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ик «Федя», корова «Глаш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ик Ольга Юрьевна </w:t>
            </w:r>
          </w:p>
          <w:p>
            <w:pPr>
              <w:pStyle w:val="Normal"/>
              <w:rPr/>
            </w:pPr>
            <w:r>
              <w:rPr/>
              <w:t>МБДОУ № 2 ЗАТО Видя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говик из Шишкино» </w:t>
            </w:r>
            <w:r>
              <w:rPr>
                <w:sz w:val="22"/>
                <w:szCs w:val="22"/>
              </w:rPr>
              <w:t>Изделия из природ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а Ольга  Анатольев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ла «Оля», кукла «Ми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истова Наталья Анатольев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 «Наташ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лова Елена Николаев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ва «Бурен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дева Ирина Викторов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ница «Поросята» </w:t>
            </w: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х Галина Сергеев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овогодний гном» </w:t>
            </w:r>
            <w:r>
              <w:rPr>
                <w:sz w:val="22"/>
                <w:szCs w:val="22"/>
              </w:rPr>
              <w:t>Чулоч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ковская Марина Александровна</w:t>
            </w:r>
          </w:p>
          <w:p>
            <w:pPr>
              <w:pStyle w:val="Normal"/>
              <w:rPr/>
            </w:pPr>
            <w:r>
              <w:rPr/>
              <w:t>МБДОУ № 2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бединая верность» </w:t>
            </w:r>
            <w:r>
              <w:rPr>
                <w:sz w:val="22"/>
                <w:szCs w:val="22"/>
              </w:rPr>
              <w:t>Бумажная пла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юева Татьяна Николаевна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очная фантазия» </w:t>
            </w:r>
            <w:r>
              <w:rPr>
                <w:sz w:val="22"/>
                <w:szCs w:val="22"/>
              </w:rPr>
              <w:t>Квилли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Ксен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йная церемония» </w:t>
            </w:r>
            <w:r>
              <w:rPr>
                <w:sz w:val="22"/>
                <w:szCs w:val="22"/>
              </w:rPr>
              <w:t>Поделка из макар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 «Художественные ремесла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ухина Элеонора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Лавренцо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ннее пробуждение» </w:t>
            </w:r>
            <w:r>
              <w:rPr>
                <w:sz w:val="22"/>
                <w:szCs w:val="22"/>
              </w:rPr>
              <w:t>Аппликация из н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кина София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Губенко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лнышко лучистое» </w:t>
            </w:r>
            <w:r>
              <w:rPr>
                <w:sz w:val="22"/>
                <w:szCs w:val="22"/>
              </w:rPr>
              <w:t>Аппликация из ни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а Лиана</w:t>
            </w:r>
          </w:p>
          <w:p>
            <w:pPr>
              <w:pStyle w:val="Normal"/>
              <w:rPr/>
            </w:pPr>
            <w:r>
              <w:rPr/>
              <w:t>МБУК «Урагубский СД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Хороше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б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к Никита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Латухина И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орской пейзаж» </w:t>
            </w: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-10 л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ыненко Евгения 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ндоч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паев Иван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б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шилова Ири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Умелые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б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 Максим </w:t>
            </w:r>
          </w:p>
          <w:p>
            <w:pPr>
              <w:pStyle w:val="Normal"/>
              <w:rPr/>
            </w:pPr>
            <w:r>
              <w:rPr/>
              <w:t>МБОУ СОШ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тародубцев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рбале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банов Рамазан   </w:t>
            </w:r>
          </w:p>
          <w:p>
            <w:pPr>
              <w:pStyle w:val="Normal"/>
              <w:rPr/>
            </w:pPr>
            <w:r>
              <w:rPr/>
              <w:t>МБОУ СОШ ЗАТО Видя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тародубцев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Сувенирный топорик» </w:t>
            </w:r>
            <w:r>
              <w:rPr>
                <w:sz w:val="22"/>
                <w:szCs w:val="22"/>
              </w:rPr>
              <w:t>Работа с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ганов Олег       </w:t>
            </w:r>
          </w:p>
          <w:p>
            <w:pPr>
              <w:pStyle w:val="Normal"/>
              <w:rPr/>
            </w:pPr>
            <w:r>
              <w:rPr/>
              <w:t>МБОУ СОШ ЗАТО Видя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тародубцев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«Сувенирный топорик» </w:t>
            </w:r>
            <w:r>
              <w:rPr>
                <w:sz w:val="22"/>
                <w:szCs w:val="22"/>
              </w:rPr>
              <w:t>Работа с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нов Олег      </w:t>
            </w:r>
          </w:p>
          <w:p>
            <w:pPr>
              <w:pStyle w:val="Normal"/>
              <w:rPr/>
            </w:pPr>
            <w:r>
              <w:rPr/>
              <w:t>МБОУ СОШ ЗАТО Видя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тародубцев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кет подводной лодки», «Ключ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аев Глеб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СОШ ЗАТО Видя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тародубцев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ет подводной лод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укова Алина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риб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Кристина 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Ще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к Дарья 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Докин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шай Леонид  </w:t>
            </w:r>
          </w:p>
          <w:p>
            <w:pPr>
              <w:pStyle w:val="Normal"/>
              <w:rPr/>
            </w:pPr>
            <w:r>
              <w:rPr/>
              <w:t>МБОУ СОШ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тародубцев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кет маши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ре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5 лет и старш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а-Голубятникова </w:t>
            </w:r>
          </w:p>
          <w:p>
            <w:pPr>
              <w:pStyle w:val="Normal"/>
              <w:rPr/>
            </w:pPr>
            <w:r>
              <w:rPr/>
              <w:t>Инна Юрьевна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ор Парижской Богомате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 (выши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а Екате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айный серви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гл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ет», «Весеннее пробужд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канью – выши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а Светлана Яковлевна</w:t>
            </w:r>
          </w:p>
          <w:p>
            <w:pPr>
              <w:pStyle w:val="Normal"/>
              <w:rPr/>
            </w:pPr>
            <w:r>
              <w:rPr/>
              <w:t>МБДОУ № 2 ЗАТО Видя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неговик – почтовик и его друзья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а, архитектурный пластили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говик Ольга Юрьевна </w:t>
            </w:r>
          </w:p>
          <w:p>
            <w:pPr>
              <w:pStyle w:val="Normal"/>
              <w:rPr/>
            </w:pPr>
            <w:r>
              <w:rPr/>
              <w:t>МБДОУ № 2 ЗАТО Видя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гир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ина, архитектурный пласти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ова Светлана Григорьевна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ксидная см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миева Надежда Михайловна </w:t>
            </w:r>
          </w:p>
          <w:p>
            <w:pPr>
              <w:pStyle w:val="Normal"/>
              <w:jc w:val="both"/>
              <w:rPr/>
            </w:pPr>
            <w:r>
              <w:rPr/>
              <w:t>МБДОУ № 1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з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ство, узорное вяз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оминация</w:t>
      </w:r>
      <w:r>
        <w:rPr/>
        <w:t xml:space="preserve"> «Изобразительное искусство»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6"/>
        <w:gridCol w:w="2835"/>
        <w:gridCol w:w="1843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а Лиана</w:t>
              <w:tab/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ноч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кина София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жайка с одуванчик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овые мелки, гуашь, втулки от туалетной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куряков Миша </w:t>
            </w:r>
          </w:p>
          <w:p>
            <w:pPr>
              <w:pStyle w:val="Normal"/>
              <w:rPr/>
            </w:pPr>
            <w:r>
              <w:rPr/>
              <w:t>МБДОУ №1 ЗАТО Видяево</w:t>
            </w:r>
          </w:p>
          <w:p>
            <w:pPr>
              <w:pStyle w:val="Normal"/>
              <w:rPr/>
            </w:pPr>
            <w:r>
              <w:rPr/>
              <w:t xml:space="preserve">Руководитель: Проскурякова Л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дивительные ладошк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ладош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степени 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ев Иван</w:t>
              <w:tab/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а-Губа», «Снегирь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2"/>
                <w:szCs w:val="22"/>
              </w:rPr>
              <w:t>Техника «по мокрому» (английская акварель),</w:t>
            </w:r>
            <w:r>
              <w:rPr/>
              <w:t xml:space="preserve"> г</w:t>
            </w:r>
            <w:r>
              <w:rPr>
                <w:sz w:val="22"/>
                <w:szCs w:val="22"/>
              </w:rPr>
              <w:t>уашь, акварель,  рисование со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 Денис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ка «по мокрому» (английская акварель), акварель, гуашь, рисование солью, клей П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мушкин Максим</w:t>
              <w:tab/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кур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ашь, акварель, ватные пал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Виктория</w:t>
            </w:r>
          </w:p>
          <w:p>
            <w:pPr>
              <w:pStyle w:val="Normal"/>
              <w:rPr/>
            </w:pPr>
            <w:r>
              <w:rPr/>
              <w:t>МБДОУ №1 ЗАТО Видяево</w:t>
            </w:r>
          </w:p>
          <w:p>
            <w:pPr>
              <w:pStyle w:val="Normal"/>
              <w:rPr/>
            </w:pPr>
            <w:r>
              <w:rPr/>
              <w:t>Руководитель: Димитрова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буждение весны» </w:t>
            </w: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44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ук Любовь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ска», «Доброта», </w:t>
            </w:r>
          </w:p>
          <w:p>
            <w:pPr>
              <w:pStyle w:val="Normal"/>
              <w:rPr/>
            </w:pPr>
            <w:r>
              <w:rPr/>
              <w:t>«Одиноче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овые м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кова Алина</w:t>
              <w:tab/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унное рандеву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Кристина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чувств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ашь, нить х/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Дарья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сеанс», «Мой космос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, восковые м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Номинация «Дизайн»</w:t>
            </w:r>
          </w:p>
        </w:tc>
      </w:tr>
      <w:tr>
        <w:trPr>
          <w:trHeight w:val="339" w:hRule="atLeast"/>
        </w:trPr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т 25 лет и старше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ья «Летняя фантазия», «Кукольный бал», «Сир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монный бум», шапка и сну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b/>
                <w:spacing w:val="-4"/>
              </w:rPr>
              <w:t>Специальная   номинация Конкурса «Чудеса художественного творчества»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за личный  вклад в развитие и сохранение декоративно-прикладного народного  творчества и художественного дизайна на территории поселка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пекина Валентина Николаевн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Художественные ремес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оны «Умиление», «Мадонна Лита», «Мадонна с ребенком на руках», «Иисус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врик под мышк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(алмазная, из бисера, «крестиком»,                      по дереву, с пайетками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Дизайн»</w:t>
            </w:r>
          </w:p>
          <w:p>
            <w:pPr>
              <w:pStyle w:val="Normal"/>
              <w:rPr/>
            </w:pPr>
            <w:r>
              <w:rPr/>
              <w:t xml:space="preserve">Декорированные сумочки, шкатулка, салфетница, букет                        из лампочек, декорированные бутыл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тр, войлок, чулочная техника, 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гальская Снежа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Художественные ремесла»</w:t>
            </w:r>
          </w:p>
          <w:p>
            <w:pPr>
              <w:pStyle w:val="Normal"/>
              <w:rPr/>
            </w:pPr>
            <w:r>
              <w:rPr/>
              <w:t xml:space="preserve">«Солнечная нимфа», «Грация», «Девушка </w:t>
            </w:r>
          </w:p>
          <w:p>
            <w:pPr>
              <w:pStyle w:val="Normal"/>
              <w:rPr/>
            </w:pPr>
            <w:r>
              <w:rPr/>
              <w:t>с пантерой», «Русалка», «Ангел», «Мамин портр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(«крест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кина Людмил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ов «Умелые ручки», «Хорошее настро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оминация «Декоративно-прикладное творчество»</w:t>
            </w:r>
          </w:p>
          <w:p>
            <w:pPr>
              <w:pStyle w:val="Normal"/>
              <w:rPr/>
            </w:pPr>
            <w:r>
              <w:rPr/>
              <w:t>«Охота», «Туристы», «Мишутка и Зайчиха», «Щекастик», Корова Даша, Клоун, новогодний Гном, «Феечка Эльза», «Феечка Эмма», «Лопарка», светильник «С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усайга, чулочная техника, ниткография, топиарий, кукла - традиционная народная игруш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оминация «Дизай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костюмы «Масленица», «Вес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ые цветы (гвоздики, ромашки),  светильник (пи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стюмов и предметов интерь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0:00Z</dcterms:created>
  <dc:creator>administratsia</dc:creator>
  <dc:description/>
  <dc:language>en-US</dc:language>
  <cp:lastModifiedBy>Oksmp#Spec#4</cp:lastModifiedBy>
  <cp:lastPrinted>2016-02-10T11:46:00Z</cp:lastPrinted>
  <dcterms:modified xsi:type="dcterms:W3CDTF">2019-03-21T09:30:00Z</dcterms:modified>
  <cp:revision>2</cp:revision>
  <dc:subject/>
  <dc:title/>
</cp:coreProperties>
</file>