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572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944"/>
      </w:tblGrid>
      <w:tr>
        <w:trPr/>
        <w:tc>
          <w:tcPr>
            <w:tcW w:w="4768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 марта  2019 года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8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дыха, оздоровления и занятости детей и молодежи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», от 24.07.1998 № 124-ФЗ «Об основных гарантиях прав ребенка в Российской Федерации», от 24.06.1999 № 120-ФЗ «Об основах системы профилактики безнадзорности и правонарушений несовершеннолетних», Законом Мурманской области от 16.04.2008 № 953-01-ЗМО «Об основах организации отдыха, оздоровления и занятости детей в Мурманской области», руководствуясь постановлениями Правительства Мурманской области от 26.02.2016 № 80-ПП «Об организации отдыха, оздоровления и занятости детей и молодежи Мурманской области», в целях обеспечения отдыха, оздоровления и занятости детей и молодежи ЗАТО Видяево, профилактики безнадзорности и правонарушений несовершеннолетни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муниципальной межведомственной комиссии  по организации отдыха, оздоровления и занятости детей и молодежи ЗАТО Видя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ю муниципальной межведомственной комиссии (В.М. Белобровец): обеспечить  организацию отдыха и оздоровления детей ЗАТО Видяево, прежде всего детей, находящихся в трудной жизненной ситуации, в муниципальных образовательных организациях, оказывающих услуги отдыха и оздоровления детей на территории ЗАТО Видяево, в оздоровительных организациях Мурманской области и за ее преде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отдел образования, культуры, спорта и молодежной политики администрации ЗАТО Видяево (далее - отдел ОКСМП администрации ЗАТО Видяево) уполномоченным органом, ответственным за организацию отдыха, оздоровления и занятости детей и молодежи ЗАТО Видя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КСМП администрации ЗАТО Видяево (Л.Н. Дубовая)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4.1. Обеспечить взаимодейств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 с Министерством образования и науки Мурманской  области  по вопросам  выполнения Администрацией ЗАТО Видяево обязательств, касающихся соглашений по вопросам софинансирования  услуг  по организации отдыха и досуга школьников ЗАТО Видяево в каникулярное врем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1.2. с Государственным областным бюджетным учреждением Центр занятости населения Кольского района по вопросу организации временной трудовой занятости несовершеннолетних граждан в возрасте от 14 до 18 лет в свободное от учебы врем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с Государственным областным бюджетным учреждением здравоохранения «Кольская ЦРБ. Амбулатория ЗАТО Видяево» по вопросам организации  медицинского освидетельствования сотрудников, осуществляющих сопровождение  организованных групп детей в пути следования к местам отдыха и обратно, а также медосвидетельстования детей ЗАТО Видяево, получивших путевку в  школьный лагерь с  дневным пребыванием детей или на площадку временного пребывания детей, а также детей, направляемых в  оздоровительные организации Мурманской области и оздоровительные организации, расположенные за пределами Мурманской области ,а также освидетельствования несовершеннолетних при их временной трудовой занято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4.1.4. с отделом МВД России по ЗАТО п. Видяево по вопросам обеспечения безопасности  при перевозке организованных групп детей, обследования зданий и помещений на предмет безопасности пребывания детей в оздоровительных организациях, открытых на территории ЗАТО Видяево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1.5. с комиссией по делам несовершеннолетних и защите их прав (далее – КДН) при Администрации ЗАТО Видяево по вопросам организации отдыха и занятости несовершеннолетних, состоящих на учете в КДН, проведения комплексной межведомственной профилактической операции «Подросток» на территории ЗАТО Видяево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1.6. с муниципальными  учреждениями  образования, культуры, физической культуры и  спорта по вопросам реализации  познавательных и  оздоровительных   программ, проведения  досуговых  мероприятий для детей, подростков и молодежи, находящихся в летний период на территории ЗАТО Видяево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с муниципальным бюджетным учреждением «Управление муниципальной собственностью (Служба заказчика)» ЗАТО Видяево по вопросам организации групповых перевозок детей ЗАТО Видяево к местам отдыха и досуга, расположенным за пределами муниципального образования ЗАТО Видяево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90" w:leader="none"/>
        </w:tabs>
        <w:spacing w:lineRule="auto" w:line="240" w:before="0" w:after="0"/>
        <w:ind w:firstLine="709"/>
        <w:rPr/>
      </w:pPr>
      <w:r>
        <w:rPr/>
        <w:t>4.2. Обеспечить организацию работы: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90" w:leader="none"/>
        </w:tabs>
        <w:spacing w:lineRule="auto" w:line="240" w:before="0" w:after="0"/>
        <w:ind w:firstLine="709"/>
        <w:rPr/>
      </w:pPr>
      <w:r>
        <w:rPr/>
        <w:t>4.2.1. по круглогодичному мониторингу, касающемуся всех вопросов оздоровления и занятости детей и молодежи ЗАТО Видяево, с последующим предоставлением  сведений Управлению  Федеральной службы по надзору в сфере защиты прав потребителей и благополучия человека по Мурманской области, Министерству  образования и науки Мурманской области, Администрации ЗАТО Видяево;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90" w:leader="none"/>
        </w:tabs>
        <w:spacing w:lineRule="auto" w:line="240" w:before="0" w:after="0"/>
        <w:ind w:firstLine="709"/>
        <w:rPr/>
      </w:pPr>
      <w:r>
        <w:rPr/>
        <w:t xml:space="preserve">4.2.2.  по приемке школьного оздоровительного лагеря,  открытого при муниципальном  общеобразовательном  учреждении  Средняя общеобразовательная школа закрытого административно-территориального образования Видяево (далее - МБОУ СОШ ЗАТО Видяево) для предоставления услуг  организации  отдыха, оздоровления   и досуга  детей ЗАТО Видяево в каникулярный период; 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90" w:leader="none"/>
        </w:tabs>
        <w:spacing w:lineRule="auto" w:line="240" w:before="0" w:after="0"/>
        <w:ind w:firstLine="709"/>
        <w:rPr/>
      </w:pPr>
      <w:r>
        <w:rPr/>
        <w:t>4.2.3. по приемке площадок временного пребывания детей, открытых при муниципальной образовательной организации дополнительного образования «Олимп» ЗАТО Видяево (далее – МБОО ДО «Олимп»)  для предоставления услуг организации отдыха  и досуга  детей ЗАТО Видяево в  каникуляр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контроль за выполнением требований, определенных Стандартом качества предоставления муниципальной услуги  по о</w:t>
      </w:r>
      <w:r>
        <w:rPr>
          <w:rFonts w:eastAsia="Courier New"/>
          <w:sz w:val="28"/>
          <w:szCs w:val="28"/>
        </w:rPr>
        <w:t>рганизации отдыха детей и молодежи  (в каникулярное время с дневным пребыванием)</w:t>
      </w:r>
      <w:r>
        <w:rPr>
          <w:sz w:val="28"/>
          <w:szCs w:val="28"/>
        </w:rPr>
        <w:t>, утвержденным постановлением Администрации ЗАТО Видяево  от 07.03. 2019  № 212.</w:t>
      </w:r>
      <w:r>
        <w:rPr/>
        <w:t xml:space="preserve">  </w:t>
      </w:r>
      <w:r>
        <w:rPr>
          <w:sz w:val="28"/>
          <w:szCs w:val="28"/>
        </w:rPr>
        <w:t xml:space="preserve"> При организации отдыха и оздоровления детей на территории ЗАТО Видяево не допускать открытия  оздоровительных лагерей и площадок временного пребывания детей  в неподготовленных помещениях, в том числе в случаях отсутствия документа, подтверждающего их соответствие санитарным правилам и нормам, а также в случаях проведения ремонтных работ во время их функционирования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90" w:leader="none"/>
        </w:tabs>
        <w:spacing w:lineRule="auto" w:line="240" w:before="0" w:after="0"/>
        <w:ind w:firstLine="709"/>
        <w:rPr/>
      </w:pPr>
      <w:r>
        <w:rPr/>
        <w:t>5. Директору Муниципального казенного учреждения «Центр МИТО» ЗАТО Видяево (О.В. Патраманская) обеспечить: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90" w:leader="none"/>
        </w:tabs>
        <w:spacing w:lineRule="auto" w:line="240" w:before="0" w:after="0"/>
        <w:ind w:firstLine="709"/>
        <w:rPr/>
      </w:pPr>
      <w:r>
        <w:rPr/>
        <w:t xml:space="preserve">5.1. взаимодействие с Министерством образования и науки Мурманской  области  по выполнению  обязательств, касающихся реализации путевок для детей ЗАТО Видяево, направленных на оздоровление и отдых в оздоровительные организации, расположенные за пределами ЗАТО Видяево; 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90" w:leader="none"/>
        </w:tabs>
        <w:spacing w:lineRule="auto" w:line="240" w:before="0" w:after="0"/>
        <w:ind w:firstLine="709"/>
        <w:rPr/>
      </w:pPr>
      <w:r>
        <w:rPr/>
        <w:t>5.2. деятельность по  организацию временной трудовой занятости подростков и молодежи ЗАТО Видяево в каникулярный период;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709"/>
        <w:rPr/>
      </w:pPr>
      <w:r>
        <w:rPr/>
        <w:t>5.3.  взаимодействие с родителями (законными представителями) детей  по  подготовке  организованных  групп детей  (далее – ОГД)  к выезду    в оздоровительные организации за пределы Мурманской области и ЗАТО Видяево;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90" w:leader="none"/>
        </w:tabs>
        <w:spacing w:lineRule="auto" w:line="240" w:before="0" w:after="0"/>
        <w:ind w:firstLine="709"/>
        <w:rPr/>
      </w:pPr>
      <w:r>
        <w:rPr/>
        <w:t>5.4. взаимодействие с организациями, оказывающими услуги по перевозкам  ОГД  к  местам отдыха и обратно,  предоставлению услуг  питания детей  в пути следования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24" w:leader="none"/>
        </w:tabs>
        <w:spacing w:lineRule="auto" w:line="240" w:before="0" w:after="0"/>
        <w:ind w:firstLine="709"/>
        <w:rPr/>
      </w:pPr>
      <w:r>
        <w:rPr/>
        <w:t>6. Определить, что за счет средств областного бюджета в рамках государственной программы Мурманской области «Развитие образования» на 2017-2019 годы будет произведена оплата: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24" w:leader="none"/>
        </w:tabs>
        <w:spacing w:lineRule="auto" w:line="240" w:before="0" w:after="0"/>
        <w:ind w:firstLine="709"/>
        <w:rPr/>
      </w:pPr>
      <w:r>
        <w:rPr/>
        <w:t>6.1. Полной стоимости путевок в оздоровительные учреждения, расположенные за пределами Мурманской области на территории Российской Федерации, в профильные (экскурсионно-туристские) смены для детей ЗАТО Видяево, находящихся в трудной жизненной ситуации, в возрасте от 6 до 18 лет, но не более двух путевок на бесплатной основе для одного ребенка в текущем календарном году, приобретенных за счет средств областного бюджета;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24" w:leader="none"/>
        </w:tabs>
        <w:spacing w:lineRule="auto" w:line="240" w:before="0" w:after="0"/>
        <w:ind w:firstLine="709"/>
        <w:rPr/>
      </w:pPr>
      <w:r>
        <w:rPr/>
        <w:t>6.2. 75% стоимости путевки, приобретенной Министерством образования и науки Мурманской области, в оздоровительные учреждения, расположенные за пределами Мурманской области на территории Российской Федерации, для обучающихся Мурманской области в возрасте от 6 до 18 лет;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24" w:leader="none"/>
        </w:tabs>
        <w:spacing w:lineRule="auto" w:line="240" w:before="0" w:after="0"/>
        <w:ind w:left="709" w:hanging="0"/>
        <w:rPr/>
      </w:pPr>
      <w:r>
        <w:rPr/>
        <w:t xml:space="preserve">6.3.    стоимости проез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ГД  в  возрасте от 6 до 18 лет, находящихся в трудной жизненной ситуации, выезжающих по путевкам, переданным Министерством образования и науки Мурманской области Администрации ЗАТО Видяево на основании приказов Министерства образования и науки Мурманской области об организации отдыха и оздоровления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едагогических работников, сопровождающих ОГД к месту отдыха и обратно, следующих в составе ОГД и вне ОГД, из расчета 1 сопровождающий на не более чем 8 детей в возрасте до 9 лет, 12 детей в возрасте от 10 лет и старше, 12 детей разных возра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медицинских работников, сопровождающих ОГД к месту отдыха и обратно, следующих  в составе ОГД и вне ОГД независимо от численности детей в группе;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24" w:leader="none"/>
        </w:tabs>
        <w:spacing w:lineRule="auto" w:line="240" w:before="0" w:after="0"/>
        <w:ind w:firstLine="567"/>
        <w:rPr/>
      </w:pPr>
      <w:r>
        <w:rPr/>
        <w:t>6.4. стоимости услуг педагогических и медицинских работников по сопровождению детей, находящихся в трудной жизненной ситуации, в возрасте от 6 до 18 лет, по договорам гражданско-правового характера, заключенным с Министерством образования и науки Мурманской области в размере 700 (семьсот) рублей 00 копеек в день;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24" w:leader="none"/>
        </w:tabs>
        <w:spacing w:lineRule="auto" w:line="240" w:before="0" w:after="0"/>
        <w:ind w:firstLine="567"/>
        <w:rPr/>
      </w:pPr>
      <w:r>
        <w:rPr/>
        <w:t>6.5. полной стоимости путевок для семейного отдыха детей-инвалидов, нуждающихся в сопровождении, которым не показано санаторно-курортное лечение, в оздоровительные учреждения, расположенные на территории Российской Федерации, но не более одной путевки в оздоровительное учреждение для одного ребенка в текущем календарном году при отсутствии предоставления путевки в текущем году территориальными органами управления фонда социального страхова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6.6. стоимости  питания в оздоровительной организации с дневным пребыванием  из расчета 150 рублей человеко- день при графике работы с 8.30 до 14.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стоимость услуги  отдыха и досуга детей  ЗАТО Видяево на площадках временного пребывания и при организации экспедиций школьни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. Руководителям муниципальных образовательных организаций (Т.П. Щербаковой, Н.О. Цедик, С.И. Коцегуб): перевести    образовательные  учреждения ЗАТО Видяево на летний оздоровительный режим работы в период с 01.06.2019 года по 31.08.2019 год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иректору Муниципального автономного учреждения «Спортивно-оздоровительный комплекс «Фрегат» ЗАТО Видяево  (В.П. Бижан) обеспечить в летний период 2019 года льготное обслуживание детей ЗАТО Видяево, получающих услугу отдыха, оздоровления и досуга в  школьном оздоровительном лагере «Видяевец», а также на  площадке  временного пребывания детей, открытой при  МБОО ДО «Олимп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иректору МБОУ СОШ ЗАТО Видяево) (В.О. Иванов): обеспечить подготовку и организацию  работы  школьного оздоровительного лагеря с дневным пребыванием детей (далее – ЛОЛ с дневным пребыванием детей)   в соответствии со Стандартом предоставления услуги  </w:t>
      </w:r>
      <w:r>
        <w:rPr>
          <w:rFonts w:eastAsia="Courier New"/>
          <w:b/>
          <w:bCs/>
          <w:sz w:val="28"/>
          <w:szCs w:val="28"/>
        </w:rPr>
        <w:t xml:space="preserve"> «</w:t>
      </w:r>
      <w:r>
        <w:rPr>
          <w:rFonts w:eastAsia="Courier New"/>
          <w:bCs/>
          <w:sz w:val="28"/>
          <w:szCs w:val="28"/>
        </w:rPr>
        <w:t>Организация отдыха детей и молодежи (в каникулярное время с дневным пребыванием)», утвержденным постановлением Администрации  ЗАТО Видяево от 07.03.2019 № 212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иректору МБОО ДО «Олимп» ЗАТО Видяево (С.И.Коцегуб): обеспечить подготовку и организацию работы площадки временного пребывания детей</w:t>
      </w:r>
      <w:r>
        <w:rPr/>
        <w:t xml:space="preserve"> </w:t>
      </w:r>
      <w:r>
        <w:rPr>
          <w:sz w:val="28"/>
          <w:szCs w:val="28"/>
        </w:rPr>
        <w:t xml:space="preserve">в соответствии со   Стандартом предоставления услуги  </w:t>
      </w:r>
      <w:r>
        <w:rPr>
          <w:rFonts w:eastAsia="Courier New"/>
          <w:b/>
          <w:bCs/>
          <w:sz w:val="28"/>
          <w:szCs w:val="28"/>
        </w:rPr>
        <w:t xml:space="preserve"> «</w:t>
      </w:r>
      <w:r>
        <w:rPr>
          <w:rFonts w:eastAsia="Courier New"/>
          <w:bCs/>
          <w:sz w:val="28"/>
          <w:szCs w:val="28"/>
        </w:rPr>
        <w:t>Организация отдыха детей и молодежи (в каникулярное время с дневным пребыванием)», утвержденным постановлением Администрации  ЗАТО Видяево от 07.03.2019 № 212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11. Определить, что за счет средств родителей или лиц, их замещающих, оплачивается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11.1. 25% стоимости путевки на оздоровление и отдых детей ЗАТО Видяево в оздоровительных организациях за пределами Мурманской области, за исключением оплаты стоимости путевки для детей-инвалидов, детей, находящихся в трудной жизненной ситуации в возрасте от 6 до 18 лет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11.2. проезд  ОГД к местам отдыха и обратно, кроме проезда детей, находящихся в трудной жизненной ситуации, в возрасте от 6 до 18 лет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11.3. питание в пути следования к местам отдыха и обратно детей ЗАТО Видяево, направляющихся на оздоровление и отдых за пределы Мурманской области, за исключением питания для детей, находящихся в трудной жизненной ситуации в возрасте от 6 до 18 лет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 xml:space="preserve">12. Определить, что из бюджета ЗАТО Видяево (муниципальная программа ЗАТО Видяево «Развитие образования») будет произведена оплата: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12.1. Стоимости услуг педагогических и медицинских работников по сопровождению ОГД в возрасте от 6 до 18 лет, по договорам гражданско-правового характера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расходов, связанных с хозяйственными нуждами и оказанием первой медицинской помощи детям в пути следования к местам отдыха и обратно, расположенных за пределами Мурманской област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73"/>
        <w:gridCol w:w="281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Норматив на 1 ребенка в день (руб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Расходы на сопровождение (хозяйственные расходы, расходный материал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50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12.3. расходов на реализацию оздоровительных и познавательно-развлекательных программ в ЛОЛ с дневным пребыванием детей;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 расходов, связанных с материальной поддержкой несовершеннолетних граждан, находящихся в трудной жизненной ситуации, в период их временного трудоустройства в летний каникулярный период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5. питания в пути следования к местам отдыха и обратно детей ЗАТО Видяево, находящихся в трудной жизненной ситуации в возрасте от 6 до 18 лет, направляющихся на оздоровление и отдых за пределы Мурманской области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6. неустойки (пени, штрафы), возникшие по договорным обязательствам, заключенным в целях организации проведения летней оздоровительной кампании текущего года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7.  стоимости  услуг по сопровождению организованных групп детей  ЗАТО Видяево к местам отдыха и обратно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57"/>
        <w:gridCol w:w="252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Норматив (руб.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Услуга по сопровождению детей (договор ГПХ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Оплата питания сопровождающего в пути след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3" w:leader="none"/>
                <w:tab w:val="left" w:pos="1418" w:leader="none"/>
              </w:tabs>
              <w:rPr/>
            </w:pPr>
            <w:r>
              <w:rPr/>
              <w:tab/>
              <w:t>не более 150 рублей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21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2132" w:leader="none"/>
        </w:tabs>
        <w:ind w:firstLine="567"/>
        <w:jc w:val="both"/>
        <w:rPr/>
      </w:pPr>
      <w:r>
        <w:rPr>
          <w:sz w:val="28"/>
          <w:szCs w:val="28"/>
        </w:rPr>
        <w:t>13. Оплата родителями стоимости детской путевки в летний оздоровительный лагерь дневного пребывания не превышает 50% общих затрат на реализацию оздоровительно-познавательной программы МБОУ СОШ ЗАТО Видяево. Услуга по оздоровлению детей, находящихся в трудной жизненной ситуации, в лагере дневного пребывания, предоставл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Считать утратившим силу постановление от 11 апреля 2018 № 34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рганизации отдыха, оздоровления и занятости детей и молодежи ЗАТО Видяево»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213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Настоящее постановление подлежит опубликованию в газете «Вестник Видяево»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tovid</w:t>
        </w:r>
      </w:hyperlink>
      <w:r>
        <w:rPr>
          <w:sz w:val="28"/>
          <w:szCs w:val="28"/>
        </w:rPr>
        <w:t>.ru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2132" w:leader="none"/>
        </w:tabs>
        <w:ind w:firstLine="567"/>
        <w:jc w:val="both"/>
        <w:rPr/>
      </w:pPr>
      <w:r>
        <w:rPr>
          <w:sz w:val="28"/>
          <w:szCs w:val="28"/>
        </w:rPr>
        <w:t>16. Настоящее постановление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2132" w:leader="none"/>
        </w:tabs>
        <w:ind w:firstLine="567"/>
        <w:jc w:val="both"/>
        <w:rPr/>
      </w:pPr>
      <w:r>
        <w:rPr>
          <w:sz w:val="28"/>
          <w:szCs w:val="28"/>
        </w:rPr>
        <w:t>17. Контроль исполнения настоящего постановления возложить на заместителя Главы администрации ЗАТО Видяево Белобровца 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В.А. Град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 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19»  марта 2019 № 2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униципальной межведомственной коми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отдыха, оздоровления и занятости детей и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бровец В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ЗАТО Видяево, либо лицо, его замещающее  -  председ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я Л.Н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ОКСМП администрации ЗАТО Видяево, либо лицо, его замещающее, - зам. председател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ченко И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1 категории отдела ОКСМП администрации ЗАТО Видяево», либо лицо, его замещающ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инская Е.П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аналитик МКУ «Центр МИТО» ЗАТО Видяево,  либо лицо, его замещающ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ольцева Н.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- ответственный секретарь КДНиЗП при администрации ЗАТО Видяево, либо лицо, его замещающ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люк В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опеке и попечительству Администрации ЗАТО Видяево, либо лицо, его замещающ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аманская О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Центр МИТО» ЗАТО Видяево, либо лицо его  замещающ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А.Н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едагог МБОУ СОШ ЗАТО Видяево, либо лицо, его замещающ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цегуб С.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О ДО «Олимп» ЗАТО Видяево, либо лицо, его замещающ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днарук Д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К «Центр культуры и досуга» ЗАТО Видяево, либо лицо, его замещающ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гульский А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ОМВД России по ЗАТО п. Видяево, либо лицо,  его замещающ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дура И.П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 УМС СЗ ЗАТО Видяево, либо лицо, замещающ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рина А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ГОБУЗ «Кольская ЦРБ. Амбулатория ЗАТО Видяево» либо лицо, его замещающее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52"/>
      <w:jc w:val="both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8:00Z</dcterms:created>
  <dc:creator>Дубовая</dc:creator>
  <dc:description/>
  <cp:keywords/>
  <dc:language>en-US</dc:language>
  <cp:lastModifiedBy>Кургузова</cp:lastModifiedBy>
  <cp:lastPrinted>2019-03-18T12:07:00Z</cp:lastPrinted>
  <dcterms:modified xsi:type="dcterms:W3CDTF">2019-03-20T11:48:00Z</dcterms:modified>
  <cp:revision>12</cp:revision>
  <dc:subject/>
  <dc:title> </dc:title>
</cp:coreProperties>
</file>