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 xml:space="preserve">      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9017689" r:id="rId2"/>
        </w:object>
      </w:r>
      <w:r>
        <w:rPr/>
        <w:t xml:space="preserve">                                                          </w: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 марта 2019 года</w:t>
        <w:tab/>
        <w:t xml:space="preserve">                                                                      № 246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пос. Видяево от 17.05.2012 № 285  «О порядке учета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вязи со структурными изменениями в Администрации ЗАТО Видяево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следующие изменения в </w:t>
      </w:r>
      <w:r>
        <w:rPr>
          <w:szCs w:val="28"/>
        </w:rPr>
        <w:t>постановление Администрации ЗАТО Видяево от 17.05.2012 № 285 «О порядке учета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» (в редакции постановления администрации ЗАТО Видяево от 27.02.2013 № 126) (далее - постановление):</w:t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>1.1. В пункте 2 постановления слова «сектор организационно-правовой работы администрации ЗАТО Видяево» заменить на слова «отдел организационно-правовой работы администрации ЗАТО Видяево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2. В пунктах 3 и 4 постановления слова «отдел планирования, экономического развития и муниципального имущества администрации ЗАТО Видяево» заменить на слова «отдел экономического развития и муниципального имущества администрации ЗАТО Видяево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>Глава ЗАТО Видяево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Кургузова</cp:lastModifiedBy>
  <cp:lastPrinted>2019-03-14T09:14:00Z</cp:lastPrinted>
  <dcterms:modified xsi:type="dcterms:W3CDTF">2019-03-15T09:44:00Z</dcterms:modified>
  <cp:revision>22</cp:revision>
  <dc:subject/>
  <dc:title/>
</cp:coreProperties>
</file>