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36696395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384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марта 2019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состава комиссии по приемке оздоровительных лагерей и площадок временного пребывания детей в каникулярный период 2019 года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ЗАТО Видяево от 07.03.2019 № 212 «Об утверждении Стандарт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ачества предоставления муниципальной услуги по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отдыха детей и молодежи (в каникулярное время с дневным пребыванием)» для прием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х лагерей и площадок временного пребывания детей в каникулярный период 2019 года</w:t>
      </w:r>
      <w:r>
        <w:rPr>
          <w:rFonts w:cs="Times New Roman" w:ascii="Times New Roman" w:hAnsi="Times New Roman"/>
          <w:sz w:val="28"/>
          <w:szCs w:val="28"/>
        </w:rPr>
        <w:t xml:space="preserve">, открываемых на базе образовательных учреждений ЗАТО Видяево,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состав комиссии по прием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х лагерей и площадок временного пребывания детей в каникулярный период 2019 года (далее – Комиссия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я Л.Н., начальник отдела ОКСМП администрации ЗАТО Видяево – председател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ьцева Н.А., главный специалист, ответственный секретарь комиссии по делам несовершеннолетних и защите их прав при администрации ЗАТО Видяево – зам. председател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нко И.В. – ведущий инженер МКУ «Центр МИТО» ЗАТО Видяе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зубова Н.В., врач-педиатр ГОБУЗ «Кольская ЦРБ. Амбулатория ЗАТО Видяево» (по согласованию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ченко И.В., специалист 1-ой категории отдела ОКСМП администрации ЗАТО Видяево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инская Е.П., аналитик МКУ «Центр МИТО» ЗАТО Видяе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87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13:00Z</dcterms:created>
  <dc:creator>User</dc:creator>
  <dc:description/>
  <dc:language>en-US</dc:language>
  <cp:lastModifiedBy>Бушманова</cp:lastModifiedBy>
  <cp:lastPrinted>2019-03-12T16:31:00Z</cp:lastPrinted>
  <dcterms:modified xsi:type="dcterms:W3CDTF">2019-03-18T05:13:00Z</dcterms:modified>
  <cp:revision>2</cp:revision>
  <dc:subject/>
  <dc:title/>
</cp:coreProperties>
</file>