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2661475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«16» января 2019 года</w:t>
        <w:tab/>
        <w:tab/>
        <w:tab/>
        <w:tab/>
        <w:tab/>
        <w:tab/>
        <w:t xml:space="preserve">                             № 2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алендарного плана физкультурных и спортивно-массовых мероприятий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й календарный план физкультурных и спортивно-массовых мероприятий на 2019 год (далее – календарный план)</w:t>
      </w:r>
      <w:r>
        <w:rPr>
          <w:rFonts w:eastAsia="Calibri"/>
          <w:bCs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:</w:t>
      </w:r>
    </w:p>
    <w:p>
      <w:pPr>
        <w:pStyle w:val="Normal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1. разработать и представить на согласование смету расходов на финансовое обеспечение организации мероприятий календарного плана;</w:t>
      </w:r>
    </w:p>
    <w:p>
      <w:pPr>
        <w:pStyle w:val="Normal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2. обеспечить качественную реализацию утвержденного календарного пла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</w:rPr>
        <w:t xml:space="preserve">4. </w:t>
      </w:r>
      <w:r>
        <w:rPr>
          <w:szCs w:val="28"/>
        </w:rPr>
        <w:t>Контроль исполнения настоящего постановления возложить на з</w:t>
      </w:r>
      <w:r>
        <w:rPr>
          <w:lang w:eastAsia="en-US"/>
        </w:rPr>
        <w:t xml:space="preserve">аместителя Главы администрации ЗАТО Видяево В.М. Белобровц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ЗАТО Видяево                                                           Н.В. Никишина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ЗАТО Видяево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«16» января 2019 г. № 2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ый план физкультурных и спортивно-массов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на 2019 год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Физкультурные мероприятия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37"/>
        <w:gridCol w:w="1417"/>
        <w:gridCol w:w="1843"/>
        <w:gridCol w:w="2268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одящая организация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154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изкультурно-оздоровительные   мероприятия на спортивных объектах муниципального образования ЗАТО Видяево в рамках Декады </w:t>
            </w:r>
            <w:r>
              <w:rPr>
                <w:sz w:val="24"/>
                <w:szCs w:val="24"/>
              </w:rPr>
              <w:t>здорового образа жизни «Спортивные каникулы Заполярья»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val="en-US"/>
              </w:rPr>
              <w:t>01-0</w:t>
            </w:r>
            <w:r>
              <w:rPr>
                <w:sz w:val="24"/>
                <w:szCs w:val="28"/>
              </w:rPr>
              <w:t>8 янва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рытые спортивные объекты п. Видя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разовательные и физкультурно-спортивные организации ЗАТО Видяево</w:t>
            </w:r>
          </w:p>
        </w:tc>
      </w:tr>
      <w:tr>
        <w:trPr>
          <w:trHeight w:val="7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российский день сне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ткрытые спортивные объекты п. Видя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разовательные и физкультурно-спортивные организации ЗАТО Видяево</w:t>
            </w:r>
          </w:p>
        </w:tc>
      </w:tr>
      <w:tr>
        <w:trPr>
          <w:trHeight w:val="38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ый этап </w:t>
            </w:r>
            <w:r>
              <w:rPr>
                <w:color w:val="000000"/>
                <w:sz w:val="24"/>
                <w:szCs w:val="24"/>
              </w:rPr>
              <w:t>зимнего фестиваля ВФСК «ГТО» среди всех категорий населения ЗАТО Видя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 - февра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. Видяево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</w:tr>
      <w:tr>
        <w:trPr>
          <w:trHeight w:val="38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Физкультурно-спортивные мероприятия, посвященные Дню зимних видов спорт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ткрытые спортивные объекты п. Видя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, образовательные и физкультурно-спортивные организации ЗАТО Видяево</w:t>
            </w:r>
          </w:p>
        </w:tc>
      </w:tr>
      <w:tr>
        <w:trPr>
          <w:trHeight w:val="38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кция ВФСК «ГТО» в рамках Всероссийской массовой лыжной гонки «Лыжня Росси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февра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йон горы Льви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  <w:tr>
        <w:trPr>
          <w:trHeight w:val="38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Всероссийская олимпиада школьников по физической культуре (региональный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-16 февра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СОШ</w:t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зимнем фестивале ВФСК «ГТО» среди всех категорий населения Мурма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-22 февра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соревнования молодежи допризывного возра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-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. Видяев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БОУ СОШ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Физкультурно-массовый праздник «Лыжня Видяе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ма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район горы  Львин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  <w:tr>
        <w:trPr>
          <w:trHeight w:val="6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ревнованиях по лыжным гонкам в рамках «Праздника Север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СОШ</w:t>
            </w:r>
          </w:p>
        </w:tc>
      </w:tr>
      <w:tr>
        <w:trPr>
          <w:trHeight w:val="6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 xml:space="preserve"> в Первенстве Мурманской области по волейболу, дети до 14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7 ма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СОШ</w:t>
            </w:r>
          </w:p>
        </w:tc>
      </w:tr>
      <w:tr>
        <w:trPr>
          <w:trHeight w:val="6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XX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ассовом лыжном пробеге стран Баренц региона «Лыжня Др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Раякоск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еченг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36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Президентских состяз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. Видяев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Летнего фестиваля ГТО среди всех категорий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. Видяев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БОО ДО «Олимп»</w:t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культурно-массовые мероприятия, посвященные Дню Побе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СОК «Фрегат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К ЦКД, открытые спортивные объек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м летнем фестивале ВФСК «ГТО» среди всех категорий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 м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</w:tr>
      <w:tr>
        <w:trPr>
          <w:trHeight w:val="69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массовые соревнования по спортивному ориентированию «Российский Азиму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69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и первенстве Мурманской области по легкой атлети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19 м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69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этапе Всероссийских спортивных соревнований школьников «Президентские состяз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массовые мероприятия, посвященные Всероссийскому Олимпийскому дн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спортивные объекты п. Видяе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  <w:tr>
        <w:trPr>
          <w:trHeight w:val="2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м летнем фестивале ВФСК «ГТО» среди обучающихся пришкольных оздоровительных лагерей «От значка ГТО к олимпийской медал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</w:tr>
      <w:tr>
        <w:trPr>
          <w:trHeight w:val="30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 xml:space="preserve">III </w:t>
            </w:r>
            <w:r>
              <w:rPr>
                <w:b/>
                <w:sz w:val="24"/>
                <w:szCs w:val="28"/>
              </w:rPr>
              <w:t>квартал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ВФСК «ГТО» в рамках всероссийского праздника «День физкультурн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вгу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спортивные объекты п. Видя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и ВФСК «ГТО» в рамках Всероссийского дня бега «Кросс нац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 сен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массовое мероприятие в рамках Всероссийского дня бега «Кросс нац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  <w:tr>
        <w:trPr>
          <w:trHeight w:val="3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мплексных соревнованиях «Школа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ма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зкультурно-массовые мероприятия для детей, посвященные Дню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СОК «Фрегат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ЦКД, открытые спортивные объек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этапе Спартакиады молодежи допризыв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4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Акции «Тропа здоровья» в рамках Всероссийского Дня ходь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до оз. Питье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енняя Декада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, маркированные беговые дорожки (Заречная, 26-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 xml:space="preserve">IV </w:t>
            </w:r>
            <w:r>
              <w:rPr>
                <w:b/>
                <w:sz w:val="24"/>
                <w:szCs w:val="28"/>
              </w:rPr>
              <w:t>квартал</w:t>
            </w:r>
          </w:p>
        </w:tc>
      </w:tr>
      <w:tr>
        <w:trPr>
          <w:trHeight w:val="11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Акции «Приведи бабушку и дедушку на ГТО» (участники – победители соревнований образовательных 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</w:tr>
      <w:tr>
        <w:trPr>
          <w:trHeight w:val="5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й военно-спортивной игре «Зарниц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октябр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манская обла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5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ых соревнованиях по легкой атлетике на призы Л. Кругло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к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г. Мурм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СОШ</w:t>
            </w:r>
          </w:p>
        </w:tc>
      </w:tr>
      <w:tr>
        <w:trPr>
          <w:trHeight w:val="7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пенсионеров ЗАТО Видя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комите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  <w:tr>
        <w:trPr>
          <w:trHeight w:val="7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артакиада трудовых коллективов ЗАТО Видяев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9-апрель 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комите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  <w:tr>
        <w:trPr>
          <w:trHeight w:val="10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лете кадетских корпусов, школ, классов. Субъектов, входящих а Арктическую зону РФ «Арктический щит Росс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г. Мурманск, турбаза «Ирва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СОШ</w:t>
            </w:r>
          </w:p>
        </w:tc>
      </w:tr>
      <w:tr>
        <w:trPr>
          <w:trHeight w:val="10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ых соревнованиях по военно-прикладному пла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ГАУДО МО «МОЦДО «Лапланд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СОШ</w:t>
            </w:r>
          </w:p>
        </w:tc>
      </w:tr>
      <w:tr>
        <w:trPr>
          <w:trHeight w:val="10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ых соревнованиях в рамках Общероссийского проекта «Мини-футбол в школ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УДО МО «МОЦДО «Лапланди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ый этап  Всероссийской акции «Спорт – альтернатива пагубным привычка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-янв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рганизации ЗАТО Видя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тельные и физкультурно-спортивные организации ЗАТО Видяево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ведение итогов, конкурс на лучшую организацию физкультурно-спортивной работы среди учреждений и организаций ЗАТО Видяево з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декабрь-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О Вид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комите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портивно-массовые мероприяти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65"/>
        <w:gridCol w:w="1417"/>
        <w:gridCol w:w="1843"/>
        <w:gridCol w:w="2268"/>
      </w:tblGrid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одящая организация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Турнир по волейболу среди команд муниципальных образований Мурманской области, посвященный Дню Защитника Оте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22-25 феврал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любителей волейбола «Фортуна» 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Турнир по мини-футболу среди команд муниципальных образований Мурманской области, посвященный Дню подвод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23-25 мар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любителей футбола «Вымпел»</w:t>
            </w:r>
          </w:p>
        </w:tc>
      </w:tr>
      <w:tr>
        <w:trPr>
          <w:trHeight w:val="305" w:hRule="atLeast"/>
        </w:trPr>
        <w:tc>
          <w:tcPr>
            <w:tcW w:w="9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й турнир по мини-футболу среди детских кома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БОО ДО «Олимп»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нир по бильярду на </w:t>
            </w:r>
            <w:r>
              <w:rPr>
                <w:sz w:val="24"/>
                <w:szCs w:val="28"/>
              </w:rPr>
              <w:t>кубок Председателя Мурманской областной Ду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306" w:hRule="atLeast"/>
        </w:trPr>
        <w:tc>
          <w:tcPr>
            <w:tcW w:w="9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Турнир по мини-футболу, </w:t>
            </w:r>
            <w:r>
              <w:rPr>
                <w:color w:val="000000"/>
                <w:sz w:val="24"/>
                <w:szCs w:val="24"/>
              </w:rPr>
              <w:t>посвященные Дню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любителей футбола «Вымпел»</w:t>
            </w:r>
          </w:p>
        </w:tc>
      </w:tr>
      <w:tr>
        <w:trPr>
          <w:trHeight w:val="1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Турнир по волейболу, </w:t>
            </w:r>
            <w:r>
              <w:rPr>
                <w:color w:val="000000"/>
                <w:sz w:val="24"/>
                <w:szCs w:val="24"/>
              </w:rPr>
              <w:t>посвященные Дню гор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любителей волейбола «Фортуна»  </w:t>
            </w:r>
          </w:p>
        </w:tc>
      </w:tr>
      <w:tr>
        <w:trPr>
          <w:trHeight w:val="160" w:hRule="atLeast"/>
        </w:trPr>
        <w:tc>
          <w:tcPr>
            <w:tcW w:w="9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мини-футболу на Кубок председателя Мурманской областной Думы среди детских кома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ДО «Олимп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2:00Z</dcterms:created>
  <dc:creator>Патракеева Л.Н.</dc:creator>
  <dc:description/>
  <dc:language>en-US</dc:language>
  <cp:lastModifiedBy>Бушманова</cp:lastModifiedBy>
  <cp:lastPrinted>2019-01-16T11:16:00Z</cp:lastPrinted>
  <dcterms:modified xsi:type="dcterms:W3CDTF">2019-01-21T08:12:00Z</dcterms:modified>
  <cp:revision>2</cp:revision>
  <dc:subject/>
  <dc:title/>
</cp:coreProperties>
</file>