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4360456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»  января 2019 года</w:t>
        <w:tab/>
        <w:t xml:space="preserve">                                                           № 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0"/>
          <w:lang w:eastAsia="ru-RU"/>
        </w:rPr>
        <w:t xml:space="preserve">Об утверждении Стандарта осуществления внутреннего муниципального финансового контроля Муниципальным казенным учреждением «Финансовый отдел Администрации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соответствии с требованиям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части 3 статьи 269.2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Бюджетного кодекса Российской Федерации, в целях установления единых принципов, правил и процедур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 о с т а н о в л я ю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дить прилагаемый </w:t>
      </w:r>
      <w:hyperlink w:anchor="P29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ru-RU"/>
          </w:rPr>
          <w:t>Стандарт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существления внутреннего муниципального финансового контроля Муниципальным казенным учреждением «Финансовый отдел Администрации ЗАТО Видяево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о. Главы ЗАТО Видяево                      </w:t>
        <w:tab/>
        <w:t xml:space="preserve">  </w:t>
        <w:tab/>
        <w:tab/>
        <w:tab/>
        <w:t xml:space="preserve">     Никишина Н.В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января 2019 г. № 2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30"/>
        </w:rPr>
      </w:pPr>
      <w:bookmarkStart w:id="0" w:name="P29"/>
      <w:bookmarkEnd w:id="0"/>
      <w:r>
        <w:rPr>
          <w:b/>
          <w:sz w:val="28"/>
          <w:szCs w:val="30"/>
        </w:rPr>
        <w:t>Стандарт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30"/>
        </w:rPr>
        <w:t xml:space="preserve"> </w:t>
      </w:r>
      <w:r>
        <w:rPr>
          <w:b/>
          <w:sz w:val="28"/>
          <w:szCs w:val="30"/>
        </w:rPr>
        <w:t>осуществления внутреннего муниципального финансового контроля Муниципальным казенным учреждением «Финансовый отдел Администрации ЗАТО Видяево»</w:t>
      </w:r>
    </w:p>
    <w:p>
      <w:pPr>
        <w:pStyle w:val="ConsPlus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Стандарт осуществления внутреннего муниципального финансового контроля (далее - Стандарт) Муниципальным казенным учреждением «Финансовый отдел Администрации ЗАТО Видяево» (далее – Финансовый отдел, Контрольный орган) разработан в соответствии с требова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части 3 статьи 269.2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Целью Стандарта является установление единых принципов, правил и процедур осуществления Контрольным органом полномочий по внутреннему муниципальному финансовому контролю (далее - деятельность по контро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3. Задачами Стандар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ение содержания организации деятельности по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пределение общих требований к планированию, подготовке к проведению, проведению и оформлению, реализации результатов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рганизация деятельности по контрол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 Деятельность по контролю подразделяется на плановую и внеплановую и осуществляется путем проведения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 Планирование деятельности по контролю осуществляется в целях эффективного осуществления внутреннего муниципального финансового контроля, а также решения задач и функций, возложенных на Финансовый отде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4. План контрольных мероприятий формируется на год подписывается начальником Финансового отдела Администрации ЗАТО Видяево (далее - начальник Финансового отдела)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и утверждается распоряжением Главы ЗАТО Видяево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в срок до 15 декабря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 Основаниями включения контрольных мероприятий в план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поряжения Главы ЗАТО Видяево (лица, исполняющего его обяза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шения начальника Финансового отдела (лица, исполняющего его обязанн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6. Контрольные мероприятия включаются в план с учетом следующих критериев отбора контроль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ущественность и значимость мероприятий, осуществляемых объектами контроля, в отношении которых предполагается проведение контрольного мероприятия и (или) направления объемов бюджет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лительность периода, прошедшего с момента проведения идентичного контрольного мероприятия Контрольным органом, и его результаты (в случае если указанный период превышает три года, данный критерий имеет наивысший приорит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ценка состояния внутреннего финансового контроля и внутреннего финансового аудита у объектов контроля, полученная в результате анализа осуществления главными распорядителями средств бюджета ЗАТО Видяево, главными администраторами (администраторами) доходов бюджета ЗАТО Видяево, главными администраторами (администраторами) источников финансирования дефицита бюджета ЗАТО Видяево внутреннего финансового контроля и внутреннего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7. Формирование плана контрольных мероприятий осуществляется с учетом имеющейся информации о планируемых (проводимых) иными органами местного самоуправления идентичных контрольных мероприятиях в целях исключения дублирования деятельности по контро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8. По распоряжению Главы ЗАТО Видяево </w:t>
      </w:r>
      <w:r>
        <w:rPr/>
        <w:t>(</w:t>
      </w:r>
      <w:r>
        <w:rPr>
          <w:rFonts w:cs="Times New Roman" w:ascii="Times New Roman" w:hAnsi="Times New Roman"/>
          <w:sz w:val="28"/>
          <w:szCs w:val="24"/>
        </w:rPr>
        <w:t>лица, исполняющего его обязанности) в план контрольных мероприятий могут вноситься изме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9. План контрольных мероприятий, а также вносимые в него изменения не позднее 3 рабочих дней со дня утверждения размещается на официальном сайте органов местного самоуправления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0. Внеплановые контрольные мероприятия осуществляются в соответствии с распоряжением начальника Финансового отдела (лица, исполняющего его обязанности) о проведении контрольного мероприятия, принятом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поряжений Главы ЗАТО Видяево (лица, исполняющего его обязанности), обращений (поручений, требований) органов прокуратуры, Следственного комитета Российской Федерации, правоохранительных органов, а также в связи с поступлением обращений иных государственных и муниципальных органов, граждан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личия информации о нарушении бюджетного законодательства Российской Федерации и иных нормативных правовых актов, регулирующих бюджетные правоотношения, в том числе в средствах массов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езультатов проведения камеральной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истечения срока исполнения объектами контроля ранее выданных представлений и (или) предпис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ведение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1. Проведению контрольного мероприятия предшествует предварительный этап, в ходе которого изучаются законодательные и нормативные правовые акты по теме контрольного мероприятия, бюджетная (бухгалтерская) и статистическая отчетность. Другие документы характеризующие деятельность объекта контроля полученные из доступных информационных систем, материалы предыдущих контрольных мероприятий объекта контроля (при наличии). Готовятся программа контрольного мероприятия и распоряжение о проведении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ограмма контрольного мероприят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дписывается главным специалистом контролером - ревизором Финансового отдела и утверждается начальником Финансового отдела </w:t>
      </w:r>
      <w:r>
        <w:rPr>
          <w:rFonts w:cs="Times New Roman" w:ascii="Times New Roman" w:hAnsi="Times New Roman"/>
          <w:sz w:val="28"/>
          <w:szCs w:val="24"/>
        </w:rPr>
        <w:t xml:space="preserve">(лица, исполняющего его обязанности)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4"/>
        </w:rPr>
        <w:t xml:space="preserve">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лное и сокращенное наименование либо фамилию, имя, отчество (при наличии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еречень основных вопросов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выявления в ходе контрольного мероприятия вопросов, подлежащих изучению, но не указанных в программе, фактов длящихся нарушений, допущенных за рамками проверяемого периода, отсутствия необходимости проверки (изучения) отдельных вопросов, иных обстоятельств программа контрольного мероприятия может быть изменена должностным лицом, ее утвердившим, с уточнением сроков оконча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4. В распоряжении начальника Финансового отдела (лица, исполняющего его обязанности) о проведении контрольного мероприятия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олное и сокращенное наименование либо фамилию, имя, отчество (при наличии)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едмет и 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метод проведения контрольного мероприятия (проверка, ревизия или обслед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вид контрольного мероприятия (плановое или внепланов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орма проверки: камеральная или выездная (при проведении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ата начала контрольного мероприятия и срок его пр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должности, фамилии и инициалы должностных лиц Контрольного органа, которым поручается проведение контрольного мероприятия, с указанием руководителя проверочной (ревизионной)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5. Сроки проведения соответствующих контрольных мероприятий, порядок их приостановления и возобновления, порядок и сроки вручения (направления) результатов контрольных мероприятий представителям объектов контроля установлены разделом 6 Порядка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ЗАТО Видяе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 11.01.2019 № 1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6. Контрольные действия проводят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плошной способ, который заключается в проведении контрольных действий в отношении всей совокупности финансово-хозяйственных операций, относящихся к соответствующему вопросу программы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ыборочный способ, который заключается в проведении контрольных действий в отношении части финансово-хозяйственных операций, относящихся к соответствующему вопросу программы контрольного мероприятия, при этом объем и состав выборки определяется таким образом, чтобы обеспечить возможность объективной оценки соответствующего направления деятельности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7. Результаты выездной (камеральной) проверки (ревизии) оформляются актом, которые состоят из вводной, описательной (мотивировочной) и резолютивной ча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8. Вводная часть акта (заключения)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омер, дату и место сост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ату и номер распоряжения о проведении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снования, цели и сроки осуществл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ериод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аименование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олжности (должность), фамилии (фамилия) и инициалы должностных лиц (должностного лица) Контрольного органа, проводивших контрольное мероприя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бщие сведения об объекте контроля, которые включают: наименование и реквизиты учредительных документов, полное и сокращенное наименование объекта контроля, место нахождения объекта контроля, идентификационный номер налогоплательщика (ИНН), код причины постановки на учет (КПП), основной регистрационный номер (ОГРН), коды общероссийских классификаторов (ОКПО, </w:t>
      </w:r>
      <w:hyperlink r:id="rId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ТМО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ОГУ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ФС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), фамилии, инициалы и должности лиц объекта контроля, имевших в проверяемом периоде право подписи денежных и расчетных документов, перечень и реквизиты лицевых (расчетных) счетов, открытых в органах Федерального казначейства и финансовых (банковских) организациях (при наличии), а также информация, характеризующая деятельность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9. Описательная (мотивированная) часть акт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стоятельства, установленные при проведении контрольного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ы законодательства, которыми ответственные должностные лица руководствовались при принятии решения о включении нарушения в а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ведения о нарушении требований законодательства в установленной сфере деятельности, оценка этих нарушений со ссылкой на приложения к акту, документы, копии документов, сводные справки, объяснения должностных лиц объекта контроля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0. Резолютивная часть акта (заключения)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воды о наличии (отсутствии) со стороны лиц, действия (бездействие) которых проверяются, нарушений законодательства в установленной сфере деятельности со ссылками на конкретные нормы законодательства, нарушение которых было установлено в результа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1. При составлении акта (заключения) должны соблюдаться следующие треб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объективность, краткость и ясность при изложении результатов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логическая и хронологическая последовательность излагаемого матери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еткость формулировок выявленных нарушений и недоста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2. В акте (заключении) 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ыводы, предположения, факты, не подтвержденные соответствующими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морально-этическая оценка действий должностных, материально ответственных и иных лиц объекта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3. Результаты контрольного мероприятия, излагаемые в акте (заключении), должны быть подтверждены прилагаемыми к данному акту (заключению) документами (копиями документов), результатами исследований и экспертиз, встречных проверок, объяснениями должностных, материально ответственных и иных лиц объекта контроля, другими материал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еализация результатов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1. Под реализацией результатов контрольных мероприятий понимаются направление объектам контроля представлений и (или) предписаний, результаты исполнения предписаний, рассмотрения представлений, уведомлений о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 представлением понимается документ органа внутреннего муниципального финансового контроля, содержащий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 ЗАТО Видяево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ЗАТО Видяево, целей, порядка и условий размещения средств местного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 предписанием понимается документ орган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 ЗАТО Видяево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целей, порядка и условий предоставления кредитов и займов, обеспеченных муниципальными гарантиями ЗАТО Видяево, целей, порядка и условий размещения средств местного бюджета в ценные бумаги объектов контроля и (или) требования о возмещении причиненного ущерба, причиненного такими нарушениями муниципальному образованию ЗАТО Видяе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выявлении в результате контрольного мероприятия нарушений бюджетного законодательства Российской Федерации и иных нормативных правовых актов, регулирующих бюджетные правоотношения, Контрольный орган выдает представления и (или) предписания, обязательные для исполнения объектам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тавление, предписание подписывается начальником Финансового отдела (лицом, исполняющим его обязанности) и направляются объекту контроля в течение тридцати рабочих дней со дня  подписания акта, вручаются должностному лицу объекта контроля с отметкой о вручении либо направляются заказным почтовым отправлением с уведомлением о вручении, свидетельствующим о дате его получения адреса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еисполнение объектом контроля выданного ему предписания о возмещении ущерба, причиненного муниципальному образованию ЗАТО Видяево нарушением бюджетного законодательства Российской Федерации и иных нормативных правовых актов, регулирующих бюджетные правоотношения, Контрольный орган в течение двадцати рабочих дней направляет в суд исковое заявление о возмещении ущерба, причиненного муниципальному образованию ЗАТО Видяево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7. Решения, действия (бездействие) Контрольного органа и его должностных лиц обжалуются в досудебном (внесудебном)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8. В случае установления факта неисполнения объектом контроля выданного ему представления и (или) предписания Контрольный орган в течение двадцати рабочих дней обеспечивает применение к лицу, не исполнившему такое представление и (или) предписание, мер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9. Объект контроля в случае невозможности исполнения в установленный срок выданного ему представления и (или) предписания по причинам, не зависящим от объекта контроля, вправе не позднее чем за десять рабочих дней до истечения срока исполнения представления и (или) предписания обратиться в Финансовый отдел с мотивированным заявлением о продлении срока исполнения представления и (или) предписания (далее - зая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0. Уведомление о применении бюджетных мер принуждения направляется Контрольным органом в срок, определенный Бюджетным </w:t>
      </w:r>
      <w:hyperlink r:id="rId11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, и должно содержать основания для применения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1. Под уведомлением о применении бюджетных мер принуждения понимается документ органа муниципального финансового контроля, обязательный к рассмотрению финансовым органом, содержащий основания для применения предусмотренных Бюджетным </w:t>
      </w:r>
      <w:hyperlink r:id="rId1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оссийской Федерации бюджетных мер принуждения, и суммы средств, использованных не по нецелевому назнач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E21B4AA343262E70B21269D4997527662E3FD41B77ED8456DC695D438F99CEB8BFD1974EC625642051282C86F0146811D7A68CB13CAC9ADo4i2L" TargetMode="External"/><Relationship Id="rId5" Type="http://schemas.openxmlformats.org/officeDocument/2006/relationships/hyperlink" Target="consultantplus://offline/ref=9989DD8289EE8CD7619902659ADD9A6346A1366238D184943F4934F831F6F8973DEFA1F09B597DE0F89EE95E1C82BD7FF5087212410F3FAEX8jFL" TargetMode="External"/><Relationship Id="rId6" Type="http://schemas.openxmlformats.org/officeDocument/2006/relationships/hyperlink" Target="consultantplus://offline/ref=BE21B4AA343262E70B21269D4997527662E2F948B97AD8456DC695D438F99CEB99FD4178EE634D460607D4992Ao5iCL" TargetMode="External"/><Relationship Id="rId7" Type="http://schemas.openxmlformats.org/officeDocument/2006/relationships/hyperlink" Target="consultantplus://offline/ref=BE21B4AA343262E70B21269D4997527660E7F049BF7CD8456DC695D438F99CEB99FD4178EE634D460607D4992Ao5iCL" TargetMode="External"/><Relationship Id="rId8" Type="http://schemas.openxmlformats.org/officeDocument/2006/relationships/hyperlink" Target="consultantplus://offline/ref=BE21B4AA343262E70B21269D4997527662E3FD46B879D8456DC695D438F99CEB99FD4178EE634D460607D4992Ao5iCL" TargetMode="External"/><Relationship Id="rId9" Type="http://schemas.openxmlformats.org/officeDocument/2006/relationships/hyperlink" Target="consultantplus://offline/ref=BE21B4AA343262E70B21269D4997527660E0F043BC7FD8456DC695D438F99CEB8BFD1974EC6153470F1282C86F0146811D7A68CB13CAC9ADo4i2L" TargetMode="External"/><Relationship Id="rId10" Type="http://schemas.openxmlformats.org/officeDocument/2006/relationships/hyperlink" Target="consultantplus://offline/ref=BE21B4AA343262E70B21269D4997527660E4F043B97DD8456DC695D438F99CEB99FD4178EE634D460607D4992Ao5iCL" TargetMode="External"/><Relationship Id="rId11" Type="http://schemas.openxmlformats.org/officeDocument/2006/relationships/hyperlink" Target="consultantplus://offline/ref=CB0D852EA43F629E5AB6CC95ECED7B55D559D79A622F83757CBA7D1499E0KEH" TargetMode="External"/><Relationship Id="rId12" Type="http://schemas.openxmlformats.org/officeDocument/2006/relationships/hyperlink" Target="consultantplus://offline/ref=BE21B4AA343262E70B21269D4997527662E3FD41B77ED8456DC695D438F99CEB99FD4178EE634D460607D4992Ao5iC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2:00Z</dcterms:created>
  <dc:creator>Fin#Rev#1</dc:creator>
  <dc:description/>
  <dc:language>en-US</dc:language>
  <cp:lastModifiedBy>Бушманова</cp:lastModifiedBy>
  <cp:lastPrinted>2019-01-15T15:54:00Z</cp:lastPrinted>
  <dcterms:modified xsi:type="dcterms:W3CDTF">2019-01-21T08:12:00Z</dcterms:modified>
  <cp:revision>2</cp:revision>
  <dc:subject/>
  <dc:title/>
</cp:coreProperties>
</file>