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1» марта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 xml:space="preserve">проведения физкультурно-спортивного мероприят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становлением Администрации ЗАТО Видяево от 28.02.2019 № 175 «О </w:t>
      </w:r>
      <w:r>
        <w:rPr>
          <w:sz w:val="28"/>
          <w:szCs w:val="28"/>
        </w:rPr>
        <w:t>проведении физкультурно-спортивного мероприятия «Лыжня Видяево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целью подведения итогов проведенного мероприятия </w:t>
      </w:r>
      <w:r>
        <w:rPr>
          <w:bCs/>
          <w:color w:val="000000"/>
          <w:sz w:val="28"/>
          <w:szCs w:val="28"/>
        </w:rPr>
        <w:t>и дальнейшей активизации спортивно-массовой работы в ЗАТО Видяево,</w:t>
      </w:r>
    </w:p>
    <w:p>
      <w:pPr>
        <w:pStyle w:val="Normal"/>
        <w:shd w:fill="FFFFFF" w:val="clear"/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25" w:after="22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ую информацию об итогах проведения </w:t>
      </w:r>
      <w:r>
        <w:rPr>
          <w:sz w:val="28"/>
          <w:szCs w:val="28"/>
        </w:rPr>
        <w:t>физкультурно-спортивного мероприятия «Лыжня Видяево»</w:t>
      </w:r>
      <w:r>
        <w:rPr>
          <w:bCs/>
          <w:color w:val="000000"/>
          <w:sz w:val="28"/>
          <w:szCs w:val="28"/>
        </w:rPr>
        <w:t xml:space="preserve"> (далее – Информ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длежит размещению на официальном сайте ЗАТО Видяе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11» марта 2019 г. № 2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б итогах проведения </w:t>
      </w:r>
      <w:r>
        <w:rPr>
          <w:b/>
          <w:sz w:val="28"/>
          <w:szCs w:val="28"/>
        </w:rPr>
        <w:t>физкультурно-спортивного мероприятия 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03 марта 2019 года </w:t>
      </w:r>
      <w:r>
        <w:rPr>
          <w:sz w:val="28"/>
          <w:szCs w:val="28"/>
        </w:rPr>
        <w:t>на Т</w:t>
      </w:r>
      <w:r>
        <w:rPr>
          <w:sz w:val="28"/>
        </w:rPr>
        <w:t>ропе здоровья в районе горы Львинк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стоялось </w:t>
      </w:r>
      <w:r>
        <w:rPr>
          <w:sz w:val="28"/>
          <w:szCs w:val="28"/>
        </w:rPr>
        <w:t>физкультурно-спортивное мероприятие «Лыжня Видяево»</w:t>
      </w:r>
      <w:r>
        <w:rPr>
          <w:sz w:val="28"/>
        </w:rPr>
        <w:t>.</w:t>
      </w:r>
    </w:p>
    <w:p>
      <w:pPr>
        <w:pStyle w:val="Style20"/>
        <w:ind w:left="0" w:firstLine="709"/>
        <w:rPr>
          <w:szCs w:val="28"/>
        </w:rPr>
      </w:pPr>
      <w:r>
        <w:rPr/>
        <w:t xml:space="preserve">В </w:t>
      </w:r>
      <w:r>
        <w:rPr>
          <w:szCs w:val="28"/>
        </w:rPr>
        <w:t>физкультурно-спортивном</w:t>
      </w:r>
      <w:r>
        <w:rPr/>
        <w:t xml:space="preserve"> м</w:t>
      </w:r>
      <w:r>
        <w:rPr>
          <w:szCs w:val="28"/>
        </w:rPr>
        <w:t xml:space="preserve">ероприятии приняло участие 191 человек, из них 160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 мероприятие проведен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а высоком организационном уровне при обеспечении безопасных условий. Участники, занявшие призовые места, были награждены кубками, медалями и дипломами. </w:t>
      </w:r>
      <w:r>
        <w:rPr>
          <w:rStyle w:val="21"/>
          <w:color w:val="000000"/>
        </w:rPr>
        <w:t>Все участники получили сертификаты участников и сувенирную продукцию.</w:t>
      </w:r>
    </w:p>
    <w:p>
      <w:pPr>
        <w:pStyle w:val="Style20"/>
        <w:ind w:left="0" w:firstLine="709"/>
        <w:rPr/>
      </w:pPr>
      <w:r>
        <w:rPr>
          <w:szCs w:val="28"/>
        </w:rPr>
        <w:t>Протестов по судейской деятельности и замечаний по работе судей при проведении физкультурно-спортивное мероприятия «Лыжня Видяево» не поступало.</w:t>
      </w:r>
    </w:p>
    <w:p>
      <w:pPr>
        <w:pStyle w:val="Style20"/>
        <w:ind w:left="0" w:firstLine="709"/>
        <w:rPr/>
      </w:pPr>
      <w:r>
        <w:rPr>
          <w:color w:val="000000"/>
          <w:szCs w:val="28"/>
        </w:rPr>
        <w:t xml:space="preserve">Результаты </w:t>
      </w:r>
      <w:r>
        <w:rPr>
          <w:szCs w:val="28"/>
        </w:rPr>
        <w:t>физкультурно-спортивного мероприятия «Лыжня Видяево»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7"/>
        <w:gridCol w:w="3529"/>
        <w:gridCol w:w="352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  <w:p>
            <w:pPr>
              <w:pStyle w:val="Style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мал., юн., муж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  <w:p>
            <w:pPr>
              <w:pStyle w:val="Style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дев., жен.)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урно-спортивное мероприятие по лыжной подготовке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Кубок «Малышок» 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сько Тимофей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чёнова Поли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енцов Макси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кова Злат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 Евг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рокина Анастасия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енцов Кирилл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хакова Вероник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паткин Даниэ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дбольская Таис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абов Рамаза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ерина Софь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урно-спортивное мероприятие по лыжной подготовке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бок «На старт!»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мелюк Ярослав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рбакова Витали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адчий Владисла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нкевич Валер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валов Макси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ина Злат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минов Илья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зеева Ольг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хбанов Рамазан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акиров Рома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ьина Анастас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севич Матв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сулбутаева Мила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Физкультурно-спортивное</w:t>
            </w:r>
            <w:r>
              <w:rPr>
                <w:b/>
                <w:sz w:val="28"/>
                <w:szCs w:val="28"/>
              </w:rPr>
              <w:t xml:space="preserve"> мероприятие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ыжня Видяево»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lang w:val="en-US"/>
              </w:rPr>
              <w:t xml:space="preserve">9-10 </w:t>
            </w:r>
            <w:r>
              <w:rPr/>
              <w:t>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аев Сергей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ева Екатер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Андр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нина Ан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рзоев Эми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 Елизавет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1-12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йль Дмитрий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Али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рзаев Рау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ычикова Улья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ев Михаи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ярова Алин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3-15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Даниил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ина Софь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шин Владисла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Дарь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чанов Семе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лева Виктория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6-17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нский Владимир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ь Ксен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лева Екатери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 Виктория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8-2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В.А.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оян А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0-3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вский М.А.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лева Н.А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ызин В.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енко Л.Д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ин А.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ева Т.Н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0-4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ев А.В.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тина А.Л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аева С.А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Н.Г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0-5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йль И.В.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пренцева С.С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рко Н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0-6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вкин В.Е.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вкина Л.Н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евский В.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Качалова Галина Сергеевна</dc:creator>
  <dc:description/>
  <cp:keywords/>
  <dc:language>en-US</dc:language>
  <cp:lastModifiedBy>Oksmp#Spec#9</cp:lastModifiedBy>
  <cp:lastPrinted>2019-03-05T14:39:00Z</cp:lastPrinted>
  <dcterms:modified xsi:type="dcterms:W3CDTF">2019-03-13T07:17:00Z</dcterms:modified>
  <cp:revision>48</cp:revision>
  <dc:subject/>
  <dc:title>МИНИСТЕРСТВО ОБРАЗОВАНИЯ</dc:title>
</cp:coreProperties>
</file>