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1» марта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дагог года ЗАТО Видяево -2019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одведения итогов муниципального конкурса «Педагог года ЗАТО Видяево-2019», проведённого в соответствии с постановлением Администрации ЗАТО Видяево от 21.01.2019 №36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Информацию по итогам муниципального конкурса «Педагог года ЗАТО Видяево - 2109» (далее – Информация).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Информация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ЗАТО Видяево       </w:t>
        <w:tab/>
        <w:t xml:space="preserve">                                                         В.А. Град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Администрации 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ind w:left="360" w:hanging="0"/>
        <w:jc w:val="right"/>
        <w:rPr>
          <w:u w:val="single"/>
        </w:rPr>
      </w:pPr>
      <w:r>
        <w:rPr/>
        <w:t>от «11» марта  2019 г. № 21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тогах  муниципального конкур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едагог года ЗАТО Видяево- 2019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марта 2019 года завершился муниципальный конкурс педагогического мастерства «Педагог года ЗАТО Видяево - 2019».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курсные мероприятия длились целый месяц, в течение которого педагоги показывали профессиональные знания, умения и навыки, обобщали накопленный положительный опыт, участвовали в работе дискуссионного клуба, делясь с коллегами-конкурсантами мнениями о слагаемых успешной деятельности педагога. К монологу «Мое педагогическое кредо», который звучал в финале, каждый конкурсант подошел особенно ответственно, творчески, всеми современными способами общения с аудиторией доказывая, что педагог – это не просто профессия, а призвание.    </w:t>
      </w:r>
    </w:p>
    <w:p>
      <w:pPr>
        <w:pStyle w:val="Normal"/>
        <w:ind w:firstLine="709"/>
        <w:jc w:val="center"/>
        <w:rPr/>
      </w:pPr>
      <w:r>
        <w:rPr/>
        <w:t>Таблица результатов участия педагогов ЗАТО Видяево в конкурсе «Педагог года-2019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054"/>
        <w:gridCol w:w="1632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участни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место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участия</w:t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Учитель года-2019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гина Наталья Павлов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 МБОУ СОШ ЗАТО Видяе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Воспитатель года-2019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птун Светлана Иванов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МБДОУ №1 «Солнышко» ЗАТО Видяе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лика Ольга Станиславов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руктор по физической культуре МБДОУ №1 «Солнышко» ЗАТО Видяево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«Педагогический дебют-2019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воздева Екатерина Михайловна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 МБОО ДО «Олимп» ЗАТО Видяе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 Владимир Александрович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ЗАТО Видяе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шина Анна Павлов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МБДОУ№2 «Ёлочка» ЗАТО Видя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уреат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степен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обедителем конкурса «Педагог года ЗАТО Видяево-2019» стала </w:t>
      </w:r>
      <w:r>
        <w:rPr>
          <w:rFonts w:eastAsia="Calibri"/>
          <w:b/>
          <w:u w:val="single"/>
          <w:lang w:eastAsia="en-US"/>
        </w:rPr>
        <w:t xml:space="preserve">Шептун Светлана Ивановна,  </w:t>
      </w:r>
      <w:r>
        <w:rPr>
          <w:rFonts w:eastAsia="Calibri"/>
          <w:lang w:eastAsia="en-US"/>
        </w:rPr>
        <w:t>воспитатель МБДОУ №1 «Солнышко» ЗАТО Видяево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8"/>
          <w:szCs w:val="28"/>
          <w:u w:val="single"/>
          <w:lang w:eastAsia="en-US"/>
        </w:rPr>
      </w:pPr>
      <w:r>
        <w:rPr>
          <w:rFonts w:eastAsia="Calibri"/>
          <w:b/>
          <w:sz w:val="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8:00Z</dcterms:created>
  <dc:creator>Качалова Галина Сергеевна</dc:creator>
  <dc:description/>
  <cp:keywords/>
  <dc:language>en-US</dc:language>
  <cp:lastModifiedBy>Кургузова</cp:lastModifiedBy>
  <cp:lastPrinted>2019-03-06T13:49:00Z</cp:lastPrinted>
  <dcterms:modified xsi:type="dcterms:W3CDTF">2019-03-13T09:33:00Z</dcterms:modified>
  <cp:revision>18</cp:revision>
  <dc:subject/>
  <dc:title>МИНИСТЕРСТВО ОБРАЗОВАНИЯ</dc:title>
</cp:coreProperties>
</file>