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07» марта  2019 года</w:t>
        <w:tab/>
        <w:tab/>
        <w:tab/>
        <w:t xml:space="preserve">         </w:t>
        <w:tab/>
        <w:tab/>
        <w:tab/>
        <w:t xml:space="preserve">                 № 212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утверждении  Стандарта качества предоставления муниципальной услуги  по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ганизации отдыха детей и молодежи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в каникулярное время с дневным пребыванием) 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от 29.11.2018 № 95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андар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ачества предоставления муниципальной услуги  по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и отдыха детей и молодежи  (в каникулярное время с дневным пребыванием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 ЗАТО Видяево                                                                           В.А.Градо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widowControl/>
        <w:ind w:left="10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left="10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10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07» марта   2019 г. № 21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ндарт качества предоставления 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организации отдыха детей и молодеж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в каникулярное время с дневным пребывание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работчик Стандар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чества предоставления  муниципальной услуг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дел образования, культуры, спорта и молодежной политики  администрации ЗАТО Видяево</w:t>
            </w:r>
          </w:p>
        </w:tc>
      </w:tr>
      <w:tr>
        <w:trPr>
          <w:trHeight w:val="874" w:hRule="atLeast"/>
        </w:trPr>
        <w:tc>
          <w:tcPr>
            <w:tcW w:w="9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униципальной услуг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отдыха детей и молодежи  (в каникулярное время с дневным пребыванием) 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Цель муниципальной услуги (работы):</w:t>
      </w:r>
      <w:r>
        <w:rPr>
          <w:color w:val="000000"/>
          <w:sz w:val="28"/>
          <w:szCs w:val="28"/>
        </w:rPr>
        <w:t xml:space="preserve"> 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36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ав детей и молодежи, в том числе находящихся в трудной жизненной ситуации, на отдых и оздоровление;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360"/>
        <w:jc w:val="both"/>
        <w:rPr>
          <w:rFonts w:cs="Courier New"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филактика безнадзорности и правонарушений несовершеннолетних, повышение уровня занятости в каникулярное время;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36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ение мер социальной поддержки по обеспечению отдыха и оздоровления детей и молодежи;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35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необходимых для соблюдения стандарта качества предоставления  услуги  объемов финансового обеспечения муниципальных организаций, предоставляющих муниципальную услугу;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35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ышение степени удовлетворенности получателей муниципальной услуги за счет повышения качества предоставления муниципальной услуги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hanging="0"/>
        <w:jc w:val="both"/>
        <w:rPr>
          <w:rFonts w:cs="Courier New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Сведения о возмездности (безвозмездности) предоставления  муниципальной  услуги (работы), включая  информацию о порядке, размере и основаниях взимания платы за предоставление муниципальной услуги (работы): 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ая  услуга  предоставляется  безвозмездно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hanging="0"/>
        <w:jc w:val="both"/>
        <w:rPr/>
      </w:pPr>
      <w:r>
        <w:rPr>
          <w:b/>
          <w:color w:val="000000"/>
          <w:sz w:val="28"/>
          <w:szCs w:val="28"/>
        </w:rPr>
        <w:t xml:space="preserve">5.Термины и определения, используемые в Стандарте: </w:t>
      </w:r>
    </w:p>
    <w:p>
      <w:pPr>
        <w:pStyle w:val="141"/>
        <w:shd w:fill="auto" w:val="clear"/>
        <w:tabs>
          <w:tab w:val="clear" w:pos="708"/>
          <w:tab w:val="left" w:pos="783" w:leader="none"/>
        </w:tabs>
        <w:spacing w:lineRule="auto" w:line="240"/>
        <w:ind w:right="-2" w:hanging="0"/>
        <w:rPr>
          <w:rFonts w:cs="Courier New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Муниципальная услуга</w:t>
      </w:r>
      <w:r>
        <w:rPr>
          <w:color w:val="000000"/>
          <w:sz w:val="28"/>
          <w:szCs w:val="28"/>
        </w:rPr>
        <w:t xml:space="preserve"> – услуга  по  организации отдыха, предоставляемая в интересах физического или юридического лица (далее – потребители)  Администрацией ЗАТО Видяево, муниципальными бюджетными  образовательными  учреждениями  в соответствии с муниципальным заданием за счет средств бюджета ЗАТО Видяево и других источников.</w:t>
      </w:r>
    </w:p>
    <w:p>
      <w:pPr>
        <w:pStyle w:val="141"/>
        <w:shd w:fill="auto" w:val="clear"/>
        <w:tabs>
          <w:tab w:val="clear" w:pos="708"/>
          <w:tab w:val="left" w:pos="946" w:leader="none"/>
        </w:tabs>
        <w:spacing w:lineRule="auto" w:line="240"/>
        <w:ind w:right="-2" w:hanging="0"/>
        <w:rPr>
          <w:rFonts w:cs="Courier New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Качество предоставления муниципальной услуги</w:t>
      </w:r>
      <w:r>
        <w:rPr>
          <w:color w:val="000000"/>
          <w:sz w:val="28"/>
          <w:szCs w:val="28"/>
        </w:rPr>
        <w:t xml:space="preserve"> – совокупность характеристик муниципальной услуги, определяющих ее способность удовлетворять установленные или предполагаемые потребности потребителя в отношении процесса, содержания, результата услуги.</w:t>
      </w:r>
    </w:p>
    <w:p>
      <w:pPr>
        <w:pStyle w:val="141"/>
        <w:shd w:fill="auto" w:val="clear"/>
        <w:tabs>
          <w:tab w:val="clear" w:pos="708"/>
          <w:tab w:val="left" w:pos="942" w:leader="none"/>
        </w:tabs>
        <w:spacing w:lineRule="auto" w:line="240"/>
        <w:ind w:right="-2" w:hanging="0"/>
        <w:rPr>
          <w:rFonts w:cs="Courier New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Стандарт качества  предоставления муниципальной услуги</w:t>
      </w:r>
      <w:r>
        <w:rPr>
          <w:color w:val="000000"/>
          <w:sz w:val="28"/>
          <w:szCs w:val="28"/>
        </w:rPr>
        <w:t xml:space="preserve"> (далее – Стандарт качества) – обязательные к исполнению правила, устанавливающие требования к качеству услуги.</w:t>
      </w:r>
    </w:p>
    <w:p>
      <w:pPr>
        <w:pStyle w:val="141"/>
        <w:shd w:fill="auto" w:val="clear"/>
        <w:tabs>
          <w:tab w:val="clear" w:pos="708"/>
          <w:tab w:val="left" w:pos="1014" w:leader="none"/>
        </w:tabs>
        <w:spacing w:lineRule="auto" w:line="240"/>
        <w:ind w:right="-2" w:hanging="0"/>
        <w:rPr>
          <w:rFonts w:cs="Courier New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Потребители (получатели) услуги</w:t>
      </w:r>
      <w:r>
        <w:rPr>
          <w:color w:val="000000"/>
          <w:sz w:val="28"/>
          <w:szCs w:val="28"/>
        </w:rPr>
        <w:t xml:space="preserve"> – физические лица, имеющие право на получение услуги в соответствии с требованиями действующих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тдых и оздоровление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овокупность условий и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Здоровый образ жиз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комплексных мер, выполняемых человеком в интересах сохранения и совершенствования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Здоровь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е полного физического, душевного и социального благополу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Воспит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целенаправленный процесс развития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Досуговая деятельно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деятельность, направленная на удовлетворение способностей и интересов де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Физиологические нормы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учно обоснованные и утвержденные в законодательном порядке нормы потребления пищевых веществ и энергии, при соблюдении которых полностью удовлетворяется потребность практически всех здоровых людей в необходимости пищевых веществ и энергии.</w:t>
      </w:r>
    </w:p>
    <w:p>
      <w:pPr>
        <w:pStyle w:val="Normal"/>
        <w:jc w:val="both"/>
        <w:rPr/>
      </w:pPr>
      <w:bookmarkStart w:id="0" w:name="sub_10229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здоровительные лагеря с дневным пребыванием дете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по тексту – оздоровительный лагерь) – лагеря, деятельность которых направлена на общее оздоровление детей, организацию досуговой деятельности и воспитания, открытые на базе общеобразовательных организац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лощадки  временного  пребы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по тексту - площадка) – организованная деятельность образовательных и иных организаций, направленная  на  организацию отдыха и досуга  детей, подростков и молодежи в каникулярный период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360"/>
        <w:jc w:val="both"/>
        <w:rPr/>
      </w:pPr>
      <w:bookmarkStart w:id="1" w:name="sub_10229"/>
      <w:bookmarkEnd w:id="1"/>
      <w:r>
        <w:rPr>
          <w:b/>
          <w:color w:val="000000"/>
          <w:sz w:val="28"/>
          <w:szCs w:val="28"/>
        </w:rPr>
        <w:t>Правовые основы предоставления муниципальной услуги (работы):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;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удовой кодекс Российской Федерации; 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жданский кодекс Российской Федерации;</w:t>
      </w:r>
    </w:p>
    <w:p>
      <w:pPr>
        <w:pStyle w:val="141"/>
        <w:numPr>
          <w:ilvl w:val="0"/>
          <w:numId w:val="7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720" w:right="20" w:hanging="360"/>
        <w:rPr>
          <w:rFonts w:cs="Courier New"/>
          <w:sz w:val="28"/>
          <w:szCs w:val="28"/>
        </w:rPr>
      </w:pPr>
      <w:r>
        <w:rPr>
          <w:sz w:val="28"/>
          <w:szCs w:val="28"/>
        </w:rPr>
        <w:t>Закон Российской Федерации от 07.02.1992 № 2300-1 «О защите прав потребителей»;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 от 24.07.1998 № 124-ФЗ «Об основных гарантиях прав ребенка в Российской Федерации»;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 27.07.2010 № 210-ФЗ «Об организации предоставления государственных и муниципальных услуг»;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16.04.2008 № 953-01-ЗМО «Об основах организации отдыха, оздоровления и занятости детей в Мурманской области»;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в закрытого  административно-территориального образования    поселок  Видяево, принят решением муниципального Совета   ЗАТО поселок Видяево от 02.06. 2005  № 121; </w:t>
      </w:r>
    </w:p>
    <w:p>
      <w:pPr>
        <w:pStyle w:val="Normal"/>
        <w:ind w:left="709" w:right="425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>Постановление  администрации ЗАТО Видяево от 21.03.2016  № 197 «Об организации отдыха, оздоровления и занятости детей и молодежи ЗАТО Видяево в 2016 году»;</w:t>
      </w:r>
    </w:p>
    <w:p>
      <w:pPr>
        <w:pStyle w:val="Normal"/>
        <w:ind w:left="709" w:right="425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>-  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Администрации ЗАТО Видяево от 21.03.2016 № 199 «Об утверждении Положения об отделе образования, культуры, спорта и молодежной полити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Видяево»;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ы муниципальных образовательных организаций ЗАТО Видяево.</w:t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360"/>
        <w:jc w:val="both"/>
        <w:rPr>
          <w:rFonts w:cs="Courier New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 характеристика потенциальных потребителей муниципальной услуги (работы)</w:t>
      </w:r>
      <w:r>
        <w:rPr>
          <w:color w:val="000000"/>
          <w:sz w:val="28"/>
          <w:szCs w:val="28"/>
        </w:rPr>
        <w:t xml:space="preserve">: 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Физические лица в возрасте от 7 до 18 лет (включительно).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ервоочередном порядке обеспечивается отдых, оздоровление и досуг детей, находящихся в трудной жизненной ситуации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оценки качества оказания (выполнения) муниципальной услуги (работы):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настоящему Стандарту качества. 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360"/>
        <w:jc w:val="both"/>
        <w:rPr/>
      </w:pPr>
      <w:r>
        <w:rPr>
          <w:b/>
          <w:color w:val="000000"/>
          <w:sz w:val="28"/>
          <w:szCs w:val="28"/>
        </w:rPr>
        <w:t>Требования к процедурам  предоставления муниципальной услуги (работы):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.1.Перечень документов, необходимых для получения муниципальной услуги (работы):</w:t>
      </w:r>
    </w:p>
    <w:p>
      <w:pPr>
        <w:pStyle w:val="41"/>
        <w:numPr>
          <w:ilvl w:val="0"/>
          <w:numId w:val="3"/>
        </w:numPr>
        <w:shd w:fill="auto" w:val="clear"/>
        <w:spacing w:lineRule="auto" w:line="240" w:before="0" w:after="0"/>
        <w:ind w:left="720" w:right="40" w:hanging="360"/>
        <w:jc w:val="both"/>
        <w:rPr/>
      </w:pPr>
      <w:r>
        <w:rPr>
          <w:color w:val="000000"/>
          <w:sz w:val="28"/>
          <w:szCs w:val="28"/>
        </w:rPr>
        <w:t>личное заявление родителя (законного представителя) ребенка о выделении путевки  в оздоровительный лагерь ( на площадку) при предъявлении оригинала документа, удостоверяющего личность родителя (законного представителя), по форме, утвержденной образовательным учреждением, оказывающим услугу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right="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справка по форме 079/у установленного образца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right="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врача-педиатра или врача-эпидемиолога об отсутствии контакта ребенка с инфекционными больными по месту жительства, а также в образовательной организации;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ождении ребенка или паспорт ребенка ( в случае, если ребенок - обучающийся иного образовательного учреждения);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с обязательного медицинского страхования (для пребывания в оздоровительном лагере);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гласие на обработку персональных данных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2.Порядок предоставления  муниципальной услуги (работы):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2.1. Обращение одного из родителей (законных представителей) в организацию, предоставляющую муниципальную услугу по организации отдыха детей и молодежи  (в каникулярное время с дневным пребыванием) ( далее – Организация), для зачисления ребенка в оздоровительный лагерь (на площадку) осуществляется не менее, чем за один месяц до начала оказания услуги;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9.2.2. Прием и регистрация документов должностным лицом Организации, ответственным за прием и регистрацию документов,  </w:t>
      </w:r>
      <w:r>
        <w:rPr>
          <w:color w:val="000000"/>
          <w:spacing w:val="2"/>
          <w:sz w:val="28"/>
          <w:szCs w:val="28"/>
        </w:rPr>
        <w:t xml:space="preserve">при  предъявлении оригинала документа, удостоверяющего личность совершеннолетнего гражданина или родителя (законного представителя) ребенка. 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9.2.3. При  представлении заявителем документов лично, по почте, в том числе в форме электронного документа, должностное лицо Организации, ответственное за прием и регистрацию документов, выполняет следующие действия: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9.2.3.1. при личном обращении заявителя должностное лицо, ответственное за прием и регистрацию документов, принимает документы;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9.2.3.2.при поступлении документов по почте заказным письмом (бандеролью с описью вложенных документов и уведомлением о вручении)  должностное лицо, ответственное за прием и регистрацию документов, принимает документы;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9.2.3.3. при поступлении заявления в форме электронного документа через региональный портал или федеральный портал </w:t>
      </w:r>
      <w:hyperlink r:id="rId4">
        <w:r>
          <w:rPr>
            <w:rStyle w:val="InternetLink"/>
            <w:spacing w:val="2"/>
            <w:sz w:val="28"/>
            <w:szCs w:val="28"/>
            <w:lang w:val="en-US"/>
          </w:rPr>
          <w:t>www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gosuslugi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ru</w:t>
        </w:r>
      </w:hyperlink>
      <w:r>
        <w:rPr>
          <w:color w:val="000000"/>
          <w:spacing w:val="2"/>
          <w:sz w:val="28"/>
          <w:szCs w:val="28"/>
        </w:rPr>
        <w:t xml:space="preserve"> должностное лицо, ответственное за прием и регистрацию документов, принимает документы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9.2.4.Результатом исполнения  данной административной процедуры является регистрация поступивших документов должностным лицом, ответственным за их прием и регистрацию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9.2.5. По итогам рассмотрения заявления в течение 3 (трех) дней руководством   Организации принимается решение  о</w:t>
      </w:r>
      <w:r>
        <w:rPr>
          <w:color w:val="000000"/>
          <w:sz w:val="28"/>
          <w:szCs w:val="28"/>
        </w:rPr>
        <w:t xml:space="preserve"> зачислении ребенка в оздоровительный лагерь (на площадки)  в соответствии с очередностью и в зависимости от даты подачи заявления и наличия свободных мест в  оздоровительном лагере (на площадке).</w:t>
      </w:r>
    </w:p>
    <w:p>
      <w:pPr>
        <w:pStyle w:val="41"/>
        <w:shd w:fill="auto" w:val="clear"/>
        <w:spacing w:lineRule="auto" w:line="240" w:before="0" w:after="0"/>
        <w:ind w:right="40" w:firstLine="400"/>
        <w:jc w:val="both"/>
        <w:rPr/>
      </w:pPr>
      <w:r>
        <w:rPr>
          <w:color w:val="000000"/>
          <w:sz w:val="28"/>
          <w:szCs w:val="28"/>
        </w:rPr>
        <w:t>9.2.6. Решение о возможности пребывания  ребенка  в оздоровительном лагере (на площадке)  принимает участковый врач  по результатам медицинского осмотра.</w:t>
      </w:r>
    </w:p>
    <w:p>
      <w:pPr>
        <w:pStyle w:val="41"/>
        <w:shd w:fill="auto" w:val="clear"/>
        <w:spacing w:lineRule="auto" w:line="240" w:before="0" w:after="0"/>
        <w:ind w:right="40" w:firstLine="40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7. При приеме ребенка в оздоровительный лагерь (на площадку) руководство  Организации  обязано ознакомить детей и их родителей (законных представителей) с режимом работы оздоровительного лагеря (площадки), правилами поведения. Права и обязанности детей должны быть определены Положением об оздоровительном лагере с дневным пребыванием детей  (Положением о площадке временного пребывания) и иными локальными актами, регламентирующими организацию предоставления муниципальной услуги.</w:t>
      </w:r>
    </w:p>
    <w:p>
      <w:pPr>
        <w:pStyle w:val="41"/>
        <w:shd w:fill="auto" w:val="clear"/>
        <w:spacing w:lineRule="auto" w:line="240" w:before="0" w:after="0"/>
        <w:ind w:right="40" w:firstLine="426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9.2.8. Срок непосредственного предоставления муниципальной услуги  (продолжительность смены в оздоровительном лагере  или на площадке):    в период летних каникул не менее 21 календарного дня, осенью, зимой и весной (продолжительность работы площадки) не менее 5 рабочих дней.</w:t>
      </w:r>
    </w:p>
    <w:p>
      <w:pPr>
        <w:pStyle w:val="41"/>
        <w:shd w:fill="auto" w:val="clear"/>
        <w:spacing w:lineRule="auto" w:line="240" w:before="0" w:after="0"/>
        <w:ind w:right="40" w:firstLine="426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426"/>
        <w:jc w:val="both"/>
        <w:rPr/>
      </w:pPr>
      <w:r>
        <w:rPr>
          <w:b/>
          <w:color w:val="000000"/>
          <w:sz w:val="28"/>
          <w:szCs w:val="28"/>
        </w:rPr>
        <w:t>9.3.Перечень оснований для отказа, приостановления или досрочного прекращения предоставления муниципальной услуги (работы):</w:t>
      </w:r>
    </w:p>
    <w:p>
      <w:pPr>
        <w:pStyle w:val="41"/>
        <w:shd w:fill="auto" w:val="clear"/>
        <w:spacing w:lineRule="auto" w:line="240" w:before="0" w:after="0"/>
        <w:ind w:right="40" w:firstLine="360"/>
        <w:jc w:val="both"/>
        <w:rPr/>
      </w:pPr>
      <w:r>
        <w:rPr>
          <w:color w:val="000000"/>
          <w:sz w:val="28"/>
          <w:szCs w:val="28"/>
        </w:rPr>
        <w:t>9.3.1.</w:t>
      </w:r>
      <w:r>
        <w:rPr>
          <w:color w:val="000000"/>
          <w:sz w:val="28"/>
          <w:szCs w:val="28"/>
          <w:u w:val="single"/>
        </w:rPr>
        <w:t>Перечень оснований для отказа в предоставлении муниципальной услуги (работы):</w:t>
      </w:r>
    </w:p>
    <w:p>
      <w:pPr>
        <w:pStyle w:val="Style25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озраст ребенка не соответствует возрасту, указанному в характеристиках потенциальных потребителей муниципальной услуги (работы);</w:t>
      </w:r>
    </w:p>
    <w:p>
      <w:pPr>
        <w:pStyle w:val="Style25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сутствие обязательных  к предоставлению документов и (или) их копий при подаче заявления;</w:t>
      </w:r>
    </w:p>
    <w:p>
      <w:pPr>
        <w:pStyle w:val="Style25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сутствие свободных мест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оздоровительном лагере ( на площадке);</w:t>
      </w:r>
    </w:p>
    <w:p>
      <w:pPr>
        <w:pStyle w:val="Style25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оздоровительный  лагерь  (на площадку) не могут быть направлены дети с некоторыми отклонениями  в состоянии здоровья и бактерионосители инфекционных заболеваний.</w:t>
      </w:r>
    </w:p>
    <w:p>
      <w:pPr>
        <w:pStyle w:val="41"/>
        <w:shd w:fill="auto" w:val="clear"/>
        <w:spacing w:lineRule="auto" w:line="240" w:before="0" w:after="0"/>
        <w:ind w:left="40" w:right="40" w:firstLine="320"/>
        <w:jc w:val="both"/>
        <w:rPr>
          <w:rFonts w:cs="Courier New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9.3.2</w:t>
      </w:r>
      <w:r>
        <w:rPr>
          <w:color w:val="000000"/>
          <w:sz w:val="28"/>
          <w:szCs w:val="28"/>
          <w:u w:val="single"/>
        </w:rPr>
        <w:t>.Перечень оснований для приостановления  предоставления услуги:</w:t>
      </w:r>
    </w:p>
    <w:p>
      <w:pPr>
        <w:pStyle w:val="Style25"/>
        <w:numPr>
          <w:ilvl w:val="0"/>
          <w:numId w:val="12"/>
        </w:numPr>
        <w:shd w:fill="FFFFFF" w:val="clear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ая инициатива ребенка и согласие его родителей (законных представителей);</w:t>
      </w:r>
    </w:p>
    <w:p>
      <w:pPr>
        <w:pStyle w:val="Style25"/>
        <w:numPr>
          <w:ilvl w:val="0"/>
          <w:numId w:val="12"/>
        </w:numPr>
        <w:shd w:fill="FFFFFF" w:val="clear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бое нарушение мер собственной безопасности, включая самовольный уход с территории оздоровительного лагеря (площадки);</w:t>
      </w:r>
    </w:p>
    <w:p>
      <w:pPr>
        <w:pStyle w:val="Style25"/>
        <w:numPr>
          <w:ilvl w:val="0"/>
          <w:numId w:val="12"/>
        </w:numPr>
        <w:shd w:fill="FFFFFF" w:val="clear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бое нарушение правил внутреннего распорядка, правил пожарной безопасности, законов и нравственных норм поведения;</w:t>
      </w:r>
    </w:p>
    <w:p>
      <w:pPr>
        <w:pStyle w:val="Style25"/>
        <w:numPr>
          <w:ilvl w:val="0"/>
          <w:numId w:val="12"/>
        </w:numPr>
        <w:shd w:fill="FFFFFF" w:val="clear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несение морального или физического ущерба другим детям (при наличии подтверждения со стороны руководства оздоровительного лагеря (площадки));</w:t>
      </w:r>
    </w:p>
    <w:p>
      <w:pPr>
        <w:pStyle w:val="Style25"/>
        <w:numPr>
          <w:ilvl w:val="0"/>
          <w:numId w:val="12"/>
        </w:numPr>
        <w:shd w:fill="FFFFFF" w:val="clear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ение и употребление алкогольных напитков любой крепости, наркотических или сильно действующих токсических веществ на территории оздоровительного лагеря (площадки);</w:t>
      </w:r>
    </w:p>
    <w:p>
      <w:pPr>
        <w:pStyle w:val="Style25"/>
        <w:numPr>
          <w:ilvl w:val="0"/>
          <w:numId w:val="12"/>
        </w:numPr>
        <w:shd w:fill="FFFFFF" w:val="clear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есение значительного материального ущерба имуществу, территории Организации, предоставляющей услугу, при отсутствии возможности немедленной компенсации на месте;</w:t>
      </w:r>
    </w:p>
    <w:p>
      <w:pPr>
        <w:pStyle w:val="Style25"/>
        <w:numPr>
          <w:ilvl w:val="0"/>
          <w:numId w:val="12"/>
        </w:numPr>
        <w:shd w:fill="FFFFFF" w:val="clear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едицинским показаниям (возникновение острого инфекционного заболевания, обострение хронического заболевания, а также любого иного заболевания, требующего лечения в стационарных условиях медицинского учреждения);</w:t>
      </w:r>
    </w:p>
    <w:p>
      <w:pPr>
        <w:pStyle w:val="Style25"/>
        <w:numPr>
          <w:ilvl w:val="0"/>
          <w:numId w:val="12"/>
        </w:numPr>
        <w:shd w:fill="FFFFFF" w:val="clear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довлетворительная санитарно-эпидемиологическая, противопожарная ситуация в оздоровительном лагере (на площадке), техногенные аварии, иные предпосылки к чрезвычайным ситуациям.</w:t>
      </w:r>
    </w:p>
    <w:p>
      <w:pPr>
        <w:pStyle w:val="Normal"/>
        <w:shd w:fill="FFFFFF" w:val="clear"/>
        <w:ind w:left="4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.3.3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Основания для досрочного прекращения предоставления  муниципальной услуги:</w:t>
      </w:r>
    </w:p>
    <w:p>
      <w:pPr>
        <w:pStyle w:val="Style25"/>
        <w:numPr>
          <w:ilvl w:val="0"/>
          <w:numId w:val="5"/>
        </w:numPr>
        <w:shd w:fill="FFFFFF" w:val="clear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распределение полномочий, повлекших исключение из компетенции Организации полномочий по предоставлению  муниципальной услуги;</w:t>
      </w:r>
    </w:p>
    <w:p>
      <w:pPr>
        <w:pStyle w:val="Style25"/>
        <w:numPr>
          <w:ilvl w:val="0"/>
          <w:numId w:val="5"/>
        </w:numPr>
        <w:shd w:fill="FFFFFF" w:val="clear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организация или ликвидация Организации, осуществляющей предоставление  муниципальной услуги.</w:t>
      </w:r>
    </w:p>
    <w:p>
      <w:pPr>
        <w:pStyle w:val="Style25"/>
        <w:shd w:fill="FFFFFF" w:val="clear"/>
        <w:ind w:left="709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hd w:fill="FFFFFF" w:val="clear"/>
        <w:ind w:left="920" w:hanging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4.Сроки  приостановления предоставления  муниципальной услуги (работы)</w:t>
      </w:r>
    </w:p>
    <w:p>
      <w:pPr>
        <w:pStyle w:val="Style25"/>
        <w:shd w:fill="FFFFFF" w:val="clear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иостановления предоставления муниципальной услуги определяются  по решению учредителя Организации, предоставляющей услугу, или руководителя Организации до устранения причин, вызвавших приостановление предоставления  муниципальной услуги (работы).</w:t>
      </w:r>
    </w:p>
    <w:p>
      <w:pPr>
        <w:pStyle w:val="Style25"/>
        <w:shd w:fill="FFFFFF" w:val="clear"/>
        <w:ind w:left="14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0" w:right="40" w:firstLine="508"/>
        <w:jc w:val="both"/>
        <w:rPr/>
      </w:pPr>
      <w:r>
        <w:rPr>
          <w:b/>
          <w:color w:val="000000"/>
          <w:sz w:val="28"/>
          <w:szCs w:val="28"/>
        </w:rPr>
        <w:t>9.5.Порядок обжалования решений, действий (бездействия) должностных лиц муниципальных учреждений в процессе  предоставления муниципальной услуги (работы) в случае несоответствия муниципальной услуги (работы) Стандарту: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rFonts w:cs="Courier New"/>
          <w:color w:val="000000"/>
          <w:spacing w:val="2"/>
          <w:sz w:val="28"/>
          <w:szCs w:val="28"/>
        </w:rPr>
        <w:tab/>
        <w:t>Жалобы на нарушение настоящего Стандарта  Организациями при предоставлении  муниципальной услуги могут направляться как непосредственно в Организацию, предоставляющую услугу, так и в Администрацию ЗАТО Видяево.</w:t>
      </w:r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 xml:space="preserve">Рассмотрение обращений по вопросам предоставления муниципальной услуги осуществляется в соответствии с </w:t>
      </w:r>
      <w:r>
        <w:rPr>
          <w:color w:val="000000"/>
          <w:spacing w:val="2"/>
          <w:sz w:val="28"/>
          <w:szCs w:val="28"/>
        </w:rPr>
        <w:t>Федеральным законом от 02.05.2006 №59-ФЗ «О порядке рассмотрения обращений граждан Российской Федерации», Законом Мурманской области от 09.07.2010 № 1249-01-ЗМО «О дополнительных гарантиях реализации прав граждан на обращение в Мурманской области»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rFonts w:cs="Courier New"/>
          <w:color w:val="000000"/>
          <w:spacing w:val="2"/>
          <w:sz w:val="28"/>
          <w:szCs w:val="28"/>
        </w:rPr>
        <w:tab/>
        <w:t>В случае несогласия с результатами досудебного обжалования, а также на любой стадии рассмотрения спорных вопросов  заявитель имеет право обратиться в суд согласно установленному действующим законодательством порядку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rFonts w:cs="Courier New"/>
          <w:color w:val="000000"/>
          <w:spacing w:val="2"/>
          <w:sz w:val="28"/>
          <w:szCs w:val="28"/>
        </w:rPr>
        <w:tab/>
        <w:t>Жалобы на решения, принятые руководителем Организации, предоставляющей  муниципальную услугу, подаются в Администрацию ЗАТО Видяево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ab/>
        <w:t>Жалоба в письменной форме может быть направлена по почте, с использованием информационно-телекоммуникационной сети Интернет, официального сайта Организации, предоставляющей муниципальную услугу, либо официального сайта органов местного самоуправления ЗАТО Видяево, единого портала государственных услуг или регионального портала государственных услуг, а также может быть принята при личном приеме заявителя.</w:t>
      </w:r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>
          <w:rFonts w:cs="Courier New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>Жалоба должна содержать: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810" w:right="40" w:hanging="360"/>
        <w:jc w:val="both"/>
        <w:rPr>
          <w:rFonts w:cs="Courier New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>наименование Организации, предоставляющей муниципальную услугу, должностного лица Организации, решения и действия (бездействие) которых обжалуются;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810" w:right="40" w:hanging="360"/>
        <w:jc w:val="both"/>
        <w:rPr>
          <w:rFonts w:cs="Courier New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>фамилию, имя, отчество ( при наличии), сведения о месте жительства заявителя заявителя-физического лица, либо наименование, сведения о месте нахождения заявителя-юридического лица, а также номе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810" w:right="40" w:hanging="360"/>
        <w:jc w:val="both"/>
        <w:rPr/>
      </w:pPr>
      <w:r>
        <w:rPr>
          <w:rFonts w:cs="Courier New"/>
          <w:color w:val="000000"/>
          <w:spacing w:val="2"/>
          <w:sz w:val="28"/>
          <w:szCs w:val="28"/>
        </w:rPr>
        <w:t>сведения об обжалуемых решениях и действиях (бездействии) Организации, предоставляющей муниципальную услугу, должностного лица Организации;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810" w:right="40" w:hanging="360"/>
        <w:jc w:val="both"/>
        <w:rPr/>
      </w:pPr>
      <w:r>
        <w:rPr>
          <w:rFonts w:cs="Courier New"/>
          <w:color w:val="000000"/>
          <w:spacing w:val="2"/>
          <w:sz w:val="28"/>
          <w:szCs w:val="28"/>
        </w:rPr>
        <w:t>доводы, на основании которых заявитель не согласен с решением и действием (бездействием) Организации, предоставляющей услугу, должностного лица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41"/>
        <w:shd w:fill="auto" w:val="clear"/>
        <w:spacing w:lineRule="auto" w:line="240" w:before="0" w:after="0"/>
        <w:ind w:left="810" w:right="40" w:hanging="0"/>
        <w:jc w:val="both"/>
        <w:rPr/>
      </w:pPr>
      <w:r>
        <w:rPr>
          <w:rFonts w:cs="Courier New"/>
          <w:color w:val="000000"/>
          <w:spacing w:val="2"/>
          <w:sz w:val="28"/>
          <w:szCs w:val="28"/>
        </w:rPr>
        <w:t>По результатам рассмотрения жалобы Организация, предоставляющая муниципальную услугу, принимает одно из следующих решений:</w:t>
      </w:r>
    </w:p>
    <w:p>
      <w:pPr>
        <w:pStyle w:val="41"/>
        <w:numPr>
          <w:ilvl w:val="0"/>
          <w:numId w:val="4"/>
        </w:numPr>
        <w:shd w:fill="auto" w:val="clear"/>
        <w:spacing w:lineRule="auto" w:line="240" w:before="0" w:after="0"/>
        <w:ind w:left="885" w:right="40" w:hanging="360"/>
        <w:jc w:val="both"/>
        <w:rPr>
          <w:rFonts w:cs="Courier New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>удовлетворяет жалобу;</w:t>
      </w:r>
    </w:p>
    <w:p>
      <w:pPr>
        <w:pStyle w:val="41"/>
        <w:numPr>
          <w:ilvl w:val="0"/>
          <w:numId w:val="4"/>
        </w:numPr>
        <w:shd w:fill="auto" w:val="clear"/>
        <w:spacing w:lineRule="auto" w:line="240" w:before="0" w:after="0"/>
        <w:ind w:left="885" w:right="40" w:hanging="360"/>
        <w:jc w:val="both"/>
        <w:rPr>
          <w:rFonts w:cs="Courier New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>отказывает в удовлетворении жалобы.</w:t>
      </w:r>
    </w:p>
    <w:p>
      <w:pPr>
        <w:pStyle w:val="41"/>
        <w:shd w:fill="auto" w:val="clear"/>
        <w:spacing w:lineRule="auto" w:line="240" w:before="0" w:after="0"/>
        <w:ind w:left="567" w:right="40" w:firstLine="525"/>
        <w:jc w:val="both"/>
        <w:rPr>
          <w:rFonts w:cs="Courier New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41"/>
        <w:shd w:fill="auto" w:val="clear"/>
        <w:spacing w:lineRule="auto" w:line="240" w:before="0" w:after="0"/>
        <w:ind w:left="525" w:right="40" w:firstLine="42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 xml:space="preserve">        </w:t>
      </w:r>
      <w:r>
        <w:rPr>
          <w:rFonts w:cs="Courier New"/>
          <w:color w:val="000000"/>
          <w:spacing w:val="2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по принадлежности.</w:t>
      </w:r>
    </w:p>
    <w:p>
      <w:pPr>
        <w:pStyle w:val="41"/>
        <w:shd w:fill="auto" w:val="clear"/>
        <w:spacing w:lineRule="auto" w:line="240" w:before="0" w:after="0"/>
        <w:ind w:left="525" w:right="40" w:hanging="0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 xml:space="preserve">       </w:t>
      </w:r>
      <w:r>
        <w:rPr>
          <w:rFonts w:cs="Courier New"/>
          <w:color w:val="000000"/>
          <w:spacing w:val="2"/>
          <w:sz w:val="28"/>
          <w:szCs w:val="28"/>
        </w:rPr>
        <w:t>Должностные лица Администрации ЗАТО Видяево имеют право подать жалобу Главе ЗАТО Видяево на решение и (или) действия (бездействие) должностных лиц муниципальных Организаций в процессе предоставления муниципальной услуги в следующих случаях:</w:t>
      </w:r>
    </w:p>
    <w:p>
      <w:pPr>
        <w:pStyle w:val="41"/>
        <w:numPr>
          <w:ilvl w:val="0"/>
          <w:numId w:val="10"/>
        </w:numPr>
        <w:shd w:fill="auto" w:val="clear"/>
        <w:spacing w:lineRule="auto" w:line="240" w:before="0" w:after="0"/>
        <w:ind w:left="885" w:right="40" w:hanging="360"/>
        <w:jc w:val="both"/>
        <w:rPr/>
      </w:pPr>
      <w:r>
        <w:rPr>
          <w:rFonts w:cs="Courier New"/>
          <w:color w:val="000000"/>
          <w:spacing w:val="2"/>
          <w:sz w:val="28"/>
          <w:szCs w:val="28"/>
        </w:rPr>
        <w:t>нарушение срока предоставления  услуги;</w:t>
      </w:r>
    </w:p>
    <w:p>
      <w:pPr>
        <w:pStyle w:val="41"/>
        <w:numPr>
          <w:ilvl w:val="0"/>
          <w:numId w:val="10"/>
        </w:numPr>
        <w:shd w:fill="auto" w:val="clear"/>
        <w:spacing w:lineRule="auto" w:line="240" w:before="0" w:after="0"/>
        <w:ind w:left="885" w:right="40" w:hanging="360"/>
        <w:jc w:val="both"/>
        <w:rPr>
          <w:rFonts w:cs="Courier New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>отказ в предоставлении  муниципальной услуги, если основания для отказа не предусмотрены принятыми нормативными правовыми актами РФ, Правительства Мурманской области, Администрации ЗАТО Видяево;</w:t>
      </w:r>
    </w:p>
    <w:p>
      <w:pPr>
        <w:pStyle w:val="41"/>
        <w:numPr>
          <w:ilvl w:val="0"/>
          <w:numId w:val="10"/>
        </w:numPr>
        <w:shd w:fill="auto" w:val="clear"/>
        <w:spacing w:lineRule="auto" w:line="240" w:before="0" w:after="0"/>
        <w:ind w:left="885" w:right="40" w:hanging="360"/>
        <w:jc w:val="both"/>
        <w:rPr>
          <w:rFonts w:cs="Courier New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>отказ должностного лица муниципальной Организации в исправлении допущенных опечаток и ошибок 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pacing w:val="2"/>
          <w:sz w:val="28"/>
          <w:szCs w:val="28"/>
          <w:highlight w:val="yellow"/>
        </w:rPr>
      </w:pPr>
      <w:r>
        <w:rPr>
          <w:rFonts w:cs="Courier New"/>
          <w:color w:val="000000"/>
          <w:spacing w:val="2"/>
          <w:sz w:val="28"/>
          <w:szCs w:val="28"/>
          <w:highlight w:val="yellow"/>
        </w:rPr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материально-техническому обеспечению предоставления муниципальной услуги (работы) оздоровительного лагеря с дневным пребыванием детей: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tbl>
      <w:tblPr>
        <w:tblW w:w="103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909"/>
        <w:gridCol w:w="2795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6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оздоровительного лагеря с дневным пребыванием дете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здоровительного учреждения огорожена. На ней выделяется не менее 3-х зон: зона, физкультурно-спортивная, отдыха и хозяйственная. Если территория не позволяет выделить зоны отдыха и (или) физкультурно-спортивной зоны, то используются спортивные сооружения, зеленые массивы и площадки культуры и отдыха, расположенные вблизи оздоровительного учреждения.</w:t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зона должна располагаться со стороны входа в производственные помещения столовой и иметь самостоятельный въезд с улицы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hyperlink r:id="rId5">
              <w:r>
                <w:rPr>
                  <w:rStyle w:val="InternetLink"/>
                  <w:rFonts w:cs="Courier New" w:ascii="Times New Roman" w:hAnsi="Times New Roman"/>
                  <w:b/>
                  <w:b/>
                  <w:bCs/>
                  <w:sz w:val="28"/>
                  <w:szCs w:val="28"/>
                </w:rPr>
                <w:t>Постановление Главного государственного санитарного врача РФ от 19.04.2010 №25 «Об утверждении СанПиН 2.4.2.2599-10 «Санитарно-эпидемиологические требования к устройству, содержанию и организации режима в оздоровительных учреждениях с дневным пребыванием детей</w:t>
              </w:r>
            </w:hyperlink>
            <w:r>
              <w:rPr>
                <w:rStyle w:val="Style20"/>
                <w:rFonts w:cs="Courier New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Style w:val="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доровительное учреждение должно быть размещено не выше третьего этажа здания. Не допускается размещение помещений оздоровительного учреждения в подвальных и цокольных этажах здания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мещений должен включать: игровые комнаты, помещения для занятий кружков, спортивный зал, туалетные комнаты, помещения медицинского назначения, столовую, раздевалку для верхней одежды, помещения для хранения, обработки уборочного инвентаря и приготовления дезинфекционных растворов.</w:t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</w:t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ные оборудуются вешалками или шкафами для верхней одежды.</w:t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кружковых занятий и их оборудование должны соответствовать санитарным правилам, предъявляемым к учреждениям дополнительного образования.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питания обеспечивается образовательной организацией или  осуществляется на базе различных предприятий общественного питания, в соответствии с санитарно-эпидемиологическими требованиями к организации питания обучающихся в общеобразовательных учреждениях.</w:t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ункт или кабинет оборудуется раковинами для мытья рук, с подводкой к ним холодной и горячей воды со смесителем, необходимым инвентарем и оборудованием.</w:t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медицинского кабинета допускается организация медицинского обслуживания в поликлиниках, обслуживающих детское население.</w:t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ы для мальчиков и девочек должны быть раздельными и оборудованы кабинами с дверями без запоров. Для персонала выделяется отдельный туалет.</w:t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аботы оздоровительного учреждения не допускается проведение всех видов ремонтных работ.</w:t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эквивалентного шума в помещениях оздоровительного учреждения не должны превышать 40дБа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о-тепловой режим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Оздоровительное учреждение оснащено системами теплоснабжения и вентиляции, обеспечивающими температуру воздуха не ниже 18° C. Относительная влажность воздуха должна быть в пределах 40 – 60%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В игровых комнатах, помещениях для кружков, спальнях следует соблюдать режим проветривания (50% окон должны открываться и (или) иметь форточки (фрамуги), с оборудованными фрамужными устройствами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ourier New"/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е и искусственное освещени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основные помещения оздоровительного учреждения должны иметь естественное освеще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всех помещениях обеспечиваются нормируемые уровни освещенности в соответствии с санитарными правилами, предъявляющие требования к естественному, искусственному, совмещенному освещению жилых и общественных зданий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е, канализация и организация питьевого режим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дания оздоровительных учреждений должны быть оборудованы системам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хозяйственно-питьевого водоснабж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ы централизованным водоснабжением и канализацией. Оздоровительные учреждения обеспечиваются водой, отвечающей требованиям безопасности на питьевую воду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>Медицинское обслужива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уживание детей в оздоровительном учреждении обеспечивается медицинским персоналом  на основе договора с медицинской организацией или по договору гражданско-правового характера, который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дорового пита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дорового питания представляет собой  оптимальную количественную и качественную структуру  питания, гарантирующую безопасность, физиологически технологическая и кулинарная обработка продуктов и блюд, физиологически обоснованный режим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детей и подростков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евых продуктов и продовольственного сырья в организации общественного питания обслуживающие оздоровительные учреждения, должен осуществляться при наличии документов гарантирующих качество и безопасность пищевых продуктов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360"/>
        <w:jc w:val="both"/>
        <w:rPr/>
      </w:pPr>
      <w:r>
        <w:rPr>
          <w:b/>
          <w:color w:val="000000"/>
          <w:sz w:val="28"/>
          <w:szCs w:val="28"/>
        </w:rPr>
        <w:t xml:space="preserve">Требования к законности и безопасности предоставления  </w:t>
      </w:r>
      <w:r>
        <w:rPr/>
        <w:t>муниципальной услуги (работы):</w:t>
      </w:r>
    </w:p>
    <w:tbl>
      <w:tblPr>
        <w:tblW w:w="102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540"/>
        <w:gridCol w:w="3264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ительные докумен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 нормативно-правовых  актов администрации ЗАТО Видяево, локальных актов общеобразовательных организаций  и учреждений  дополнительного образования по вопросам организации отдыха и оздоровления в   оздоровительных  лагерях с дневным пребыванием детей и на площадках временного пребывания.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ЗАТО Видяево 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 утверждении  положения  об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</w:rPr>
              <w:t>организации   лагерей с дневным пребыванием детей и площадок временного пребывания детей на базе муниципальных учреждений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кта  приемки оздоровительного лагеря (площадки) муниципальной комиссией по организации отдыха и оздоровления детей и молодежи ЗАТО Видяево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е состоя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Деятельность оздоровительного (образовательного) учреждения по предоставлению услуги </w:t>
            </w:r>
            <w:r>
              <w:rPr>
                <w:color w:val="000000"/>
                <w:sz w:val="28"/>
                <w:szCs w:val="28"/>
              </w:rPr>
              <w:t xml:space="preserve"> организации отдыха детей и молодежи  (в каникулярное время с дневным пребыванием)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соответствует установленным государственным санитарно-эпидемиологическим правилам и нормативам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Заключение Территориального управления Роспотребнадзора по Мурманской области</w:t>
            </w:r>
            <w:r>
              <w:rPr>
                <w:color w:val="000000"/>
                <w:sz w:val="28"/>
                <w:szCs w:val="28"/>
              </w:rPr>
              <w:t xml:space="preserve"> Наличие медицинских документов о состоянии здоровья детей и обслуживающего персонала оздоровительного лагеря, а также сведений об отсутствии контактов   с инфекционными больными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безопасност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Оздоровительное (образовательное) учреждение   оборудовано  средствами оповещения о пожаре, первичными средствами пожаротушения, имеются схемы эвакуации людей при пожаре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Заключение Территориальных органов государственного пожарного надзор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Инструкции, разработанные и утвержденные руководством учреждения, на базе которых открыты лагеря и площадки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" w:right="40" w:hanging="0"/>
        <w:jc w:val="lef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доступности муниципальной услуги (работы) для  потребителей: </w:t>
      </w:r>
    </w:p>
    <w:p>
      <w:pPr>
        <w:pStyle w:val="41"/>
        <w:numPr>
          <w:ilvl w:val="0"/>
          <w:numId w:val="6"/>
        </w:numPr>
        <w:shd w:fill="auto" w:val="clear"/>
        <w:spacing w:lineRule="auto" w:line="240" w:before="0" w:after="0"/>
        <w:ind w:left="760" w:right="40" w:hanging="36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муниципальной услуги (работы) по  организации отдыха детей и молодежи  (в каникулярное время с дневным пребыванием) 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360"/>
        <w:jc w:val="both"/>
        <w:rPr/>
      </w:pPr>
      <w:r>
        <w:rPr>
          <w:b/>
          <w:color w:val="000000"/>
          <w:sz w:val="28"/>
          <w:szCs w:val="28"/>
        </w:rPr>
        <w:t>Требования  к  уровню кадрового обеспечения предоставления муниципальной услуги (работы)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98"/>
        <w:gridCol w:w="2479"/>
        <w:gridCol w:w="2552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Нормативная численност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НПА, устанавливающий нормативную численность и должностные окл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Уровень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Периодичность мероприятий по переподготовке, повышению квалифик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Педагог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Количественный и качественный состав работников должен быть достаточным для гарантированного выполнения муниципального зад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Штатное расписание,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Постановление Администрации ЗАТО Видяево «Об утверждении Примерного положения об оплате труда работников муниципальных образовательных учрежд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Высшее или среднее профессиональное образование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-прошедшие аттестацию на соответствие уровня квалификации педагогических работников требованиям, предъявляемым к квалификационным категориям  (первой или высшей), или получившие подтверждение соответствия занимаемым ими должностям на основе оценки их профессиональной деятельности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1 раз в 5 лет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информационного обеспечения потребителе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услуги (работы):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915"/>
        <w:gridCol w:w="327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получения информ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обновления информации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7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стное консуль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исьменное разъясн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чтовая связ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электронная поч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телефонная связь в рабочее врем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айт в сети Интерн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информирование о деятельности, планы, сроки проведения смен, ответы на заявления и жалобы, отзывы детей, родителей и законных представителе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новляется (актуализируется) на сайте Организации не реже 1 раза в 2 месяц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организации учёта мнения потребителей о качестве предоставления муниципальной услуги (работы):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77"/>
        <w:gridCol w:w="7487"/>
      </w:tblGrid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, иная характеристика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е обращения граждан и организаций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здоровительном (образовательном) учреждении осуществляется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ы потребителей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здоровительном (образовательном) учреждении организуются регулярные, с периодичностью не менее 1-го раза за смену, опросы родителей (законных представителей) детей и подростков о степени удовлетворенности качеством и доступностью предоставляемых  услуг </w:t>
            </w:r>
          </w:p>
        </w:tc>
      </w:tr>
    </w:tbl>
    <w:p>
      <w:pPr>
        <w:pStyle w:val="Style2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ые требования, необходимые для обеспечения оказания (выполнения) муниципальной услуги (работы) на высоком качественном уровне, определяемые Учредителе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Оздоровительное (образовательное) учреждение обязано:</w:t>
      </w:r>
    </w:p>
    <w:p>
      <w:pPr>
        <w:pStyle w:val="Style25"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максимальный охват организованным отдыхом детей из неблагополучных, многодетных, малообеспеченных семей, детей, оказавшихся в трудной жизненной ситуации, несовершеннолетних, состоящих на учете КДН и ЗП;</w:t>
      </w:r>
    </w:p>
    <w:p>
      <w:pPr>
        <w:pStyle w:val="Style25"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повышение уровня эффективности оздоровления детей и подростков, посещающих оздоровительные учреждения.</w:t>
      </w:r>
      <w:r>
        <w:br w:type="page"/>
      </w:r>
    </w:p>
    <w:p>
      <w:pPr>
        <w:pStyle w:val="Style25"/>
        <w:shd w:fill="FFFFFF" w:val="clear"/>
        <w:ind w:left="6732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Стандарт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ачества оказания (выполнения) муниципа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(работы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рганизация отдыха детей и молодежи в каникулярное врем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дневным пребыванием</w:t>
      </w:r>
      <w:r>
        <w:rPr/>
        <w:t>»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875"/>
        <w:gridCol w:w="2282"/>
        <w:gridCol w:w="2679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качества, единицы измер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е значение показателя каче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расчё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качества, характеризующие результат оказания (выполнения) муниципальной услуги (работы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разработанной в установленном порядке программы (плана) организации отдыха детей возрастным особенностям детей, а также потребностям дет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 – 1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position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– 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боты оздоровительного (образовательного) учреждения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ЗАТО Видяево об открытии  школьного  лагеря или площадки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программы (плана) организации отдыха дет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-2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ф – количество детей и подростков, отдохнувших в школьных оздоровительных лагерях (на площадках)</w:t>
              <w:br/>
              <w:t>Опл – плановое количество детей и подростк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 специалиста отдела ОКСМП администрации ЗАТО Видяево  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тдохнувших детей в школьных оздоровительных лагерях с дневным пребыванием ( на площадках)  детей от общего количества охваченных отдыхом дет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-9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ол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ор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Огол - количество детей и подростков, отдохнувших в школьных оздоровительных лагерях (на площадках) </w:t>
              <w:br/>
              <w:t>Оорг - количество детей и подростков, охваченных организованными формами отдых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 специалиста отдела ОКСМП администрации ЗАТО Видяево  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, обеспеченных питанием в школьном оздоровительном лагере дневного пребывания, организованном на базе общеобразовательной организ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position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position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ф – количество детей и подростков, отдохнувших в школьных оздоровительных лагерях дневного пребывания</w:t>
              <w:br/>
              <w:t>Опл – количество детей и подростков, отдохнувших в оздоровительных лагерях дневного пребывания и обеспеченных питание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 специалиста отдела ОКСМП администрации ЗАТО Видяево  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лучаи детского травматиз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здоровительных учреждений (площадки)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качества, характеризующие условия, влияющие на качество процесса оказания (выполнения) муниципальной услуги (работы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помещений, задействованных оздоровительным учреждением (площадко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-2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 – количество подписанных а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 – общее количество акт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приемки оздоровительных  (образовательных) учреждений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дицинского обслужи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тное расписание, договоры ГПХ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законности и безопасности оказания (выполнения) муниципальной услуги (работы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разрешительных документов оздоровительного учреждения цели муниципальной услуги (работы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 –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– 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со стороны контролирующих и надзорных органов по итогам проведенных проверок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 помещений санитарно-эпидемиологическим  норм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 –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– 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но-эпидемиологическое заключение. Отсутствие предписаний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здоровительное учреждение оборудовано (площадка): средствами извещения о пожаре, первичными средствами пожаротуш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учреждения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ри  оказании муниципальной  услуги (работы) обеспечивается соблюдение требований охраны труда и техники безопас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учреждения</w:t>
            </w:r>
          </w:p>
        </w:tc>
      </w:tr>
      <w:tr>
        <w:trPr>
          <w:trHeight w:val="74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уровню кадрового обеспечения оказания (выполнения) муниципальной услуги (работы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омплектованность педагогическими кадр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 - количество педагогических работников по факту.</w:t>
              <w:br/>
              <w:t>Пп - количество педагогических работников по плану (штатному расписанию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тное расписание, договоры гражданско-правового характера (для школьного лагеря); приказ образовательного учреждения (для площадки)</w:t>
            </w:r>
          </w:p>
        </w:tc>
      </w:tr>
      <w:tr>
        <w:trPr>
          <w:trHeight w:val="73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оздоровительных учреждениях (площадке) отображена в СМИ, в сети Интернет, информационных стенда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здоровительных учреждений (площадок)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организации учёта мнения потребителей о качестве оказания (выполнения) муниципальной услуги (работы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обоснованных жалоб потребителей муниципальной услуги (работы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ы регистрации и контроля обращений граждан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ровень удовлетворенности населения услугами по организации оздоровления, отдыха и дос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-10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 = (Y1ср. + Y2ср. + ... + YNср.) / N </w:t>
              <w:br/>
              <w:t>YNср = (R1 + R2 + ... + RK) / K </w:t>
              <w:br/>
              <w:t>RK = ((B1 + В2 + ... + Вm) / d) x </w:t>
              <w:br/>
              <w:t>100% </w:t>
            </w:r>
          </w:p>
          <w:p>
            <w:pPr>
              <w:pStyle w:val="Normal"/>
              <w:ind w:left="-108" w:right="-9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 – показатель удовлетворенности потребителей качеством оказания мун. услуги</w:t>
              <w:br/>
              <w:t>N – кол-во респондентов.</w:t>
              <w:br/>
              <w:t>YNср. – средний показатель удовлетворенности респондентов.</w:t>
              <w:br/>
              <w:t>Категория респондентов – это группа (обуч-ся или родителей) участников анкетирования в данный отчетный период.</w:t>
              <w:br/>
              <w:t>K – кол-во респондентов данной категории.</w:t>
              <w:br/>
              <w:t>RK – показатель удовлетворенности респондента отдельной категории (группы).</w:t>
              <w:br/>
              <w:t>Вm – количество положительных ответов респондента.</w:t>
              <w:br/>
              <w:t>d – общее количество вопросов в анкет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ы респонд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  <w:u w:val="single"/>
        </w:rPr>
      </w:r>
    </w:p>
    <w:sectPr>
      <w:headerReference w:type="even" r:id="rId6"/>
      <w:headerReference w:type="default" r:id="rId7"/>
      <w:type w:val="nextPage"/>
      <w:pgSz w:w="11906" w:h="16838"/>
      <w:pgMar w:left="1418" w:right="925" w:gutter="0" w:header="0" w:top="1575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430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4305" cy="161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  <w:sz w:val="21"/>
      <w:szCs w:val="2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InternetLink">
    <w:name w:val="Hyperlink"/>
    <w:rPr>
      <w:color w:val="00000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eastAsia="Times New Roman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eastAsia="Times New Roman" w:cs="Palatino Linotype"/>
      <w:spacing w:val="10"/>
      <w:sz w:val="8"/>
      <w:szCs w:val="8"/>
      <w:u w:val="none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pacing w:val="2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Palatino Linotype"/>
      <w:spacing w:val="10"/>
      <w:sz w:val="8"/>
      <w:szCs w:val="8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9">
    <w:name w:val="Обычный (веб)"/>
    <w:basedOn w:val="Normal"/>
    <w:qFormat/>
    <w:pPr>
      <w:widowControl/>
      <w:spacing w:before="0" w:after="240"/>
    </w:pPr>
    <w:rPr>
      <w:rFonts w:ascii="Times New Roman" w:hAnsi="Times New Roman" w:eastAsia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garantf1://1208357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13:00Z</dcterms:created>
  <dc:creator>User</dc:creator>
  <dc:description/>
  <dc:language>en-US</dc:language>
  <cp:lastModifiedBy>Бушманова</cp:lastModifiedBy>
  <cp:lastPrinted>2019-03-11T13:15:00Z</cp:lastPrinted>
  <dcterms:modified xsi:type="dcterms:W3CDTF">2019-03-18T05:13:00Z</dcterms:modified>
  <cp:revision>2</cp:revision>
  <dc:subject/>
  <dc:title/>
</cp:coreProperties>
</file>