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2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Cs w:val="2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05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» марта  2019 года                                                                            </w:t>
        <w:tab/>
        <w:t>№ 198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, утвержденную постановлением Администрации ЗАТО Видяево от 12.02.2019 № 11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соответствии с решением Совета депутатов от 26.02.2019 № 165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решение Совета депутатов ЗАТО Видяев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4.12.2018 № 158 </w:t>
      </w:r>
      <w:r>
        <w:rPr>
          <w:rFonts w:cs="Times New Roman" w:ascii="Times New Roman" w:hAnsi="Times New Roman"/>
          <w:sz w:val="28"/>
          <w:szCs w:val="28"/>
        </w:rPr>
        <w:t>«О бюджете ЗАТО Видяево на 2019 год и на плановый период 2020 и 2021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ерераспределением денежных средств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1. 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, утвержденную постановлением Администрации ЗАТО Видяево от 12.02.2019 № 11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ab/>
        <w:t xml:space="preserve">               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иложение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05 марта 2019 г. № 198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(далее - Программа)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В Паспорте Программы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дел «Финансовое обеспечение программы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672"/>
      </w:tblGrid>
      <w:tr>
        <w:trPr>
          <w:trHeight w:val="340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рограмме: 47238,75 тыс. рублей, в том числе:                                                                                        МБ:  47238,75 тыс. рублей, из них:                                                                                                       2019 год – 8102,35 тыс. рублей,                                           2020 год – 7827,28 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7827,28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7827,28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7827,28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7827,28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: 0,00 тыс. рублей.                                                    .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 В </w:t>
      </w:r>
      <w:r>
        <w:rPr>
          <w:rFonts w:cs="Times New Roman" w:ascii="Times New Roman" w:hAnsi="Times New Roman"/>
          <w:sz w:val="28"/>
          <w:szCs w:val="28"/>
        </w:rPr>
        <w:t>под</w:t>
      </w:r>
      <w:hyperlink w:anchor="Par9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вышение эффективности бюджетных расходов в  ЗАТО Видяево» (далее  – Подпрограмм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 В Паспорте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раздел «Финансовое обеспечение подпрограммы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8"/>
        <w:gridCol w:w="6725"/>
      </w:tblGrid>
      <w:tr>
        <w:trPr>
          <w:trHeight w:val="831" w:hRule="atLeast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 обеспечение  подпрограммы           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одпрограмме: 5480,67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: 5480,67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1142,6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867,6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867,6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867,6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867,6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867,6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2. В разделе 2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таблицу 1 «</w:t>
      </w:r>
      <w:r>
        <w:rPr>
          <w:rFonts w:cs="Times New Roman" w:ascii="Times New Roman" w:hAnsi="Times New Roman"/>
          <w:sz w:val="28"/>
          <w:szCs w:val="28"/>
        </w:rPr>
        <w:t>Цели и задачи 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чита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38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3915"/>
        <w:gridCol w:w="627"/>
        <w:gridCol w:w="807"/>
        <w:gridCol w:w="807"/>
        <w:gridCol w:w="90"/>
        <w:gridCol w:w="807"/>
        <w:gridCol w:w="808"/>
        <w:gridCol w:w="808"/>
        <w:gridCol w:w="801"/>
      </w:tblGrid>
      <w:tr>
        <w:trPr>
          <w:trHeight w:val="26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задачи и показатели (индикаторы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(индикатора)</w:t>
            </w:r>
          </w:p>
        </w:tc>
      </w:tr>
      <w:tr>
        <w:trPr>
          <w:trHeight w:val="27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202" w:hRule="atLeast"/>
        </w:trPr>
        <w:tc>
          <w:tcPr>
            <w:tcW w:w="4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сбалансированности и устойчивости бюджета ЗАТО Видяево и обеспечение мероприятий в целях повышения эффективности бюджетных расходов</w:t>
            </w:r>
          </w:p>
        </w:tc>
      </w:tr>
      <w:tr>
        <w:trPr>
          <w:trHeight w:val="46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1: Повышение качества бюджетного процесса в ЗАТО Видяево</w:t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Hlk491034038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просроченной кредиторской задолженности бюджета ЗАТО Видяево к объему расходов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OLE_LINK5"/>
            <w:bookmarkStart w:id="2" w:name="OLE_LINK4"/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  <w:bookmarkEnd w:id="1"/>
            <w:bookmarkEnd w:id="2"/>
          </w:p>
        </w:tc>
        <w:tc>
          <w:tcPr>
            <w:tcW w:w="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4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3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программных комплексов «Бюджет –Смарт», «Хранилище - КС» и др.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4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3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неисключительных прав лицензий, сертификатов и ключей на программные комплексы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398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3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компьютеров (оргтехники) в целях эффективного формирования и исполнения бюджета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2: Оптимизация управления муниципальным долгом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3" w:name="_Hlk491032590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объема муниципального долга к общему годовому объему доходов бюджета ЗАТО Видяево без учета объема безвозмездных поступлен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расходов на обслуживание муниципального долга к общему объему расходов бюджета ЗАТО Видяево за исключением субвенц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3. В разделе 3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таблицу 2</w:t>
      </w:r>
      <w:r>
        <w:rPr>
          <w:rFonts w:cs="Times New Roman" w:ascii="Times New Roman" w:hAnsi="Times New Roman"/>
          <w:sz w:val="28"/>
          <w:szCs w:val="28"/>
        </w:rPr>
        <w:t xml:space="preserve"> «Объемы и источники финансирования Подпрограммы» чита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516"/>
        <w:gridCol w:w="984"/>
        <w:gridCol w:w="983"/>
        <w:gridCol w:w="983"/>
        <w:gridCol w:w="983"/>
        <w:gridCol w:w="984"/>
        <w:gridCol w:w="1070"/>
      </w:tblGrid>
      <w:tr>
        <w:trPr>
          <w:trHeight w:val="244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 направления расходов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</w:t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trHeight w:val="25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5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0,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,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60</w:t>
            </w:r>
          </w:p>
        </w:tc>
      </w:tr>
      <w:tr>
        <w:trPr>
          <w:trHeight w:val="7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условиях софинансировани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условиях софинансировани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источ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80,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2,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6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4. В разделе 4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таблицу 3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изложить в новой редакции согласно приложению 1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 w:bidi="en-US"/>
        </w:rPr>
      </w:pPr>
      <w:r>
        <w:rPr>
          <w:rFonts w:eastAsia="Times New Roman" w:cs="Arial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к Изменениям в муниципальной программе </w:t>
      </w:r>
      <w:r>
        <w:rPr>
          <w:rFonts w:cs="Times New Roman" w:ascii="Times New Roman" w:hAnsi="Times New Roman"/>
          <w:sz w:val="16"/>
          <w:szCs w:val="16"/>
        </w:rPr>
        <w:t xml:space="preserve">«Управление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здание условий для эффективного, устойчивого и ответствен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я муниципальными финансами» ЗАТО Видяе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ЕРЕЧЕНЬ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  <w:r>
        <w:rPr/>
        <w:t xml:space="preserve"> 3</w:t>
      </w:r>
    </w:p>
    <w:tbl>
      <w:tblPr>
        <w:tblW w:w="1431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2401"/>
        <w:gridCol w:w="567"/>
        <w:gridCol w:w="709"/>
        <w:gridCol w:w="710"/>
        <w:gridCol w:w="709"/>
        <w:gridCol w:w="709"/>
        <w:gridCol w:w="708"/>
        <w:gridCol w:w="720"/>
        <w:gridCol w:w="698"/>
        <w:gridCol w:w="34"/>
        <w:gridCol w:w="683"/>
        <w:gridCol w:w="1704"/>
        <w:gridCol w:w="425"/>
        <w:gridCol w:w="425"/>
        <w:gridCol w:w="425"/>
        <w:gridCol w:w="423"/>
        <w:gridCol w:w="428"/>
        <w:gridCol w:w="425"/>
        <w:gridCol w:w="992"/>
      </w:tblGrid>
      <w:tr>
        <w:trPr>
          <w:trHeight w:val="471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и, задачи, основные мероприят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выполнения 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ирования</w:t>
            </w:r>
          </w:p>
        </w:tc>
        <w:tc>
          <w:tcPr>
            <w:tcW w:w="4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ы финансирования, тыс. руб.</w:t>
            </w:r>
          </w:p>
        </w:tc>
        <w:tc>
          <w:tcPr>
            <w:tcW w:w="4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вующих в    реализации основных  мероприятий</w:t>
            </w:r>
          </w:p>
        </w:tc>
      </w:tr>
      <w:tr>
        <w:trPr>
          <w:trHeight w:val="314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, ед. измер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од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 год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 го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89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Достижение сбалансированности и устойчивости бюджета ЗАТО Видяево и обеспечение мероприятий в целях повышения эффективности бюджетных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а 1: Повышение качества бюджетного процесса в ЗАТО Видя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мероприятий по качественному планированию, исполнению и достижению сбалансированности бюджета ЗАТО Видяево в целях повышения эффективности деятельности органов местного самоуправления ЗАТО Видяе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8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524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8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и устойчивости бюджета муниципального образования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просроченной кредиторской задолженности бюджета ЗАТО Видяево к объему расходов,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модернизации , приобретению и установке программных комплексов, компьютеров (оргтехники) в целях эффективного формирования и исполнения бюдже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0,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,6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6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60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6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программных комплексов «Бюджет –Смарт», «Хранилище - КС» и др.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024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неисключительных прав лицензий, сертификатов и ключей на программные комплексы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34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компьютеров (оргтехники) в целях эффективного формирования и исполнения бюджета,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13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4" w:name="OLE_LINK11"/>
            <w:bookmarkStart w:id="5" w:name="OLE_LINK1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6" w:name="OLE_LINK1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2: Оптимизация управления муниципальным долгом ЗАТО Видяево</w:t>
            </w:r>
            <w:bookmarkEnd w:id="6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принятых обязательств по погашению и обслуживанию долговых обязательств ЗАТО Видяе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держание объема муниципального долга на экономически безопасном уровн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объема муниципального долга к общему годовому объему доходов бюджета ЗАТО Видяево без учета объема безвозмездных поступлений, %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28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bookmarkStart w:id="7" w:name="OLE_LINK1"/>
            <w:r>
              <w:rPr>
                <w:rFonts w:cs="Times New Roman" w:ascii="Times New Roman" w:hAnsi="Times New Roman"/>
                <w:sz w:val="14"/>
                <w:szCs w:val="14"/>
              </w:rPr>
              <w:t>Отношение расходов на обслуживание муниципального долга к общему объему расходов бюджета ЗАТО Видяево за исключением субвенций, %</w:t>
            </w:r>
            <w:bookmarkEnd w:id="7"/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по подпрограмме: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8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524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8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4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0,00 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</w:r>
    </w:p>
    <w:sectPr>
      <w:type w:val="nextPage"/>
      <w:pgSz w:orient="landscape" w:w="16838" w:h="11906"/>
      <w:pgMar w:left="993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Calibri" w:hAnsi="Calibri" w:eastAsia="Calibri" w:cs="Times New Roman"/>
      <w:b/>
      <w:sz w:val="24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  <w:ind w:firstLine="360"/>
    </w:pPr>
    <w:rPr>
      <w:rFonts w:ascii="Courier New" w:hAnsi="Courier New" w:eastAsia="Calibri" w:cs="Courier New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6:00Z</dcterms:created>
  <dc:creator>X</dc:creator>
  <dc:description/>
  <cp:keywords/>
  <dc:language>en-US</dc:language>
  <cp:lastModifiedBy>Бушманова</cp:lastModifiedBy>
  <cp:lastPrinted>2019-02-28T12:36:00Z</cp:lastPrinted>
  <dcterms:modified xsi:type="dcterms:W3CDTF">2019-03-12T12:46:00Z</dcterms:modified>
  <cp:revision>2</cp:revision>
  <dc:subject/>
  <dc:title/>
</cp:coreProperties>
</file>