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38"/>
      </w:tblGrid>
      <w:tr>
        <w:trPr>
          <w:trHeight w:val="384" w:hRule="atLeast"/>
        </w:trPr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8» февраля 2019 год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партакиады молодежи допризывного возрас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физкультурных и спортивно-массовых мероприятий на 2019 год, утвержденным постановлением Администрации ЗАТО Видяево от 16.01.2019 № 23, в целях реализации муниципальной программы «Развитие физической культуры и спорта ЗАТО Видяево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04, 06 марта 2019 года Спартакиаду молодежи допризывного возраста (далее – Спартакиа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Спартакиады (далее – Положени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команд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Спартакиады (далее – См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делу образования, культуры, спорта и молодежной политики администрации ЗАТО Видяево (далее – отдел ОКСМП) (Л.Н. Дубовая) организовать проведение Спартакиады в соответствии с утвержденны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юджетного планирования, учета и отчетности администрации ЗАТО Видяево (С.Ц. Светикова) обеспечить финансирование Спартакиады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ому бюджетному общеобразовательному учреждению «Средняя общеобразовательная школа» ЗАТО Видяево (далее – МБОУ СОШ ЗАТО Видяево) (В.О. Иванов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проведения Спартакиады в соответствии с утвержденны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церемонию открытия и закрытия Спартакиады, согласовав с отделом ОКСМП и судейской команд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средства за счет муниципальной программы «Развитие физической культуры и спорта ЗАТО Видяево» на проведение Спартакиады в соответствии с утвержденной Сме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бюджетной образовательной организации дополнительного образования «Олимп» ЗАТО Видяево (С.И. Коцегуб), муниципальному автономному учреждению «Спортивно-оздоровительный комплекс «Фрегат» ЗАТО Видяево (В.П. Бижан) оказать содействие организаторам в предоставлении безопасных условий для проведения Спартакиады в соответствии с утвержденны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образования «Центр методического и информационно-технического обслуживания» ЗАТО Видяево (О.В. Патраманская) обеспечить подготовку наградной продукции для награждения участников по итогам Спартаки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</w:t>
      </w:r>
      <w:r>
        <w:rPr>
          <w:sz w:val="28"/>
          <w:szCs w:val="28"/>
          <w:lang w:eastAsia="en-US"/>
        </w:rPr>
        <w:t>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jc w:val="right"/>
        <w:rPr>
          <w:rFonts w:eastAsia="Calibri"/>
          <w:bCs/>
          <w:szCs w:val="28"/>
        </w:rPr>
      </w:pPr>
      <w:r>
        <w:br w:type="page"/>
      </w:r>
      <w:r>
        <w:rPr>
          <w:rFonts w:eastAsia="Calibri"/>
          <w:bCs/>
          <w:szCs w:val="28"/>
        </w:rPr>
        <w:t>УТВЕРЖДЕНО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7» февраля 2019 г. № 186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артакиаде молодёжи допризывного возра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партакиады молодежи допризывного возраста (далее – Спартакиада) является физическое и патриотическое воспитание молодёжи допризыв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Спартакиа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физической и технической подготовленности молодёжи допризывного возра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ировоззрения на базе ценностей гражданственности и патриот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военной службы у молодежи допризывного возра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вершенствование навыков действий обучающихся в экстрем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rStyle w:val="4"/>
          <w:color w:val="000000"/>
        </w:rPr>
        <w:t>МЕСТО И СРОКИ ПРОВЕД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04, 06 марта 2019 года на спортивных объектах ЗАТО Видяево согласно программ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rStyle w:val="4"/>
          <w:color w:val="000000"/>
        </w:rPr>
        <w:t>ОРГАНИЗАТОРЫ СПАРТАК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780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Общее руководство </w:t>
      </w:r>
      <w:r>
        <w:rPr>
          <w:shd w:fill="FFFFFF" w:val="clear"/>
        </w:rPr>
        <w:t xml:space="preserve">организацией проведения </w:t>
      </w:r>
      <w:r>
        <w:rPr/>
        <w:t>Спартакиады</w:t>
      </w:r>
      <w:r>
        <w:rPr>
          <w:shd w:fill="FFFFFF" w:val="clear"/>
        </w:rPr>
        <w:t xml:space="preserve"> обеспечивает </w:t>
      </w:r>
      <w:r>
        <w:rPr/>
        <w:t>отдел ОКСМП</w:t>
      </w:r>
      <w:r>
        <w:rPr>
          <w:shd w:fill="FFFFFF" w:val="clear"/>
        </w:rPr>
        <w:t xml:space="preserve"> администраци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Спартакиады и обеспечение организационно-технических условий для ее проведения осуществляется руководством МБОУ СОШ ЗАТО Видяево в соответствии с утвержденной Программо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ое проведение Спартакиады возлагается на судейскую команду, состав которой утверждается настоящим постанов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4"/>
          <w:b w:val="false"/>
          <w:b w:val="false"/>
          <w:bCs w:val="false"/>
          <w:shd w:fill="auto" w:val="clear"/>
        </w:rPr>
      </w:pPr>
      <w:r>
        <w:rPr>
          <w:rStyle w:val="4"/>
          <w:color w:val="000000"/>
        </w:rPr>
        <w:t>ТРЕБОВАНИЯ К УЧАСТНИКАМ И УСЛОВИЯ ИХ ДОПУСКА</w:t>
      </w:r>
    </w:p>
    <w:p>
      <w:pPr>
        <w:pStyle w:val="Normal"/>
        <w:ind w:left="720" w:hanging="0"/>
        <w:rPr>
          <w:rStyle w:val="4"/>
          <w:b w:val="false"/>
          <w:b w:val="false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в Спартакиаде принимают обучающиеся 9-11 классов МБОУ СОШ ЗАТО Видяево, допущенные к соревнованиям по состоянию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– 8 человек. Заявки подаются классными руководителями 9-11 классов на имя главного судьи до 02 марта 2019 года по форме приложения № 1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АРТАК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132"/>
        <w:gridCol w:w="1481"/>
        <w:gridCol w:w="2595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 прове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ревнова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 xml:space="preserve">Кол-во участников от каждой команды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</w:tr>
      <w:tr>
        <w:trPr>
          <w:trHeight w:val="443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 марта 2019 года</w:t>
            </w:r>
          </w:p>
        </w:tc>
      </w:tr>
      <w:tr>
        <w:trPr>
          <w:trHeight w:val="3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крытие Спартакиад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портивный зал корп.1 МБОУ СОШ ЗАТО Видяево</w:t>
            </w:r>
          </w:p>
        </w:tc>
      </w:tr>
      <w:tr>
        <w:trPr>
          <w:trHeight w:val="3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: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изированная эстаф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: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юн., 2 дев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: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рельба из пневматической винтов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тир МБОО ДО «Олимп» ЗАТО Видяево</w:t>
            </w:r>
          </w:p>
        </w:tc>
      </w:tr>
      <w:tr>
        <w:trPr>
          <w:trHeight w:val="415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06 марта 2019 года</w:t>
            </w:r>
          </w:p>
        </w:tc>
      </w:tr>
      <w:tr>
        <w:trPr>
          <w:trHeight w:val="4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:00 – 17: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лавание (50 м), вольный сти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юн., 2 де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ссейн МАУ СОК «Фрегат» ЗАТО Видяев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программных мероприятий разрабатываются судейской командой и доводятся до сведения участников не менее, чем за 3 дня до начала Спартак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И 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ОБЕД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партакиаде определяются места, занятые участниками в личном первенстве и в сумме многоборья, места команд в каждом виде программы и общекомандное первен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первенство разыгрывается в следующих видах программы: плавание, стрельба, подтягивание на перекладине, поднимание туловища из положения «леж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результатов у двух и более участников им присуждается одинаковое (более высокое) место. Места последующих участников сдвигаются на число участников, имеющих одинаковый результат. В случае равенства результатов у двух и более участников в соревнованиях по стрельбе победитель опреде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количеству «десяток», «девяток», «восьмёрок»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числу «внутренних» деся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ное место в сумме многоборья определяется по наименьшей сумме мест, занятых участником во всех видах личного первенства. В случае равенства мест у двух и более участников, преимущество отдаётся участнику, имеющему большее число первых мест в индивидуальных видах программы, при равенстве этого показателя учитываются 2 места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ное первенство в отдельных видах программы определяется по наименьшей сумме мест, занятых всеми участниками команды во всех видах личного первенства. Участнику (участникам), не принявшим участие в одном или нескольких видах программы личного первенства или дисквалифицированным, присуждается последнее место + 2 места. Эти места идут в зачёт командного перв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мест у двух и более команд, преимущество получает команда, участник которой имеет лучший личный результат в этом виде программы. При равенстве этого показателя учитываются последующие места, занятые участниками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оенизированной эстафете места определяются по лучшему времени, показанному команд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, занятых командами во всех видах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суммы мест преимущество получает команда, имеющая лучший показатель в стрельбе, при равенстве этого показателя – лучший результат в военизированной эстаф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в личном первенстве по каждому виду испытаний награждаются грамотами ЗАТО Видяево. Победители и призеры в личном многоборье, награждаются медалями и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3 места в общекомандном первенстве, награждаются кубками и грамо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а, занявшая первое место в общекомандном первенстве, получает право участвовать в региональных соревнованиях Спартакиады молодёжи России допризыв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И ЗР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60"/>
        <w:rPr/>
      </w:pPr>
      <w:r>
        <w:rPr>
          <w:rStyle w:val="4"/>
          <w:b/>
          <w:color w:val="000000"/>
        </w:rPr>
        <w:t xml:space="preserve">За обеспечение безопасности при проведении </w:t>
      </w:r>
      <w:r>
        <w:rPr>
          <w:b w:val="false"/>
        </w:rPr>
        <w:t>Спартакиады</w:t>
      </w:r>
      <w:r>
        <w:rPr>
          <w:rStyle w:val="4"/>
          <w:b/>
          <w:color w:val="000000"/>
        </w:rPr>
        <w:t xml:space="preserve"> несут ответственность должностные лица, указанные в постановлении Администрации ЗАТО Видяево.</w:t>
      </w:r>
    </w:p>
    <w:p>
      <w:pPr>
        <w:pStyle w:val="211"/>
        <w:shd w:fill="auto" w:val="clear"/>
        <w:spacing w:lineRule="auto" w:line="240"/>
        <w:ind w:firstLine="760"/>
        <w:jc w:val="both"/>
        <w:rPr>
          <w:rStyle w:val="4"/>
          <w:b w:val="false"/>
          <w:b w:val="false"/>
          <w:bCs w:val="false"/>
        </w:rPr>
      </w:pPr>
      <w:r>
        <w:rPr>
          <w:rStyle w:val="21"/>
          <w:color w:val="000000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sectPr>
          <w:type w:val="nextPage"/>
          <w:pgSz w:w="11906" w:h="16838"/>
          <w:pgMar w:left="1560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40"/>
        <w:ind w:firstLine="760"/>
        <w:jc w:val="both"/>
        <w:rPr/>
      </w:pPr>
      <w:r>
        <w:rPr>
          <w:rStyle w:val="21"/>
          <w:color w:val="000000"/>
        </w:rPr>
        <w:t>Оказание скорой медицинской помощи осуществляется в соответствии</w:t>
        <w:br/>
        <w:t xml:space="preserve">с приказом Министерства здравоохранения и социального развития Российской Федерации </w:t>
      </w:r>
      <w:r>
        <w:rPr>
          <w:bCs/>
          <w:shd w:fill="FFFFFF" w:val="clear"/>
        </w:rPr>
        <w:t>от 01.03.2016 № 134н</w:t>
      </w:r>
      <w:r>
        <w:rPr>
          <w:bCs/>
        </w:rPr>
        <w:t xml:space="preserve"> </w:t>
      </w:r>
      <w:r>
        <w:rPr>
          <w:bCs/>
          <w:shd w:fill="FFFFFF" w:val="clear"/>
        </w:rPr>
        <w:t>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партакиады молодёж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призывного возрас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судье Спартакиа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и допризывного возрас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партакиаде молодёжи допризыв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05740</wp:posOffset>
                </wp:positionV>
                <wp:extent cx="5124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команды </w:t>
      </w:r>
    </w:p>
    <w:p>
      <w:pPr>
        <w:pStyle w:val="Normal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(указать класс, школ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182880</wp:posOffset>
                </wp:positionV>
                <wp:extent cx="600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сего допущено                челове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1770</wp:posOffset>
                </wp:positionV>
                <wp:extent cx="1685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191770</wp:posOffset>
                </wp:positionV>
                <wp:extent cx="1685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рач (фельдшер)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личная подпись  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9525</wp:posOffset>
                </wp:positionV>
                <wp:extent cx="16859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52875</wp:posOffset>
                </wp:positionH>
                <wp:positionV relativeFrom="paragraph">
                  <wp:posOffset>9525</wp:posOffset>
                </wp:positionV>
                <wp:extent cx="1685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  <w:r>
        <w:rPr/>
        <w:t>личная подпись  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7» февраля 2019 г. № 186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судейской коман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Спартакиады молодёжи допризывн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ие обязанности</w:t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Олег Александ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Спартакиады</w:t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ного судьи соревнований</w:t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, секретарь Спартакиады</w:t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ихаил Николае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6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авел Иван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А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7» февраля 2019 г. № 18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Спартакиады молодёжи допризыв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проведения: 04, 06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медал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 (кубок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0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3:00Z</dcterms:created>
  <dc:creator>Качалова Галина Сергеевна</dc:creator>
  <dc:description/>
  <cp:keywords/>
  <dc:language>en-US</dc:language>
  <cp:lastModifiedBy>Кургузова</cp:lastModifiedBy>
  <cp:lastPrinted>2019-02-27T16:17:00Z</cp:lastPrinted>
  <dcterms:modified xsi:type="dcterms:W3CDTF">2019-03-01T10:37:00Z</dcterms:modified>
  <cp:revision>45</cp:revision>
  <dc:subject/>
  <dc:title>МИНИСТЕРСТВО ОБРАЗОВАНИЯ</dc:title>
</cp:coreProperties>
</file>