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sz w:val="28"/>
          <w:szCs w:val="28"/>
        </w:rPr>
        <w:t>«26» февраля 2019 года</w:t>
        <w:tab/>
        <w:tab/>
        <w:tab/>
        <w:t xml:space="preserve">         </w:t>
        <w:tab/>
        <w:tab/>
        <w:tab/>
        <w:t xml:space="preserve">                 № 180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Положения  об </w:t>
      </w:r>
      <w:r>
        <w:rPr>
          <w:rStyle w:val="StrongEmphasis"/>
          <w:color w:val="333333"/>
          <w:sz w:val="28"/>
          <w:szCs w:val="28"/>
        </w:rPr>
        <w:t xml:space="preserve">организации отдыха и досуга детей и молодежи ЗАТО Видяево  в каникулярное время </w:t>
      </w:r>
    </w:p>
    <w:p>
      <w:pPr>
        <w:pStyle w:val="Normal"/>
        <w:shd w:fill="FFFFFF" w:val="clear"/>
        <w:ind w:right="1" w:hanging="0"/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 соответствии   Федеральным  законом от  29.12.2012 № 273-ФЗ «Об  образовании в  Российской  Федерации», в  целях  повышения  качества  предоставления  муниципальной  услуги  по организации отдыха детей и молодежи ( в каникулярное время с дневным пребыванием) образовательными учреждениями ЗАТО Видяево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Normal"/>
        <w:ind w:right="-365" w:hanging="0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прилагаемое  Положение  </w:t>
      </w:r>
      <w:r>
        <w:rPr>
          <w:bCs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 xml:space="preserve">организации отдыха и досуга детей   и молодежи ЗАТО Видяево  в каникулярное время </w:t>
      </w:r>
      <w:r>
        <w:rPr>
          <w:sz w:val="28"/>
          <w:szCs w:val="28"/>
        </w:rPr>
        <w:t xml:space="preserve"> (далее – Положение). 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тделу образования, культуры, спорта и молодежной политики администрации ЗАТО Видяево (Дубовая Л.Н.)   обеспечить организацию </w:t>
      </w:r>
      <w:r>
        <w:rPr>
          <w:rStyle w:val="StrongEmphasis"/>
          <w:b w:val="false"/>
          <w:color w:val="333333"/>
          <w:sz w:val="28"/>
          <w:szCs w:val="28"/>
        </w:rPr>
        <w:t>лагерей с дневным пребыванием детей и площадок временного пребывания детей на базе муниципальных учрежде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ТО Видяево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оответствии с утвержденны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 вступает в силу с момента подписания и подлежит опубликованию  в газете «Вестник Видяево» и размещению   на официальном сайте  ЗАТО Видяе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ЗАТО Видяево Белобровца В.М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ЗАТО Видяево                                                                             В.А.Градов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360" w:after="360"/>
        <w:rPr>
          <w:rStyle w:val="StrongEmphasis"/>
          <w:color w:val="333333"/>
          <w:sz w:val="28"/>
          <w:szCs w:val="28"/>
        </w:rPr>
      </w:pPr>
      <w:r>
        <w:rPr>
          <w:rFonts w:eastAsia="Calibri"/>
          <w:b/>
          <w:bCs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8"/>
        <w:gridCol w:w="4110"/>
      </w:tblGrid>
      <w:tr>
        <w:trPr>
          <w:trHeight w:val="1701" w:hRule="atLeast"/>
        </w:trPr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elvetica" w:cs="Helvetica" w:ascii="Helvetica" w:hAnsi="Helvetica"/>
                <w:color w:val="333333"/>
                <w:sz w:val="21"/>
                <w:szCs w:val="21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остановлением администрации ЗАТО Видяево 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</w:t>
            </w:r>
            <w:r>
              <w:rPr>
                <w:color w:val="333333"/>
                <w:sz w:val="28"/>
                <w:szCs w:val="28"/>
              </w:rPr>
              <w:t>от «26»02. 2019 № 18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Положение </w:t>
      </w:r>
      <w:r>
        <w:rPr>
          <w:b/>
          <w:bCs/>
          <w:color w:val="333333"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об </w:t>
      </w:r>
      <w:r>
        <w:rPr>
          <w:rStyle w:val="StrongEmphasis"/>
          <w:color w:val="333333"/>
          <w:sz w:val="28"/>
          <w:szCs w:val="28"/>
        </w:rPr>
        <w:t xml:space="preserve">организации отдыха и досуга детей и молодежи ЗАТО Видяево  в каникулярное время </w:t>
      </w:r>
    </w:p>
    <w:p>
      <w:pPr>
        <w:pStyle w:val="Normal"/>
        <w:spacing w:before="360" w:after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1.1.Настоящее Положение </w:t>
      </w:r>
      <w:r>
        <w:rPr>
          <w:bCs/>
          <w:sz w:val="28"/>
          <w:szCs w:val="28"/>
        </w:rPr>
        <w:t xml:space="preserve">об </w:t>
      </w:r>
      <w:r>
        <w:rPr>
          <w:rStyle w:val="StrongEmphasis"/>
          <w:b w:val="false"/>
          <w:color w:val="333333"/>
          <w:sz w:val="28"/>
          <w:szCs w:val="28"/>
        </w:rPr>
        <w:t xml:space="preserve">организации отдыха и досуга детей и молодежи ЗАТО Видяево  в каникулярное время  ( далее-Положение) </w:t>
      </w:r>
      <w:r>
        <w:rPr>
          <w:color w:val="333333"/>
          <w:sz w:val="28"/>
          <w:szCs w:val="28"/>
        </w:rPr>
        <w:t>разработано  с целью определения  порядка и условий организации    лагерей с дневным пребыванием и площадок временного пребывания на базе муниципальных учреждений ЗАТО Видяево  в период каникул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1.2. Основные понятия, используемые в Положении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лагерь с дневным пребыванием </w:t>
      </w:r>
      <w:r>
        <w:rPr>
          <w:rStyle w:val="StrongEmphasis"/>
          <w:b w:val="false"/>
          <w:color w:val="333333"/>
          <w:sz w:val="28"/>
          <w:szCs w:val="28"/>
        </w:rPr>
        <w:t>(далее - лагерь)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- форма оздоровительной и досуговой деятельности детей, осуществляемая  на базе образовательных учреждений ЗАТО Видяево в каникулярный период с обязательной организацией их пита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rStyle w:val="StrongEmphasis"/>
          <w:color w:val="333333"/>
          <w:sz w:val="28"/>
          <w:szCs w:val="28"/>
        </w:rPr>
        <w:t xml:space="preserve">площадка временного пребывания </w:t>
      </w:r>
      <w:r>
        <w:rPr>
          <w:rStyle w:val="StrongEmphasis"/>
          <w:b w:val="false"/>
          <w:color w:val="333333"/>
          <w:sz w:val="28"/>
          <w:szCs w:val="28"/>
        </w:rPr>
        <w:t>(далее – площадка</w:t>
      </w:r>
      <w:r>
        <w:rPr>
          <w:rStyle w:val="StrongEmphasis"/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 xml:space="preserve"> –малозатратная  форма организации отдыха и досуга  детей по месту жительства на дворовых площадках в дневное или вечернее время с использованием спортивно-оздоровительных, творческих, игровых и других методов работы с несовершеннолетними без организации питания.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 Ответственность за организацию и контроль деятельности лагерей с дневным пребыванием и других форм организации отдыха, оздоровления детей и подростков на базе общеобразовательных учреждений и учреждений дополнительного образования  возлагается на  уполномоченный орган, определенный постановлением Администрации ЗАТО Видяево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1.4. Руководители учреждений, на базе которых открываются  лагеря и площадки, несут в установленном законодательством Российской Федерации порядке ответственность з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еспечение жизнедеятельности лагеря или площадк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здание условий, обеспечивающих жизнь и здоровье несовершеннолетних и сотрудников, во время присутствия их на площадке и на территории лагеря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чество реализуемых программ деятельности лагеря или площадк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ответствие форм, методов и средств работы лагеря или площадки возрасту, интересам и потребностям несовершеннолетних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ение прав и свобод несовершеннолетних и сотрудников смены лагеря или площадк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ганизацию питания несовершеннолетних и финансово-хозяйственную деятельность лагеря или площадк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ители учреждений, на базе которых открываются лагеря, площад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333333"/>
          <w:sz w:val="28"/>
          <w:szCs w:val="28"/>
        </w:rPr>
        <w:t xml:space="preserve">разрабатывают  и  утверждают  положение о форме организации каникулярного времени школьников (лагерь, площадка), должностные обязанности работников лагеря или площадки, знакомят работников с условиями труд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водят (с регистрацией в специальном журнале) инструктаж персонала лагеря или площадки по технике безопасности, профилактике травматизма и предупреждению несчастных случаев с несовершеннолетними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333333"/>
          <w:sz w:val="28"/>
          <w:szCs w:val="28"/>
        </w:rPr>
        <w:t>составляют  график работы персонала лагеря или площад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здают безопасные условия  для   деятельности по организации оздоровления и досуга, занятости  несовершеннолетних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существляют подбор и расстановку кадров.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5. Открытие  лагеря  или  площадки  осуществляется    на основании постановления Администрации ЗАТО Видяево по  согласованию с руководством учреждения, на базе которого проводится смена лагеря  или площадки. 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1.6. При комплектовании   лагеря с дневным пребыванием,   площадки  временного пребывания  детей первоочередным правом пользуются обучающиеся и воспитанники из категорий детей, находящихся в трудной жизненной ситуации.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.7. Основные цели и задачи работы педагогического коллектива при проведении смены лагеря и площадок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здание необходимых условий для оздоровления, отдыха и рационального использования каникулярного времени у несовершеннолетних, формирования у них общей культуры и навыков здорового образа жизн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максимальных условий для быстрой адаптации несовершеннолетних с учётом возрастных особенностей.</w:t>
      </w:r>
    </w:p>
    <w:p>
      <w:pPr>
        <w:pStyle w:val="Normal"/>
        <w:ind w:left="70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. Организация и основы деятельности  лагерей с дневным пребыванием,   площадок временного пребывани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2.1. Лагерь с дневным пребыванием детей, площадка временного пребывания детей организуются на базе общеобразовательного учреждения, образовательного учреждения дополнительного образования детей,    учреждений культуры и спорта, других организаций</w:t>
      </w:r>
      <w:r>
        <w:rPr>
          <w:rFonts w:cs="Helvetica" w:ascii="Helvetica" w:hAnsi="Helvetica"/>
          <w:color w:val="333333"/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2.2. Требования к территории, зданиям и сооружениям, правила приёмки лагеря определяются соответствующими Санитарно-эпидемиологическими правилами, утверждаемыми Главным государственным санитарным врачом Российской Федерации применительно к лагерю. Без санитарно-эпидемиологического заключения о соответствии места базирования   лагеря санитарным правилам открытие смены лагеря   не допускаетс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Помещения, сооружения и инвентарь, необходимый для деятельности  лагеря или площадки, передаются организатору лагеря или площадки во временное пользование  администрацией учреждения, на базе которого организуется лагерь или площадка, по Акту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2.4. Приёмка учреждения, на базе которого будет организован лагерь или площадка, осуществляется межведомственной комиссией, в состав которой входят представители  Администрации ЗАТО Видяево, уполномоченного органа по организации отдыха и оздоровления детей и молодёжи, а также других заинтересованных органов с последующим оформлением Акта приёмк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5. Деятельность несовершеннолетних во время проведения лагеря осуществляется в одновозрастных и разновозрастных группах и других объединениях по интересам, наполняемость которых составляет не более 25 человек для несовершеннолетних II-IV классов, для несовершеннолетних старшего возраста - не более 30 человек. Во время проведения площадок временного пребывания деятельность несовершеннолетних осуществляется в смешанном разновозрастном коллективе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6. Продолжительность смены лагеря определяется соответствующими Санитарно-эпидемиологическими правилами. Изменение продолжительности смены лагеря допускается по согласованию с Территориальным управлением Роспотребнадзора по Мурманской области. Продолжительность смены лагеря с дневным пребыванием в летний период - не менее 21 рабочего дня. Продолжительность смены площадки временного пребывания составляет от 5-6 дней в осенне-весенний и зимний каникулярный период и 21 день - в летний период. Изменение продолжительности смены площадки осуществляется   по согласованию с уполномоченным органом по организации отдыха и оздоровления детей и молодёжи.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7. Коллектив педагогов и воспитанников определяет программу деятельности и организацию самоуправления лагеря или площадки. При необходимости избирается совет    (или иной орган самоуправления) при равном представительстве воспитанников и сотрудников, с учётом специфики лагеря или площадки и возраста, несовершеннолетних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вет тесно взаимодействует с  администрацией лагеря   или площадки, родителями (законными представителями).   Во время проведения смены лагеря или площадки, по желанию воспитанников, возможно создание временного общественного объединения детей и взрослых (детской или молодёжной организации)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2.8. При выборе формы и методов работы во время проведения смены лагеря или площадки, приоритетными должны быть оздоровительная и физкультурно-спортивная деятельность, направленные на развитие ребёнка: полноценное питание ( в лагере)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2.9.  Деятельность лагеря с дневным пребыванием детей предусматривает обязательное проведение оздоровительных мероприятий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Деятельность площадки с временным пребыванием детей определяется руководителем площадки в соответствии с предоставленной программой деятельности площадки временного пребыва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0. Питание в лагерях с дневным пребыванием воспитанников организуется в столовой учреждения, на базе которого  открыт  лагерь, или в других учреждениях общественного питания на договорных началах, по согласованию с Территориальным управлением Роспотребнадзора по Мурманской област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лагерях с дневным пребыванием несовершеннолетние обеспечиваются двухразовым питанием (в случае пребывания в первой половине дня), или трёхразовым питанием (с пребыванием до 18.00 дня)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2.11. Порядок перевозки групп  несовершеннолетних к месту   проведения экскурсий, выездных соревнований и других мероприятий во время смены, порядок соблюдения правил пожарной безопасности, порядок проведения мероприятий по охране труда и техники безопасности при организации и проведении пеших прогулок и экскурсий осуществляется на основании соответствующих правил, утверждаемых руководителем учреждения, на базе которого функционирует лагерь или площадка. 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2.12.  Правила содержания детей в лагерях или на площадках, в том числе режим дня, определяются соответствующими Санитарными правилами и нормами. 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II. Кадры, условия труда работников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3.1. Руководитель лагеря назначается приказом руководителя  учреждения, на базе которого открывается лагерь на срок, необходимый для подготовки и проведения лагеря, а также представления финансовой и бухгалтерской отчётности. Руководитель площадки временного пребывания назначается приказом руководителя   учреждения, на базе которого осуществляет свою деятельность площадка временного пребывания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3.2.  Подбор кадров для проведения  лагеря или площадки осуществляет руководитель учреждения, на базе которого открывается лагерь или площадка, совместно с руководителем лагеря или площадки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Штатное расписание лагеря или площадки утверждается руководителем  учреждения по согласованию с  Администрацией  ЗАТО Видяево, исходя из целей и задач лагеря или площадки в пределах выделенных бюджетных ассигнований, а также с учётом внебюджетных источников финансирова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Руководитель лагеря или площадки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еспечивает общее руководство деятельностью лагеря или площадки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дает приказы по лагерю, которые регистрируются в специальном журнал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сёт ответственность за создание условий для работы лагеря или площадки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3.4. Воспитатель (вожатый) отряда, инструктор по физической подготовке, педагог дополнительного образования, медицинский работник несут персональную ответственность за охрану жизни и здоровья несовершеннолетних во время их нахождения в лагере или на площадке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3.5.  Порядок, условия привлечения педагогических и других работников для работы во время проведения  лагеря или площадки, а также оплата их труда устанавливаются руководителем учреждения, на базе которого открыты лагерь или площадка, в соответствии с нормами действующего законодательства.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дагогические и другие работники для работы в лагере или на площадке временного пребывания привлекаются учреждением, на базе которого функционирует лагерь или площадка, на основании приказа руководителя учреждения о выполнении педагогическими работниками иных функций педагогической деятельности на период работы в лагере или на площадке путем заключения дополнительного соглашения к трудовому договору (контракту); или  путем заключения  срочного трудового договора, если педагогический работник находится в условиях отпуска. Оплата труда педагогических и других работников лагерей  и площадок временного пребывания устанавливается в соответствии с Положением об оплате труда и стимулировании работников конкретного учреждения, принятым Общим собранием трудового коллектива и утвержденным приказом руководителя учреждения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6. К педагогической деятельности в лагере допускаются лица, как правило, имеющие высшее или среднее профессиональное образование, отвечающие требованиям квалификационных характеристик, определённых для соответствующих должностей педагогических работников. К деятельности на площадках временного пребывания допускаются лица, прошедшие курсы повышения квалификаци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7.  В целях оказания методической помощи педагогическим работникам в организации работы с несовершеннолетними, повышения их профессионального мастерства и творческого роста во время проведения смены лагеря может быть создан педагогический совет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V. Порядок финансирования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1. Лагеря с дневным пребыванием детей,   площадки временного пребывания, созданные на базе муниципальных учреждений  финансируются Администрацией ЗАТО Видяево за счет средств программы «Развитие образования ЗАТО Видяево». 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2. Основным источником финансирования  лагеря или площадки являются средства областного и  местного бюджета. Норматив на содержание одного ребёнка, размер родительской платы,   нормы расхода медикаментов, нормы расходов мягкого инвентаря, нормы расхода канцелярских товаров, нормы расхода хозяйственных товаров, нормы потребления прочих услуг, а также нормы расхода средств родителей (законных представителей) детей на культурно-массовые мероприятия определяются Администрацией ЗАТО Видяево и  утверждаются постановлением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 Освобождение от родительской платы для льготных категорий детей, устанавливается  на основании нормативного правового акта Администрации ЗАТО Видяево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.4. В предоставляемую льготу не включается оплата за страхование детей от несчастного случая.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5.  Главный распорядитель средств бюджета ЗАТО Видяево  совместно с отделом образования, культуры, спорта и молодежной политики администрации ЗАТО Видяево контролирует правильность и целесообразность расходования выделяемых денежных средств на содержание лагеря или площадки и после их закрытия  подводит итоги финансовой деятельности по направлению организации каникулярного времени детей и молодежи и предоставляет предварительный отчёт в адрес межведомственной комиссии по организации летнего отдыха, оздоровления, занятости детей, подростков и молодёж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. Порядок приёма и отчисления детей в лагеря с дневным пребыванием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  В лагерь с дневным пребыванием принимаются обучающиеся и дети в возрасте  от  7  до 18 лет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 Зачисление в лагерь дневного пребывания производится приказом руководителя лагеря на основании заявления родителей (законных представителей) ребёнка при наличии в лагере свободных мест.               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5.3. Первоочередное право приема в лагерь дневного пребывания предоставляется   льготным категориям граждан, определенным  постановлением Администрации ЗАТО Видяево от </w:t>
      </w:r>
      <w:r>
        <w:rPr>
          <w:sz w:val="28"/>
          <w:szCs w:val="28"/>
        </w:rPr>
        <w:t>18.03.2014 №120 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.4. При приеме в лагерь дневного пребывания родители (законные представители) ребёнка предоставляют руководителю лагеря следующие документы: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вление о зачислении ребёнка в лагерь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равку медицинского учреждения, разрешающую ребёнку посещение лагер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кументы, подтверждающие принадлежность к льготной категори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рахование жизни и здоровья ребёнка на время посещения лагеря дневного пребывания осуществляется родителями (законными представителями) по желанию. 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5. Отчисление из лагеря с дневным пребываниям может производиться по следующим основания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заявлению родителей (законных представителей) ребёнка до окончания соответствующей смен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язи с окончанием  лагеря, в которую был зачислен ребенок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 нарушения дисциплины. 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числение за нарушение дисциплины может производиться по основаниям, предусмотренным Уставом учреждения, на базе которого функционирует лагерь с дневным пребыванием, при этом средства по обеспечению пребывания отчисленных детей в лагере родителям не возмещаются. 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VI. Документация и отчётность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6.1. В   лагере   или на  площадке должны быть разработаны и утверждены  в  порядке, установленном  муниципальной организацией, на базе  которой они открыты, следующие  документы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ение о лагере или площадке временного пребы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ма деятельности лагеря или площадк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Штатное расписание (утверждаемое директором учреждения, на базе которого открывается лагерь или площадка в порядке, предусмотренном настоящим положением)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мета расходов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лан  работы лагеря или площадки, утверждённый руководителем лагеря или площадк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казы о зачислении и отчислении детей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явления родителей (законных представителей) детей о приеме и отчислении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струкции по охране труда и техники безопасности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Журналы регистрации заявлений, приказов лагеря с дневным пребыванием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абели учёта посещения детей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кументы, подтверждающие право ребёнка на получение льготы ребёнка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color w:val="333333"/>
          <w:sz w:val="28"/>
          <w:szCs w:val="28"/>
        </w:rPr>
        <w:t xml:space="preserve">Другие документы, регулирующие деятельность лагеря с дневным пребыванием и площадки временного пребывания.  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6.2. По результатам деятельности   лагеря с дневным пребыванием или площадки временного пребывания  руководители предоставляют отчёты по формам в соответствии с документами, предоставленными межведомственной комиссией по организации отдыха, оздоровления и занятости детей, подростков и молодёжи. 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418" w:right="850" w:gutter="0" w:header="0" w:top="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ontAwesome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Рассмотрев заявление Разуменко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ndbar">
    <w:name w:val="find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Secondarytoolbar">
    <w:name w:val="secondarytool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Toolbarbutton">
    <w:name w:val="toolbarbutton"/>
    <w:basedOn w:val="Normal"/>
    <w:qFormat/>
    <w:pPr>
      <w:spacing w:lineRule="atLeast" w:line="210" w:before="280" w:after="280"/>
    </w:pPr>
    <w:rPr>
      <w:rFonts w:ascii="FontAwesome" w:hAnsi="FontAwesome" w:cs="FontAwesome"/>
      <w:color w:val="3E4D5C"/>
    </w:rPr>
  </w:style>
  <w:style w:type="paragraph" w:styleId="Secondarytoolbarbutton">
    <w:name w:val="secondarytoolbarbutton"/>
    <w:basedOn w:val="Normal"/>
    <w:qFormat/>
    <w:pPr>
      <w:spacing w:lineRule="atLeast" w:line="210" w:before="0" w:after="60"/>
    </w:pPr>
    <w:rPr>
      <w:color w:val="3E4D5C"/>
      <w:sz w:val="18"/>
      <w:szCs w:val="18"/>
    </w:rPr>
  </w:style>
  <w:style w:type="paragraph" w:styleId="Overlaybutton">
    <w:name w:val="overlaybutton"/>
    <w:basedOn w:val="Normal"/>
    <w:qFormat/>
    <w:pPr>
      <w:spacing w:lineRule="atLeast" w:line="210" w:before="45" w:after="30"/>
      <w:ind w:left="60" w:right="60" w:hanging="0"/>
    </w:pPr>
    <w:rPr>
      <w:color w:val="3E4D5C"/>
      <w:sz w:val="18"/>
      <w:szCs w:val="18"/>
    </w:rPr>
  </w:style>
  <w:style w:type="paragraph" w:styleId="Splittoolbarbuttonseparator">
    <w:name w:val="splittoolbarbuttonseparator"/>
    <w:basedOn w:val="Normal"/>
    <w:qFormat/>
    <w:pPr>
      <w:spacing w:before="75" w:after="75"/>
    </w:pPr>
    <w:rPr/>
  </w:style>
  <w:style w:type="paragraph" w:styleId="Dropdowntoolbarbutton">
    <w:name w:val="dropdowntoolbarbutton"/>
    <w:basedOn w:val="Normal"/>
    <w:qFormat/>
    <w:pPr>
      <w:spacing w:lineRule="atLeast" w:line="210" w:before="280" w:after="280"/>
    </w:pPr>
    <w:rPr>
      <w:color w:val="3E4D5C"/>
      <w:sz w:val="18"/>
      <w:szCs w:val="18"/>
    </w:rPr>
  </w:style>
  <w:style w:type="paragraph" w:styleId="Toolbarbuttonspacer">
    <w:name w:val="toolbarbuttonspacer"/>
    <w:basedOn w:val="Normal"/>
    <w:qFormat/>
    <w:pPr>
      <w:spacing w:before="280" w:after="280"/>
    </w:pPr>
    <w:rPr/>
  </w:style>
  <w:style w:type="paragraph" w:styleId="Verticaltoolbarseparator">
    <w:name w:val="verticaltoolbarseparator"/>
    <w:basedOn w:val="Normal"/>
    <w:qFormat/>
    <w:pPr>
      <w:spacing w:before="120" w:after="120"/>
      <w:ind w:left="60" w:right="60" w:hanging="0"/>
    </w:pPr>
    <w:rPr/>
  </w:style>
  <w:style w:type="paragraph" w:styleId="Horizontaltoolbarseparator">
    <w:name w:val="horizontaltoolbarseparator"/>
    <w:basedOn w:val="Normal"/>
    <w:qFormat/>
    <w:pPr>
      <w:spacing w:before="0" w:after="60"/>
    </w:pPr>
    <w:rPr/>
  </w:style>
  <w:style w:type="paragraph" w:styleId="Toolbarfield">
    <w:name w:val="toolbarfield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Toolbarfieldtypecheckbox">
    <w:name w:val="toolbarfield[type=checkbox]"/>
    <w:basedOn w:val="Normal"/>
    <w:qFormat/>
    <w:pPr>
      <w:spacing w:before="120" w:after="120"/>
    </w:pPr>
    <w:rPr/>
  </w:style>
  <w:style w:type="paragraph" w:styleId="Toolbarlabel">
    <w:name w:val="toolbarlabel"/>
    <w:basedOn w:val="Normal"/>
    <w:qFormat/>
    <w:pPr>
      <w:spacing w:lineRule="atLeast" w:line="210" w:before="60" w:after="60"/>
      <w:ind w:right="30" w:hanging="0"/>
    </w:pPr>
    <w:rPr>
      <w:color w:val="3E4D5C"/>
      <w:sz w:val="18"/>
      <w:szCs w:val="18"/>
    </w:rPr>
  </w:style>
  <w:style w:type="paragraph" w:styleId="Thumbnail">
    <w:name w:val="thumbnail"/>
    <w:basedOn w:val="Normal"/>
    <w:qFormat/>
    <w:pPr>
      <w:spacing w:before="280" w:after="75"/>
    </w:pPr>
    <w:rPr/>
  </w:style>
  <w:style w:type="paragraph" w:styleId="Thumbnailimage">
    <w:name w:val="thumbnailimage"/>
    <w:basedOn w:val="Normal"/>
    <w:qFormat/>
    <w:pPr>
      <w:shd w:fill="FFFFFF" w:val="clear"/>
      <w:spacing w:before="280" w:after="280"/>
    </w:pPr>
    <w:rPr/>
  </w:style>
  <w:style w:type="paragraph" w:styleId="Thumbnailselectionring">
    <w:name w:val="thumbnailselectionring"/>
    <w:basedOn w:val="Normal"/>
    <w:qFormat/>
    <w:pPr>
      <w:spacing w:before="280" w:after="280"/>
    </w:pPr>
    <w:rPr/>
  </w:style>
  <w:style w:type="paragraph" w:styleId="Noresults">
    <w:name w:val="noresults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Clearboth">
    <w:name w:val="clearboth"/>
    <w:basedOn w:val="Normal"/>
    <w:qFormat/>
    <w:pPr>
      <w:spacing w:before="280" w:after="280"/>
    </w:pPr>
    <w:rPr/>
  </w:style>
  <w:style w:type="paragraph" w:styleId="Fileinput">
    <w:name w:val="fileinput"/>
    <w:basedOn w:val="Normal"/>
    <w:qFormat/>
    <w:pPr>
      <w:shd w:fill="FFFFFF" w:val="clear"/>
      <w:spacing w:before="75" w:after="280"/>
    </w:pPr>
    <w:rPr>
      <w:color w:val="000000"/>
    </w:rPr>
  </w:style>
  <w:style w:type="paragraph" w:styleId="Debuggershowtext">
    <w:name w:val="debuggershowtext"/>
    <w:basedOn w:val="Normal"/>
    <w:qFormat/>
    <w:pPr>
      <w:shd w:fill="FFFF00" w:val="clear"/>
      <w:spacing w:before="280" w:after="280"/>
    </w:pPr>
    <w:rPr>
      <w:color w:val="0000FF"/>
    </w:rPr>
  </w:style>
  <w:style w:type="paragraph" w:styleId="Visiblelargeview">
    <w:name w:val="visiblelargeview"/>
    <w:basedOn w:val="Normal"/>
    <w:qFormat/>
    <w:pPr>
      <w:spacing w:before="280" w:after="280"/>
    </w:pPr>
    <w:rPr>
      <w:vanish/>
    </w:rPr>
  </w:style>
  <w:style w:type="paragraph" w:styleId="Visiblemediumview">
    <w:name w:val="visiblemediumview"/>
    <w:basedOn w:val="Normal"/>
    <w:qFormat/>
    <w:pPr>
      <w:spacing w:before="280" w:after="280"/>
    </w:pPr>
    <w:rPr>
      <w:vanish/>
    </w:rPr>
  </w:style>
  <w:style w:type="paragraph" w:styleId="Visiblesmallview">
    <w:name w:val="visiblesmallview"/>
    <w:basedOn w:val="Normal"/>
    <w:qFormat/>
    <w:pPr>
      <w:spacing w:before="280" w:after="280"/>
    </w:pPr>
    <w:rPr>
      <w:vanish/>
    </w:rPr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uttonrow">
    <w:name w:val="buttonrow"/>
    <w:basedOn w:val="Normal"/>
    <w:qFormat/>
    <w:pPr>
      <w:spacing w:before="280" w:after="280"/>
    </w:pPr>
    <w:rPr/>
  </w:style>
  <w:style w:type="paragraph" w:styleId="Debuggerhidetext">
    <w:name w:val="debuggerhidetext"/>
    <w:basedOn w:val="Normal"/>
    <w:qFormat/>
    <w:pPr>
      <w:spacing w:before="280" w:after="280"/>
    </w:pPr>
    <w:rPr/>
  </w:style>
  <w:style w:type="paragraph" w:styleId="Loadingicon">
    <w:name w:val="loadingicon"/>
    <w:basedOn w:val="Normal"/>
    <w:qFormat/>
    <w:pPr>
      <w:spacing w:before="280" w:after="280"/>
    </w:pPr>
    <w:rPr/>
  </w:style>
  <w:style w:type="paragraph" w:styleId="Annottextcontentwrapper">
    <w:name w:val="annottextcontentwrapper"/>
    <w:basedOn w:val="Normal"/>
    <w:qFormat/>
    <w:pPr>
      <w:spacing w:before="280" w:after="280"/>
    </w:pPr>
    <w:rPr/>
  </w:style>
  <w:style w:type="paragraph" w:styleId="Annottextcontent">
    <w:name w:val="annottextcontent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Stats">
    <w:name w:val="stats"/>
    <w:basedOn w:val="Normal"/>
    <w:qFormat/>
    <w:pPr>
      <w:spacing w:before="280" w:after="280"/>
    </w:pPr>
    <w:rPr/>
  </w:style>
  <w:style w:type="paragraph" w:styleId="Glimmer">
    <w:name w:val="glimm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Highlight1">
    <w:name w:val="highlight1"/>
    <w:basedOn w:val="Normal"/>
    <w:qFormat/>
    <w:pPr>
      <w:shd w:fill="B400AA" w:val="clear"/>
      <w:ind w:left="-15" w:right="-15" w:hanging="0"/>
    </w:pPr>
    <w:rPr/>
  </w:style>
  <w:style w:type="paragraph" w:styleId="Page1">
    <w:name w:val="page1"/>
    <w:basedOn w:val="Normal"/>
    <w:qFormat/>
    <w:pPr>
      <w:shd w:fill="FFFFFF" w:val="clear"/>
      <w:spacing w:before="15" w:after="0"/>
    </w:pPr>
    <w:rPr/>
  </w:style>
  <w:style w:type="paragraph" w:styleId="Loadingicon1">
    <w:name w:val="loadingicon1"/>
    <w:basedOn w:val="Normal"/>
    <w:qFormat/>
    <w:pPr>
      <w:spacing w:before="280" w:after="280"/>
    </w:pPr>
    <w:rPr/>
  </w:style>
  <w:style w:type="paragraph" w:styleId="Annottextcontentwrapper1">
    <w:name w:val="annottextcontentwrapper1"/>
    <w:basedOn w:val="Normal"/>
    <w:qFormat/>
    <w:pPr>
      <w:spacing w:before="280" w:after="280"/>
    </w:pPr>
    <w:rPr/>
  </w:style>
  <w:style w:type="paragraph" w:styleId="Annottextcontent1">
    <w:name w:val="annottextcontent1"/>
    <w:basedOn w:val="Normal"/>
    <w:qFormat/>
    <w:pPr>
      <w:shd w:fill="FFFF99" w:val="clear"/>
      <w:spacing w:before="280" w:after="280"/>
    </w:pPr>
    <w:rPr/>
  </w:style>
  <w:style w:type="paragraph" w:styleId="Progress1">
    <w:name w:val="progress1"/>
    <w:basedOn w:val="Normal"/>
    <w:qFormat/>
    <w:pPr>
      <w:shd w:fill="E6400C" w:val="clear"/>
      <w:spacing w:before="280" w:after="280"/>
    </w:pPr>
    <w:rPr/>
  </w:style>
  <w:style w:type="paragraph" w:styleId="Glimmer1">
    <w:name w:val="glimmer1"/>
    <w:basedOn w:val="Normal"/>
    <w:qFormat/>
    <w:pPr>
      <w:spacing w:before="280" w:after="280"/>
    </w:pPr>
    <w:rPr/>
  </w:style>
  <w:style w:type="paragraph" w:styleId="Toolbarfield1">
    <w:name w:val="toolbarfield1"/>
    <w:basedOn w:val="Normal"/>
    <w:qFormat/>
    <w:pPr>
      <w:spacing w:lineRule="atLeast" w:line="210" w:before="75" w:after="75"/>
    </w:pPr>
    <w:rPr>
      <w:color w:val="3E4D5C"/>
      <w:sz w:val="18"/>
      <w:szCs w:val="18"/>
    </w:rPr>
  </w:style>
  <w:style w:type="paragraph" w:styleId="Separator1">
    <w:name w:val="separator1"/>
    <w:basedOn w:val="Normal"/>
    <w:qFormat/>
    <w:pPr>
      <w:spacing w:before="60" w:after="60"/>
    </w:pPr>
    <w:rPr/>
  </w:style>
  <w:style w:type="paragraph" w:styleId="Buttonrow1">
    <w:name w:val="buttonrow1"/>
    <w:basedOn w:val="Normal"/>
    <w:qFormat/>
    <w:pPr>
      <w:spacing w:before="280" w:after="280"/>
      <w:jc w:val="center"/>
      <w:textAlignment w:val="center"/>
    </w:pPr>
    <w:rPr/>
  </w:style>
  <w:style w:type="paragraph" w:styleId="Toolbarfield2">
    <w:name w:val="toolbarfield2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Buttonrow2">
    <w:name w:val="buttonrow2"/>
    <w:basedOn w:val="Normal"/>
    <w:qFormat/>
    <w:pPr>
      <w:spacing w:before="150" w:after="280"/>
    </w:pPr>
    <w:rPr/>
  </w:style>
  <w:style w:type="paragraph" w:styleId="Controls1">
    <w:name w:val="controls1"/>
    <w:basedOn w:val="Normal"/>
    <w:qFormat/>
    <w:pPr>
      <w:pBdr>
        <w:bottom w:val="single" w:sz="6" w:space="2" w:color="666666"/>
      </w:pBdr>
      <w:shd w:fill="EEEEEE" w:val="clear"/>
      <w:spacing w:before="280" w:after="280"/>
    </w:pPr>
    <w:rPr/>
  </w:style>
  <w:style w:type="paragraph" w:styleId="Stats1">
    <w:name w:val="stats1"/>
    <w:basedOn w:val="Normal"/>
    <w:qFormat/>
    <w:pPr>
      <w:spacing w:before="280" w:after="280"/>
    </w:pPr>
    <w:rPr>
      <w:rFonts w:ascii="Courier" w:hAnsi="Courier" w:cs="Courier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ind w:firstLine="552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35:00Z</dcterms:created>
  <dc:creator>Дубовая</dc:creator>
  <dc:description/>
  <cp:keywords/>
  <dc:language>en-US</dc:language>
  <cp:lastModifiedBy>Кургузова</cp:lastModifiedBy>
  <cp:lastPrinted>2019-02-26T14:17:00Z</cp:lastPrinted>
  <dcterms:modified xsi:type="dcterms:W3CDTF">2019-02-27T09:22:00Z</dcterms:modified>
  <cp:revision>13</cp:revision>
  <dc:subject/>
  <dc:title> </dc:title>
</cp:coreProperties>
</file>