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657665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9 года</w:t>
        <w:tab/>
        <w:t xml:space="preserve">                                                                                      № </w:t>
      </w:r>
      <w:r>
        <w:rPr>
          <w:szCs w:val="28"/>
          <w:u w:val="single"/>
        </w:rPr>
        <w:t>17</w:t>
      </w:r>
      <w:r>
        <w:rPr>
          <w:szCs w:val="28"/>
        </w:rPr>
        <w:t xml:space="preserve"> 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ктуализации схемы теплоснабжения городского округа ЗАТО Видяево Мурманской области на 2020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color w:val="000000"/>
          <w:szCs w:val="28"/>
        </w:rPr>
        <w:t>Провести ежегодную актуализацию</w:t>
      </w:r>
      <w:r>
        <w:rPr/>
        <w:t xml:space="preserve"> </w:t>
      </w:r>
      <w:r>
        <w:rPr>
          <w:color w:val="000000"/>
          <w:szCs w:val="28"/>
        </w:rPr>
        <w:t>схемы теплоснабжения городского округа ЗАТО Видяево Мурманской области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Назначить </w:t>
      </w:r>
      <w:r>
        <w:rPr>
          <w:szCs w:val="28"/>
        </w:rPr>
        <w:t>ответственным за актуализацию схемы теплоснабжения городского округа ЗАТО Видяево Мурманской области на 2020 год</w:t>
      </w:r>
      <w:r>
        <w:rPr>
          <w:bCs/>
          <w:szCs w:val="28"/>
        </w:rPr>
        <w:t xml:space="preserve"> ведущего </w:t>
      </w:r>
      <w:r>
        <w:rPr>
          <w:szCs w:val="28"/>
        </w:rPr>
        <w:t>специалиста - по архитектуре, градостроительству и землеустройству отдела экономического развития и муниципального имущества администрации ЗАТО Видяево Кузьмину Л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Отделу экономического развития и муниципального имущества администрации ЗАТО Видяево (Царёвой Т.Б.)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4.1.</w:t>
      </w:r>
      <w:r>
        <w:rPr/>
        <w:t xml:space="preserve"> </w:t>
      </w:r>
      <w:r>
        <w:rPr>
          <w:szCs w:val="28"/>
        </w:rPr>
        <w:t xml:space="preserve">В срок до 15.01.2019 разместить уведомление о проведении ежегодной актуализации схемы теплоснабжения городского округа ЗАТО Видяево Мурманской области на 2020 год </w:t>
      </w:r>
      <w:r>
        <w:rPr/>
        <w:t xml:space="preserve">на официальном сайте органов местного самоуправления ЗАТО </w:t>
      </w:r>
      <w:r>
        <w:rPr>
          <w:szCs w:val="28"/>
        </w:rPr>
        <w:t xml:space="preserve">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2. Организовать работу по ежегодной актуализации схемы теплоснабжения городского округа ЗАТО Видяево Мурманской области на 2020 год в соответствии графиком, утвержденным настоящим постановлени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 www.zatovid.ru. и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Контроль исполнения настоящего постановления возложить на начальника отдела экономического развития и муниципального имущества ЗАТО Видяево Цареву Т.Б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        Н.В. Никишина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19 года № </w:t>
      </w:r>
      <w:r>
        <w:rPr>
          <w:u w:val="single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уализации схемы теплоснабжения городского округа ЗАТО Видяево Мурманской области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5"/>
        <w:gridCol w:w="2356"/>
        <w:gridCol w:w="3030"/>
      </w:tblGrid>
      <w:tr>
        <w:trPr>
          <w:tblHeader w:val="true"/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этап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ЗАТО Видяево (далее – официальный сайт ЗАТО Видяево) </w:t>
            </w:r>
            <w:r>
              <w:rPr>
                <w:color w:val="000000"/>
              </w:rPr>
              <w:t>уведомления о проведении ежегодной актуализации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</w:rPr>
              <w:t xml:space="preserve">Размещение информации о ежегодной актуализации схемы теплоснабжения, материалов по актуализации и (или) ранее утвержденной схеме теплоснабжения, проекта актуализированной схемы теплоснабжения на официальном сайте </w:t>
            </w:r>
            <w:r>
              <w:rPr/>
              <w:t>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jc w:val="center"/>
              <w:rPr/>
            </w:pPr>
            <w:r>
              <w:rPr/>
              <w:t>с 15.01.2019 до момента актуализации схем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ылка запросов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запрашиваемой информации в Администрацию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МЭС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- 11.03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роекта схемы теплоснабжения на согласование в отраслевые (функциональные) органы Администрации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и МИ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>проекта актуализированной 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</w:t>
            </w:r>
            <w:r>
              <w:rPr>
                <w:color w:val="000000"/>
              </w:rPr>
              <w:t>. Публикация в газете «Вестник Видяево» сведений о размещении проекта актуализированной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БУ «Редакция газеты </w:t>
            </w:r>
            <w:r>
              <w:rPr>
                <w:color w:val="000000"/>
              </w:rPr>
              <w:t>«Вестник Видяе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информации в газете «Вестник Видяево» и на официальном сайте </w:t>
            </w:r>
            <w:r>
              <w:rPr/>
              <w:t>ЗАТО Видяево о</w:t>
            </w:r>
            <w:r>
              <w:rPr>
                <w:color w:val="000000"/>
              </w:rPr>
              <w:t xml:space="preserve"> дате и месте проведения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БУ «Редакция газеты </w:t>
            </w:r>
            <w:r>
              <w:rPr>
                <w:color w:val="000000"/>
              </w:rPr>
              <w:t>«Вестник Видяев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ые слушания по проекту актуализированной схемы теплоснабж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бочая групп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jc w:val="both"/>
              <w:rPr/>
            </w:pPr>
            <w:r>
              <w:rPr>
                <w:color w:val="000000"/>
              </w:rPr>
              <w:t>Размещение на официальном сайте</w:t>
            </w:r>
            <w:r>
              <w:rPr/>
              <w:t xml:space="preserve"> ЗАТО Видяево </w:t>
            </w:r>
            <w:r>
              <w:rPr>
                <w:color w:val="000000"/>
              </w:rPr>
              <w:t>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Главой ЗАТО Видяево об утверждении актуализированной схемы теплоснаб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ЗАТО Видяе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актуализированной </w:t>
            </w:r>
            <w:r>
              <w:rPr/>
              <w:t>схемы теплоснабжения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) на официальном сайте</w:t>
            </w:r>
            <w:r>
              <w:rPr/>
              <w:t xml:space="preserve"> ЗАТО Видяево.</w:t>
            </w:r>
            <w:r>
              <w:rPr>
                <w:color w:val="000000"/>
              </w:rPr>
              <w:t xml:space="preserve"> Публикация в газете «Вестник Видяево» сведений о размещении схемы теплоснабжения на официальном сайте</w:t>
            </w:r>
            <w:r>
              <w:rPr/>
              <w:t xml:space="preserve"> ЗАТО Видя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календарных дней с даты ее утверж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ЭР и М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БУ «Редакция газеты </w:t>
            </w:r>
            <w:r>
              <w:rPr>
                <w:color w:val="000000"/>
              </w:rPr>
              <w:t>«Вестник Видяево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00:00Z</dcterms:created>
  <dc:creator>User</dc:creator>
  <dc:description/>
  <cp:keywords/>
  <dc:language>en-US</dc:language>
  <cp:lastModifiedBy>Adm#Econom#6</cp:lastModifiedBy>
  <cp:lastPrinted>2019-01-10T14:59:00Z</cp:lastPrinted>
  <dcterms:modified xsi:type="dcterms:W3CDTF">2019-01-15T14:20:00Z</dcterms:modified>
  <cp:revision>11</cp:revision>
  <dc:subject/>
  <dc:title/>
</cp:coreProperties>
</file>