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19 февраля 2019 г. № 167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 w:bidi="en-US"/>
        </w:rPr>
      </w:pPr>
      <w:r>
        <w:rPr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 ЗАТО ВИДЯЕ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 Предотвращение негативного воздействия хозяйственной и иной деятельности на природную среду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 Ликвидация последствий отрицательного воздействия на окружающую среду за счет оптимизации системы обращения с отходами, с ртутьсодержащими отходами на территории муниципального образования.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 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>да/нет.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/не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ед.</w:t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храна окружающей среды ЗАТО Видяево</w:t>
            </w:r>
          </w:p>
        </w:tc>
      </w:tr>
      <w:tr>
        <w:trPr>
          <w:trHeight w:val="551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по финансово-экономическим вопросам)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Cs w:val="28"/>
              </w:rPr>
              <w:t>- Муниципальное бюджетное учреждение «Управление муниципальной собственностью (служба заказчика) ЗАТО Видяево (далее – МБУ УМС СЗ ЗАТО Видяево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Cs w:val="28"/>
              </w:rPr>
              <w:t>- Муниципальное казенное учреждение образования «Центр методического и информационно-технического обслуживания» ЗАТО Видяево (далее МКУ «Центр МИТО»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Редакция газеты «Вестник Видяево».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финансово-экономическим вопросам)</w:t>
            </w:r>
          </w:p>
        </w:tc>
      </w:tr>
      <w:tr>
        <w:trPr>
          <w:trHeight w:val="64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9 - 2024 годы</w:t>
            </w:r>
          </w:p>
        </w:tc>
      </w:tr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60,0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360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9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С: 0,00 тыс. руб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szCs w:val="24"/>
              </w:rPr>
              <w:t>1.Количество проведенных субботников по очистке придомовых территорий, до 2 ед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szCs w:val="24"/>
              </w:rPr>
              <w:t>2.Количество выявленных не санкционированных свалок, до 1 ед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до 60 чел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>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567" w:leader="none"/>
                <w:tab w:val="left" w:pos="9356" w:leader="none"/>
              </w:tabs>
              <w:autoSpaceDE w:val="false"/>
              <w:ind w:left="-4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до 1 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«Охрана окружающей среды ЗАТО Видяево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ая программа «Охрана окружающей среды ЗАТО Видяево»</w:t>
            </w:r>
          </w:p>
        </w:tc>
      </w:tr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нижение негативного воздействия на окружающую среду отходов производства и потребления, повышение уровня экологической культуры населения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 Предотвращение негативного воздействия хозяйственной и иной деятельности на природную среду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2. Ликвидация последствий отрицательного воздействия на окружающую среду за счет оптимизации системы обращения с отходами, с ртутьсодержащими отходами на территории муниципального образования. 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 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Количество проведенных субботников по очистке придомовых территорий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Количество выявленных не санкционированных свалок, ед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ч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>да/нет.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/нет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ед.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по финансово-экономическим вопросам)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 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Управление муниципальной собственностью (служба заказчика) ЗАТО Видяево (далее – МБУ УМС СЗ ЗАТО Видяево»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Cs w:val="28"/>
              </w:rPr>
              <w:t>- Муниципальное казенное учреждение образования «Центр методического и информационно-технического обслуживания» ЗАТО Видяево (далее МКУ «Центр МИТО» ЗАТО Видяево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«Редакция газеты «Вестник Видяево».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о финансово-экономическим вопросам)</w:t>
            </w:r>
          </w:p>
        </w:tc>
      </w:tr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60,0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360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9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носят прогнозный характер и подлежат ежегодному уточнению при формировании проекта бюджета ЗАТО Видяево на очередной финансовый год и плановый период    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>
                <w:szCs w:val="24"/>
              </w:rPr>
            </w:pPr>
            <w:r>
              <w:rPr>
                <w:szCs w:val="24"/>
              </w:rPr>
              <w:t>1.Количество проведенных субботников по очистке придомовых территорий, до 2 ед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szCs w:val="24"/>
              </w:rPr>
              <w:t>2.Количество выявленных не санкционированных свалок, до 1 ед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/>
            </w:pPr>
            <w:r>
              <w:rPr>
                <w:szCs w:val="24"/>
              </w:rPr>
              <w:t>3.Количество человек, принявших участие в мероприятиях по благоустройству поселка, до 60 чел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-46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4.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Cs w:val="24"/>
              </w:rPr>
              <w:t>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Наличие актуальной информации на официальном сайте ЗАТО Видяево и в СМИ, 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ind w:left="-46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  <w:r>
              <w:rPr>
                <w:rFonts w:eastAsia="Calibri"/>
                <w:szCs w:val="28"/>
                <w:lang w:eastAsia="en-US"/>
              </w:rPr>
              <w:t xml:space="preserve">. </w:t>
            </w:r>
            <w:r>
              <w:rPr>
                <w:szCs w:val="28"/>
              </w:rPr>
              <w:t xml:space="preserve">Рекультивация полигона ТБО ЗАТО Видяево, </w:t>
            </w:r>
            <w:r>
              <w:rPr>
                <w:szCs w:val="24"/>
              </w:rPr>
              <w:t>да- 1; нет - 0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567" w:leader="none"/>
                <w:tab w:val="left" w:pos="9356" w:leader="none"/>
              </w:tabs>
              <w:autoSpaceDE w:val="false"/>
              <w:ind w:left="-4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7. Строительство КНС по улице Центральная и участка сети водоотведения по улице Заречная ЗАТО Видяево</w:t>
            </w:r>
            <w:r>
              <w:rPr>
                <w:szCs w:val="24"/>
              </w:rPr>
              <w:t>, до 1 е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сновной  проблемой  в  области  охраны  окружающей  среды    является: решение вопросов по обращению с отходами производства и потребления. Появление в посёлке несанкционированных свалок твердых бытовых и строительных отходов. Размещение отходов наносит ущерб флоре и фауне, влияние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ё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ё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color w:val="000000"/>
          <w:szCs w:val="24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ЗАТО  Видяево и охраны окружающей среды, что в итоге нашло отражение в</w:t>
      </w:r>
      <w:r>
        <w:rPr>
          <w:szCs w:val="28"/>
        </w:rPr>
        <w:t xml:space="preserve"> Генеральной схемы санитарной очистки территории городского округа ЗАТО Видяево Мурманской области, утвержденной постановлением Администрации ЗАТО Видяево от 12.09.2018 № 731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1 января 2019 года на территории Мурманской области и ЗАТО Видяево начало функционировать АО «Управление отходами». По итогам конкурсных мероприятий с территории муниципального образования ЗАТО Видяево свою работу по сбору твердых коммунальных отходов (далее – ТКО) и крупногабаритных отходов (далее – КГО) осуществляет с 01.01.2019 – ООО «СОРЭКС»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1 января 2019 года будет проведено окончательное закрытие полигона ТБО ЗАТО Видяево и начнутся основные мероприятия по подготовке к рекультивации и непосредственно сама работа по рекультивации полигон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Также одной из основных проблем является необходимость строительства КНС по улице Центральная и участка сети водоотведения по улице Заречная ЗАТО Видяево. В 2014 году были проведены проектно-изыскательские работы (далее – ПИР), но на сегодня, в связи с изменениями в федеральном и областном законодательстве, возникла проблема обновления и актуализации ПИР. По данному объекту решением Кольского районного суда Мурманской области от 24.01.2013 по делу № 2-91/2013, обязанность в организации работы по строительству очистных сооружений, а также обеспечения ввода в эксплуатацию возложена на Администрацию ЗАТО Видяево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одпрограмма содержит основное мероприятие - организация и проведение мероприятий по обеспечению благоприятной окружающей среды для безопасного проживания населения на территории ЗАТО Видяево, осуществление которого направлено на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и её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одпрограммы является </w:t>
      </w:r>
      <w:r>
        <w:rPr/>
        <w:t>снижение негативного воздействия на окружающую среду отходов производства и потребления, повышение уровня экологической культуры населен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ля достижение основной цели подпрограммы необходимо решить следующую задачу -</w:t>
      </w:r>
      <w:r>
        <w:rPr/>
        <w:t xml:space="preserve"> </w:t>
      </w:r>
      <w:r>
        <w:rPr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779"/>
        <w:gridCol w:w="781"/>
        <w:gridCol w:w="645"/>
        <w:gridCol w:w="63"/>
        <w:gridCol w:w="851"/>
        <w:gridCol w:w="255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и и показатели (индикаторы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индикаторы) по годам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 ЗАТО Видяе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ЗАТО Видяево»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i/>
                <w:sz w:val="24"/>
                <w:szCs w:val="24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 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sz w:val="24"/>
                <w:szCs w:val="24"/>
              </w:rPr>
              <w:t>да/не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и организации  на территории ЗАТО Видяево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на официальном сайте ЗАТО Видяево и в СМИ, да/нет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ЗАТО Видяево ; МКУО «Центр МИТО ЗАТО Видяево»; МБУ «Редакция газеты «Вестник Видяево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культивация полигона ТБО ЗАТО Видяево, </w:t>
            </w:r>
            <w:r>
              <w:rPr>
                <w:sz w:val="24"/>
                <w:szCs w:val="24"/>
              </w:rPr>
              <w:t>да/нет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  СЗ ЗАТО Видяево.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 КНС по улице Центральная и участка сети водоотведения по улице Заречная ЗАТО Видяе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  СЗ ЗАТО Видяево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61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97"/>
        <w:gridCol w:w="856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ind w:right="-121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1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72" w:hanging="7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4.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ое мероприятие определено исходя из основной цели подпрограммы, то есть из основного   ожидаемого (планируемого) конечного результата реализации подпрограммы и в целом муниципальной программы «Охрана окружающей среды ЗАТО Видяево» и задачи, необходимой для решения поставленной цели. 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Основная задача Программы и подпрограммы</w:t>
      </w:r>
      <w:r>
        <w:rPr>
          <w:i/>
          <w:szCs w:val="24"/>
        </w:rPr>
        <w:t xml:space="preserve"> -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Актуальность реализации данной задачи - объективная потребность для сохранения среды обитания для населения ЗАТО пос. Видяево, формирование у подрастающего поколения жителей и у самих жителей посёлка  Видяево </w:t>
      </w:r>
      <w:r>
        <w:rPr>
          <w:szCs w:val="24"/>
        </w:rPr>
        <w:t>экологической культуры и нравственности, бережного отношения к окружающей среде обитания.</w:t>
      </w:r>
      <w:r>
        <w:rPr>
          <w:i/>
          <w:szCs w:val="24"/>
        </w:rPr>
        <w:t xml:space="preserve"> </w:t>
      </w:r>
      <w:r>
        <w:rPr>
          <w:szCs w:val="28"/>
        </w:rPr>
        <w:t xml:space="preserve">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, бережного отношения к природе, научить детей с любовью относиться к территории, где они проживают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ализация данной задачи возможна только при реализации перечня основных мероприятий Программы и подпрограммы </w:t>
      </w:r>
      <w:r>
        <w:rPr>
          <w:i/>
          <w:szCs w:val="28"/>
        </w:rPr>
        <w:t>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Перечень мероприятий Программы и подпрограммы в целом, информация о сроках реализации с указанием объема финансирования представле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 ходе реализации Программы перечень мероприятий и объем их финансирования могут уточнять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уратором муниципальной программы и подпрограммы является заместитель Глав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и подпрограмма реализуются путем проведения мероприятий в соответствии с основным мероприятием. Исполнителем - является муниципальное бюджетное учреждение «Управление муниципальной собственностью» (служба заказчика) (МБУ УМС СЗ ЗАТО Видяево). МБУ УМС СЗ ЗАТО Видяево несет ответственность за своевременное и полное выполнение мероприятий Программы, за целевое и эффективное использование выделенных ем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тор Программы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контроля хода реализации Программы заместитель Главы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 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 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меститель Главы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 от 20.02.2016 № 132),  направляет в отдел экономического развития и муниципального имущества администрации ЗАТО Видяево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 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1:00Z</dcterms:created>
  <dc:creator>Аносов</dc:creator>
  <dc:description/>
  <cp:keywords/>
  <dc:language>en-US</dc:language>
  <cp:lastModifiedBy>Кургузова</cp:lastModifiedBy>
  <cp:lastPrinted>2016-09-12T09:46:00Z</cp:lastPrinted>
  <dcterms:modified xsi:type="dcterms:W3CDTF">2019-02-21T10:28:00Z</dcterms:modified>
  <cp:revision>26</cp:revision>
  <dc:subject/>
  <dc:title/>
</cp:coreProperties>
</file>