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19» </w:t>
      </w:r>
      <w:r>
        <w:rPr>
          <w:rFonts w:cs="Times New Roman" w:ascii="Times New Roman" w:hAnsi="Times New Roman"/>
          <w:sz w:val="28"/>
          <w:szCs w:val="28"/>
        </w:rPr>
        <w:t xml:space="preserve">февраля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19 года                                                                            </w:t>
        <w:tab/>
        <w:t xml:space="preserve">№ 167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ЗАТО Видяево»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, утвержденным Администрации ЗАТО Видяево от 21.12.2018 № 1033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ЗАТО Видяево от 24.12.2018 № 158 «О бюджете ЗАТО Видяево на 2019 год и плановый период 2020 и 2021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«Охрана окружающей среды ЗАТО Видяево» (далее – Программа)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читать утратившими силу с 01.01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ЗАТО Видяе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31.12.2013 № 809 «Об утверждении муниципальной программы «Охрана окружающей среды» ЗАТО Видяево на 2014-2016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30.12.2014 № 648 «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О внесении изменений в постановление Администрации ЗАТО Видяево от 31.12.2013 № 809 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храна окружающей среды» ЗАТО Видяево на 20174-2016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т 30.12.201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9 «О внесении изменений в муниципальную программу «</w:t>
        </w:r>
      </w:hyperlink>
      <w:r>
        <w:rPr>
          <w:rFonts w:cs="Times New Roman" w:ascii="Times New Roman" w:hAnsi="Times New Roman"/>
          <w:sz w:val="28"/>
          <w:szCs w:val="28"/>
        </w:rPr>
        <w:t>Охрана окружающей среды ЗАТО Видяево», утвержденную постановлением Администрации ЗАТО Видяево от 31.12.2013 № 8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от 28.03.2016 № 221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«О внесении изменений в муниципальную программу «Охрана окружающей среды ЗАТО Видяево», утвержденную постановлением Администрации ЗАТО Видяево от 31.12.2013 № 809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 22.09.2016 № 602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 31.12.2013 № 8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 03.11.2016 № 699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 31.12.2013 № 8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 16.02.2017 № 105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 31.12.2013 № 809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 30.01.2018 № 120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 31.12.2013 № 80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 23.04.2018 № 378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 ««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 31.12.2013 № 809».</w:t>
      </w:r>
    </w:p>
    <w:p>
      <w:pPr>
        <w:pStyle w:val="21"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 и применяется к правоотношениям, возникшим с 01.01.2019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</w:t>
        <w:tab/>
        <w:tab/>
        <w:t xml:space="preserve">                                                        В.А. Гр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tovid.ru/up/Pages/administ/Postanovlen/2014/592.doc" TargetMode="External"/><Relationship Id="rId4" Type="http://schemas.openxmlformats.org/officeDocument/2006/relationships/hyperlink" Target="http://zatovid.ru/up/Pages/administ/Postanovlen/2014/592.doc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1:00Z</dcterms:created>
  <dc:creator>X</dc:creator>
  <dc:description/>
  <dc:language>en-US</dc:language>
  <cp:lastModifiedBy>Бушманова</cp:lastModifiedBy>
  <cp:lastPrinted>2019-02-21T14:23:00Z</cp:lastPrinted>
  <dcterms:modified xsi:type="dcterms:W3CDTF">2019-02-26T10:51:00Z</dcterms:modified>
  <cp:revision>2</cp:revision>
  <dc:subject/>
  <dc:title/>
</cp:coreProperties>
</file>