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7370024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 года</w:t>
        <w:tab/>
        <w:t xml:space="preserve">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3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</w:t>
      </w:r>
    </w:p>
    <w:p>
      <w:pPr>
        <w:pStyle w:val="Style16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от 15.12.2010 № 9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, осуществляемых по обращениям заявителей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 (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ак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2.10.2018 № 8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февра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9 года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6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третьем пункта 2.12 слова «7 календарных дней» заменить словами «10 рабочих дней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четвертый пункта 3.4.6 после слов «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части 1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первом пункта 3.4.7 слова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онодательством Российской Федерации и (или) законодательством Мурм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менить словами «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Мурманской области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ункта 3.4.11 после слова «за получением муниципальной услуги и (или) предоставлении такой услуги» дополнить словами «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восьмом пункта 3.5 слова «подпунктом 1» заменить словами «подпунктом 2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пункта 4.3 признать утратившим силу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5  признать утратившим силу.</w:t>
      </w:r>
    </w:p>
    <w:p>
      <w:pPr>
        <w:pStyle w:val="Style17"/>
        <w:spacing w:before="0" w:after="160"/>
        <w:ind w:left="92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6783;fld=134;dst=39" TargetMode="External"/><Relationship Id="rId5" Type="http://schemas.openxmlformats.org/officeDocument/2006/relationships/hyperlink" Target="consultantplus://offline/main?base=LAW;n=116783;fld=134;dst=4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1:00Z</dcterms:created>
  <dc:creator>Adm#Econom#6</dc:creator>
  <dc:description/>
  <cp:keywords/>
  <dc:language>en-US</dc:language>
  <cp:lastModifiedBy>Бушманова</cp:lastModifiedBy>
  <cp:lastPrinted>2019-02-07T10:00:00Z</cp:lastPrinted>
  <dcterms:modified xsi:type="dcterms:W3CDTF">2019-02-26T10:51:00Z</dcterms:modified>
  <cp:revision>2</cp:revision>
  <dc:subject/>
  <dc:title/>
</cp:coreProperties>
</file>