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6976514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>«18» февраля 2019 года</w:t>
        <w:tab/>
        <w:t xml:space="preserve">                                                                                     № 160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услуг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 114 «Об утверждении Положения о порядке формирования и ведения реестра муниципальных услуг ЗАТО Видяево», в целях общедоступности информации о муниципальных услу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естр муниципальных услуг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ледующие постановления Администрации ЗАТО Видяе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 04.05.2016 № 334 «Об утверждении Реестра муниципальных услуг ЗАТО Видяе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 06.06.2016 № 412 «О внесении изменений в Реестр муниципальных услуг ЗАТО Видяево, утвержденный постановлением Администрации ЗАТО Видяево от 04.05.2016 № 334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 11.11.2016 № 713 «О внесении изменений в Реестр муниципальных услуг ЗАТО Видяево, утвержденный постановлением Администрации ЗАТО Видяево от 04.05.2016 № 334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 16.01.2017 № 32 «О внесении изменений в Реестр муниципальных услуг ЗАТО Видяево, утвержденный постановлением Администрации ЗАТО Видяево от 04.05.2016 № 334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т 19.06.2017 № 363 «О внесении изменений в Реестр муниципальных услуг ЗАТО Видяево, утвержденный постановлением Администрации ЗАТО Видяево от 04.05.2016 № 334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Глава ЗАТО Видяево </w:t>
        <w:tab/>
        <w:tab/>
        <w:tab/>
        <w:tab/>
        <w:tab/>
        <w:tab/>
        <w:tab/>
        <w:tab/>
        <w:tab/>
        <w:t xml:space="preserve">   В.А. Градов                          </w:t>
      </w:r>
    </w:p>
    <w:sectPr>
      <w:type w:val="nextPage"/>
      <w:pgSz w:w="11906" w:h="16838"/>
      <w:pgMar w:left="1134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2:00Z</dcterms:created>
  <dc:creator>User</dc:creator>
  <dc:description/>
  <cp:keywords/>
  <dc:language>en-US</dc:language>
  <cp:lastModifiedBy>Adm#Econom#1</cp:lastModifiedBy>
  <cp:lastPrinted>2019-01-31T15:21:00Z</cp:lastPrinted>
  <dcterms:modified xsi:type="dcterms:W3CDTF">2019-02-21T09:06:00Z</dcterms:modified>
  <cp:revision>34</cp:revision>
  <dc:subject/>
  <dc:title/>
</cp:coreProperties>
</file>