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3234115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ода</w:t>
        <w:tab/>
        <w:t xml:space="preserve">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9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ЗАТО Видяево от 21.12.2018 № 1032 «О централизации заку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централизации и совершенствования работы в сфере закупок товаров, работ, услуг для обеспечения нужд заказчиков муниципального образования ЗАТО Видяево, в соответствии со 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татьей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остановление Администрации ЗАТО Видяево от 21.12.2018 № 1032 «О централизации закупок» (далее – постановление):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 постановления после слов «</w:t>
      </w:r>
      <w:r>
        <w:rPr>
          <w:rFonts w:cs="Times New Roman" w:ascii="Times New Roman" w:hAnsi="Times New Roman"/>
          <w:sz w:val="28"/>
          <w:szCs w:val="28"/>
        </w:rPr>
        <w:t>конкурентными способ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</w:rPr>
        <w:t>(аукцион, запрос котировок, запрос предложений, открытый конкурс, конкурс с ограниченным участием, двухэтапный конкурс, в том числе в электронной форме) за исключением закрытых способов определения поставщиков (подрядчиком исполнител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1.12 исключить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орядок взаимодействия муниципальных заказчиков с уполномоченным учреждением, утвержденный выше указанным постановлением 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9 года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5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Изменения в Порядок взаимодействия муниципальных заказчиков с уполномоченным учреждение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2 «Функции заказчика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одпункте 2.1.1 слова «</w:t>
      </w:r>
      <w:r>
        <w:rPr>
          <w:rFonts w:cs="Times New Roman" w:ascii="Times New Roman" w:hAnsi="Times New Roman"/>
          <w:sz w:val="28"/>
          <w:szCs w:val="24"/>
        </w:rPr>
        <w:t>которые утверждаются руководителями муниципальных заказч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</w:t>
      </w:r>
      <w:r>
        <w:rPr>
          <w:rFonts w:cs="Times New Roman" w:ascii="Times New Roman" w:hAnsi="Times New Roman"/>
          <w:sz w:val="28"/>
          <w:szCs w:val="24"/>
        </w:rPr>
        <w:t>утвержденными Администрацией ЗАТО пос.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полнить новым подпунктом 2.1.19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19. организуют работу по включению в реестр недобросовестных поставщиков (подрядчиков, исполнителей) информации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ополнить новым пунктом 2.2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 Заказчик утверждает документацию о закупке в части документов и сведений, подготовка и предоставление которых относится к полномочиям Заказчика, установленными настоящим Порядком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2 считать пунктом 2.3 соответствен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зделе 3 «Функции Уполномоченного Учреждения»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дпункт 3.1.9. изложить в новой редакции: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9. самостоятельно осуществляет выбор электронной площадки для проведения закупки;»;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пункты 3.1.12 и 3.1.13 исключить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ункте 5.12 слова «с момента поступления» заменить словами «с даты регистрации заявки,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8:00Z</dcterms:created>
  <dc:creator>Adm#Econom#6</dc:creator>
  <dc:description/>
  <cp:keywords/>
  <dc:language>en-US</dc:language>
  <cp:lastModifiedBy>Бушманова</cp:lastModifiedBy>
  <cp:lastPrinted>2019-01-30T13:10:00Z</cp:lastPrinted>
  <dcterms:modified xsi:type="dcterms:W3CDTF">2019-02-26T10:48:00Z</dcterms:modified>
  <cp:revision>2</cp:revision>
  <dc:subject/>
  <dc:title/>
</cp:coreProperties>
</file>