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46636472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8 февраля 2019 года</w:t>
        <w:tab/>
        <w:t xml:space="preserve">                                                                                  № 158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б установлении тарифов на услуги, оказываемые </w:t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Муниципальным автономным учреждением </w:t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«Спортивно-оздоровительный комплекс «Фрегат» ЗАТО Видяево»</w:t>
      </w:r>
    </w:p>
    <w:p>
      <w:pPr>
        <w:pStyle w:val="Style1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/>
      </w:pPr>
      <w:r>
        <w:rPr>
          <w:szCs w:val="28"/>
        </w:rPr>
        <w:t>Рассмотрев расчеты, представленные директором Муниципального автономного учреждения «Спортивно-оздоровительный комплекс «Фрегат»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в соответствии с решением Совета депутатов ЗАТО Видяево от 05.06.2018 № 118 «Об утверждении Положения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ЗАТО Видяево», Уставом ЗАТО Видяево, в целях рационального использования муниципального имущества,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 Установить тарифы на услуги, оказываемые Муниципальным автономным учреждением «</w:t>
      </w:r>
      <w:r>
        <w:rPr>
          <w:rFonts w:eastAsia="Calibri"/>
          <w:szCs w:val="28"/>
        </w:rPr>
        <w:t>Спортивно-оздоровительный комплекс «Фрегат» ЗАТО Видяево» (Приложение)</w:t>
      </w:r>
      <w:r>
        <w:rPr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2. Считать утратившим силу постановление Администрации ЗАТО Видяево от 11.11.2016 № 714 «Об установлении тарифов на услуги, оказываемые Муниципальным автономным учреждением «</w:t>
      </w:r>
      <w:r>
        <w:rPr>
          <w:rFonts w:eastAsia="Calibri"/>
          <w:szCs w:val="28"/>
        </w:rPr>
        <w:t>Спортивно-оздоровительный комплекс «Фрегат» ЗАТО Видяево»»</w:t>
      </w:r>
      <w:r>
        <w:rPr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/>
      </w:pPr>
      <w:r>
        <w:rPr>
          <w:szCs w:val="28"/>
        </w:rPr>
        <w:t>3.   Настоящее постановление подлежит официальному опубликованию в газете «Вестник Видяево» и вступает в силу после опубликования.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4.  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                        В.А. Градов                                                 </w:t>
      </w:r>
    </w:p>
    <w:p>
      <w:pPr>
        <w:pStyle w:val="Style18"/>
        <w:ind w:left="5664" w:firstLine="708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18.02. 2019 года № 15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Тарифы на услуги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 xml:space="preserve">оказываемые Муниципальным автономным учрежд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Спортивно-оздоровительный комплекс «Фрегат» ЗАТО Видяев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276"/>
        <w:gridCol w:w="992"/>
        <w:gridCol w:w="567"/>
        <w:gridCol w:w="2410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,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змер тарифа с учетом НДС 20%, рубле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/>
              <w:t>Аквазона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Взрос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 дн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 xml:space="preserve">Дети </w:t>
            </w:r>
            <w:r>
              <w:rPr>
                <w:sz w:val="20"/>
              </w:rPr>
              <w:t>(от 3* до 14 л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 дн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нсионеры </w:t>
            </w:r>
            <w:r>
              <w:rPr>
                <w:sz w:val="20"/>
              </w:rPr>
              <w:t>(мужчины от 60 лет и старше, женщины от 55 лет и старш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 дн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  <w:r>
              <w:rPr>
                <w:sz w:val="20"/>
              </w:rPr>
              <w:t>(до 5-ти человек)*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Соляр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5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ьярд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американск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улинг</w:t>
            </w:r>
            <w:r>
              <w:rPr>
                <w:szCs w:val="28"/>
              </w:rPr>
              <w:t xml:space="preserve"> (размер тарифа (дорожка/час) с учетом НДС 20%, 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/>
              <w:t>Врем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ыходные, праздничные и предпраздничные дни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8.00-22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843"/>
        <w:rPr/>
      </w:pPr>
      <w:r>
        <w:rPr/>
        <w:t>Примечание: *   Дети до 3 лет – бесплатно.</w:t>
      </w:r>
    </w:p>
    <w:p>
      <w:pPr>
        <w:pStyle w:val="Normal"/>
        <w:ind w:left="1843" w:hanging="1843"/>
        <w:rPr/>
      </w:pPr>
      <w:r>
        <w:rPr/>
        <w:t xml:space="preserve">                       </w:t>
      </w:r>
      <w:r>
        <w:rPr/>
        <w:t>** Свыше 5-ти человек – 100 руб./час с человека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6:00Z</dcterms:created>
  <dc:creator>Резерв</dc:creator>
  <dc:description/>
  <cp:keywords/>
  <dc:language>en-US</dc:language>
  <cp:lastModifiedBy>Кургузова</cp:lastModifiedBy>
  <cp:lastPrinted>2019-02-04T09:56:00Z</cp:lastPrinted>
  <dcterms:modified xsi:type="dcterms:W3CDTF">2019-02-19T09:33:00Z</dcterms:modified>
  <cp:revision>13</cp:revision>
  <dc:subject/>
  <dc:title/>
</cp:coreProperties>
</file>