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99302884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«18»  февраля 2019 года</w:t>
        <w:tab/>
        <w:t xml:space="preserve">                                                                 №  14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30"/>
        </w:rPr>
        <w:t xml:space="preserve">Об утверждении стоимости услуг, 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на территории ЗАТО Видяе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12.01.1996 № 8-ФЗ «О погребении и похоронном деле», Законами Мурманской области от 29.12.2004 № 581-01-ЗМО «О возмещении стоимости услуг и выплате социального пособия по погребению», от 22.12.2017 № 2218-01-ЗМО «Об областном бюджете на 2018 год и на плановый период 2019 и 2020 годов», по согласованию с территориальными отделениями Пенсионного фонда Российской Федерации, Фонда социального страхования Российской Федерации и Министерством социального развития Мурманской области,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новить 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согласно гарантированному перечню услуг по погребению на территории ЗАТО Видяево, согласно Приложению № 1 данного постановл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становить стоимость услуг на погребение при отсутствии супруга, близких родственников, иных родственников либо </w:t>
      </w:r>
      <w:hyperlink r:id="rId4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редоставляемых согласно гарантированному перечню услуг по погребению на территории ЗАТО Видяево, согласно Приложения № 2 данного постановл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новить 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согласно гарантированному перечню услуг по погребению на территории ЗАТО Видяево, согласно Приложению № 3 данного постановле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Установить стоимость услуг на погребение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согласно гарантированному перечню услуг по погребению на территории ЗАТО Видяево, согласно Приложению № 4 данного постановл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5. Постановление Администрации ЗАТО Видяево от 14.02.2018 № 169 «</w:t>
      </w:r>
      <w:r>
        <w:rPr>
          <w:sz w:val="28"/>
          <w:szCs w:val="30"/>
        </w:rPr>
        <w:t>Об утверждении стоимости услуг, предоставляемых согласно гарантированному перечню услуг по погребению на территории ЗАТО Видяево» считать утратившим силу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>6. Настоящее постановление вступает в силу с момента подписания и распространяется на правоотношения возникшие с 1 января 2019 года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подлежит опубликованию в газете «Вестник Видяево» и размещению на официальном сайте органов местного самоуправления ЗАТО Видяево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sz w:val="28"/>
          <w:szCs w:val="28"/>
        </w:rPr>
        <w:t>Глава ЗАТО Видяево                                                                                В.А. Градов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ЗАТО Видяево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18» февраля 2019 № 147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согласно гарантированному перечню услуг по погребению на территории ЗАТО Видяево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3985"/>
        <w:gridCol w:w="2099"/>
        <w:gridCol w:w="1275"/>
        <w:gridCol w:w="186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, входящих в гарантированный перечень услуг по погребению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татьей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руб.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п. 1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п. 2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тела (останков) умершего на кладбищ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п. 3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8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п. 4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3,0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5,06</w:t>
            </w:r>
          </w:p>
        </w:tc>
      </w:tr>
    </w:tbl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ЗАТО Видяево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18» февраля 2019 № 147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на погребение при отсутствии супруга, близких родственников, иных родственников либо </w:t>
      </w:r>
      <w:hyperlink r:id="rId10">
        <w:r>
          <w:rPr>
            <w:rStyle w:val="InternetLink"/>
            <w:b/>
            <w:sz w:val="28"/>
            <w:szCs w:val="28"/>
          </w:rPr>
          <w:t>законного представителя</w:t>
        </w:r>
      </w:hyperlink>
      <w:r>
        <w:rPr>
          <w:b/>
          <w:sz w:val="28"/>
          <w:szCs w:val="28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редоставляемых согласно гарантированному перечню услуг по погребению на территории ЗАТО Видяево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3985"/>
        <w:gridCol w:w="2099"/>
        <w:gridCol w:w="1275"/>
        <w:gridCol w:w="186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, входящих в гарантированный перечень услуг по погребению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статьей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руб.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 xml:space="preserve">п.п. 1 п. 3 ст. 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ение те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п.п. 2 п. 3 ст.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гроб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color w:val="0000FF"/>
                </w:rPr>
                <w:t>п.п. 3 п. 3 ст. 12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6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тела (останков) умершего на кладбищ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color w:val="0000FF"/>
                </w:rPr>
                <w:t>п.п. 4 п. 3 ст. 12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9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color w:val="0000FF"/>
                </w:rPr>
                <w:t>п.п. 5 п. 3 ст.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5,3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6,06</w:t>
            </w:r>
          </w:p>
        </w:tc>
      </w:tr>
    </w:tbl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ЗАТО Видяево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18» февраля 2019 № 147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согласно гарантированному перечню услуг по погребению на территории ЗАТО Видяево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3985"/>
        <w:gridCol w:w="2099"/>
        <w:gridCol w:w="1275"/>
        <w:gridCol w:w="186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, входящих в гарантированный перечень услуг по погребению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статьей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руб.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п. 1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п. 2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тела (останков) умершего на кладбищ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п. 3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8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.п. 4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3,0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5,06</w:t>
            </w:r>
          </w:p>
        </w:tc>
      </w:tr>
    </w:tbl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ЗАТО Видяево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18» февраля 2019 № 147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 на погребение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согласно гарантированному перечню услуг по погребению на территории ЗАТО Видяево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3978"/>
        <w:gridCol w:w="2092"/>
        <w:gridCol w:w="1269"/>
        <w:gridCol w:w="185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, входящих в гарантированный перечень услуг по погребению в соответствии со статьей 9 Федерального закона № 8-ФЗ от 12.01.19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 п. 1 ст. 9 Федерального закона № 8-ФЗ от 12.01.19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1 ст. 9 Федерального закона № 8-ФЗ от 12.01.19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4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3 п. 1 ст. 9 Федерального закона № 8-ФЗ от 12.01.19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6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4 п. 1 ст. 9 Федерального закона № 8-ФЗ от 12.01.19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2,8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45,91</w:t>
            </w:r>
          </w:p>
        </w:tc>
      </w:tr>
    </w:tbl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48405</wp:posOffset>
              </wp:positionH>
              <wp:positionV relativeFrom="page">
                <wp:posOffset>48895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8.5pt;mso-position-vertical-relative:page;margin-left:29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0"/>
        </w:tabs>
        <w:ind w:left="179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Колонтитул_"/>
    <w:qFormat/>
    <w:rPr>
      <w:sz w:val="19"/>
      <w:szCs w:val="19"/>
      <w:lang w:val="en-US" w:eastAsia="en-US" w:bidi="ar-SA"/>
    </w:rPr>
  </w:style>
  <w:style w:type="character" w:styleId="Style16">
    <w:name w:val="Колонтитул"/>
    <w:basedOn w:val="Style15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7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FE7B301409CB7C0962A43868C1AB2FD163F0B8382AE280EC841993982F2603654FAE5B7252FCCZBQDM" TargetMode="External"/><Relationship Id="rId5" Type="http://schemas.openxmlformats.org/officeDocument/2006/relationships/hyperlink" Target="consultantplus://offline/ref=EDA46D3BC6909D6FC5F368CEED95E4CF93C350FCA52B8D35B145380CDFD274288D7CCB82654F64B25A48F" TargetMode="External"/><Relationship Id="rId6" Type="http://schemas.openxmlformats.org/officeDocument/2006/relationships/hyperlink" Target="consultantplus://offline/ref=EDA46D3BC6909D6FC5F368CEED95E4CF93C350FCA52B8D35B145380CDFD274288D7CCB82654F64B25A4AF" TargetMode="External"/><Relationship Id="rId7" Type="http://schemas.openxmlformats.org/officeDocument/2006/relationships/hyperlink" Target="consultantplus://offline/ref=EDA46D3BC6909D6FC5F368CEED95E4CF93C350FCA52B8D35B145380CDFD274288D7CCB82654F64B25A4BF" TargetMode="External"/><Relationship Id="rId8" Type="http://schemas.openxmlformats.org/officeDocument/2006/relationships/hyperlink" Target="consultantplus://offline/ref=EDA46D3BC6909D6FC5F368CEED95E4CF93C350FCA52B8D35B145380CDFD274288D7CCB82654F64B25A44F" TargetMode="External"/><Relationship Id="rId9" Type="http://schemas.openxmlformats.org/officeDocument/2006/relationships/hyperlink" Target="consultantplus://offline/ref=EDA46D3BC6909D6FC5F368CEED95E4CF93C350FCA52B8D35B145380CDFD274288D7CCB82654F64B25A45F" TargetMode="External"/><Relationship Id="rId10" Type="http://schemas.openxmlformats.org/officeDocument/2006/relationships/hyperlink" Target="consultantplus://offline/ref=DFE7B301409CB7C0962A43868C1AB2FD163F0B8382AE280EC841993982F2603654FAE5B7252FCCZBQDM" TargetMode="External"/><Relationship Id="rId11" Type="http://schemas.openxmlformats.org/officeDocument/2006/relationships/hyperlink" Target="consultantplus://offline/ref=EDA46D3BC6909D6FC5F368CEED95E4CF93C350FCA52B8D35B145380CDFD274288D7CCB82654F64B25A48F" TargetMode="External"/><Relationship Id="rId12" Type="http://schemas.openxmlformats.org/officeDocument/2006/relationships/hyperlink" Target="consultantplus://offline/ref=EDA46D3BC6909D6FC5F368CEED95E4CF93C350FCA52B8D35B145380CDFD274288D7CCB82654F64B25A4AF" TargetMode="External"/><Relationship Id="rId13" Type="http://schemas.openxmlformats.org/officeDocument/2006/relationships/hyperlink" Target="consultantplus://offline/ref=EDA46D3BC6909D6FC5F368CEED95E4CF93C350FCA52B8D35B145380CDFD274288D7CCB82654F64BF5A4CF" TargetMode="External"/><Relationship Id="rId14" Type="http://schemas.openxmlformats.org/officeDocument/2006/relationships/hyperlink" Target="consultantplus://offline/ref=EDA46D3BC6909D6FC5F368CEED95E4CF93C350FCA52B8D35B145380CDFD274288D7CCB82654F64BF5A4DF" TargetMode="External"/><Relationship Id="rId15" Type="http://schemas.openxmlformats.org/officeDocument/2006/relationships/hyperlink" Target="consultantplus://offline/ref=EDA46D3BC6909D6FC5F368CEED95E4CF93C350FCA52B8D35B145380CDFD274288D7CCB82654F64BF5A4EF" TargetMode="External"/><Relationship Id="rId16" Type="http://schemas.openxmlformats.org/officeDocument/2006/relationships/hyperlink" Target="consultantplus://offline/ref=EDA46D3BC6909D6FC5F368CEED95E4CF93C350FCA52B8D35B145380CDFD274288D7CCB82654F64BF5A4FF" TargetMode="External"/><Relationship Id="rId17" Type="http://schemas.openxmlformats.org/officeDocument/2006/relationships/hyperlink" Target="consultantplus://offline/ref=EDA46D3BC6909D6FC5F368CEED95E4CF93C350FCA52B8D35B145380CDFD274288D7CCB82654F64B25A48F" TargetMode="External"/><Relationship Id="rId18" Type="http://schemas.openxmlformats.org/officeDocument/2006/relationships/hyperlink" Target="consultantplus://offline/ref=EDA46D3BC6909D6FC5F368CEED95E4CF93C350FCA52B8D35B145380CDFD274288D7CCB82654F64B25A4AF" TargetMode="External"/><Relationship Id="rId19" Type="http://schemas.openxmlformats.org/officeDocument/2006/relationships/hyperlink" Target="consultantplus://offline/ref=EDA46D3BC6909D6FC5F368CEED95E4CF93C350FCA52B8D35B145380CDFD274288D7CCB82654F64B25A4BF" TargetMode="External"/><Relationship Id="rId20" Type="http://schemas.openxmlformats.org/officeDocument/2006/relationships/hyperlink" Target="consultantplus://offline/ref=EDA46D3BC6909D6FC5F368CEED95E4CF93C350FCA52B8D35B145380CDFD274288D7CCB82654F64B25A44F" TargetMode="External"/><Relationship Id="rId21" Type="http://schemas.openxmlformats.org/officeDocument/2006/relationships/hyperlink" Target="consultantplus://offline/ref=EDA46D3BC6909D6FC5F368CEED95E4CF93C350FCA52B8D35B145380CDFD274288D7CCB82654F64B25A45F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08:00Z</dcterms:created>
  <dc:creator>Krasnyih</dc:creator>
  <dc:description/>
  <cp:keywords/>
  <dc:language>en-US</dc:language>
  <cp:lastModifiedBy>Кургузова</cp:lastModifiedBy>
  <cp:lastPrinted>2019-02-14T17:34:00Z</cp:lastPrinted>
  <dcterms:modified xsi:type="dcterms:W3CDTF">2019-02-19T06:58:00Z</dcterms:modified>
  <cp:revision>7</cp:revision>
  <dc:subject/>
  <dc:title>ЗАКРЫТОЕ АДМИНИСТРАТИВНО – ТЕРРИТОРИАЛЬНОЕ ОБРАЗОВАНИЕ ВИДЯЕВО МУРМАНСКОЙ ОБЛАСТИ</dc:title>
</cp:coreProperties>
</file>