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ЗАТО Видяево» на 2018-2022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 площадь благоустроенных дворовых территорий, ед./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,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, чел/часы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92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459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088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 088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3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433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076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 409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 541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 площадь благоустроенных дворовых территорий к 2022 году достигнет 5 ед./3176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 к 2022 году достигнет 38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к 2022 году достигнет 44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 к 2022 году достигнет 4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 к 2022 году достигнет 1,2061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 к 2022 году достигнет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 2022 году достигнет 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 к 2022 году достигнет 40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 к 2022 году достигнет 10 чел/ча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благоустройства на территории ЗАТО Видяево, проблемы, на решение которой направлена муниципальная подпрограмма (далее – Под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оселке ЗАТО Видяево существует 13 дворовых территорий с общей площадью 72 401 кв.м., из которых полностью благоустроены две дворовые территории, площадью 19 07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территорий в поселке ЗАТО Видяево составляет 4 участка с общей площадью 12 061 кв. м. и все они являются благоустроенными. Площадь благоустроенных общественных территорий, приходящихся на 1 жителя ЗАТО Видяево составляет 1,89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а муниципальная программа «Формирование комфортной городской среды на территории ЗАТО Видяево» на 2017 год, благодаря которой благоустроены дворовая территория по ул. Заречная у домов № 2, 6, 8, 12, 14 и нижняя (хлебная) площадь. В 2018 году в рамках программных мероприятий было осуществлено благоустройство: дворовой территории по адресу ул. Заречная дома №№ 40,16,20,18,22,26 и общественной территории Якорной площади. До настоящего времени благоустройство дворовых территорий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сфальтобетонного покрытия дворовых территорий ЗАТО Видяево имеет высокую степень износа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Грунтовое покрытие пешеходных дорожек некоторых объектов внешнего благоустройства приводит к неудобству их использования жителями поселка ЗАТО Видяево в пасмурную по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фактическое состояние дворовых территорий и объектов внешнего благоустройства, а также то, что вышеизложенные факты затрагивают все население ЗАТО Видяево, требуется комплексное решение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благоустройст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на основании приоритетов государственной политики в сфере благоустройства территорий муниципальных образований, содержащихся в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. № 32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м проекте «Формирование городской среды», утвержденном протоколом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й программе Мурманской области «Формирование современной городской среды Мурманской области», утвержденной постановлением Правительства Мурманской области от 28.08.2017 № 430-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государственной политики и в соответствии с основными приоритетами государственной политики в сфере благоустройства определена цель настоящей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благоустройства территор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вышение уровня благоустройства дворов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общественн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доступности дворовых и общественных территорий для маломобильных групп населения на территории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 ЗАТО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863"/>
        <w:gridCol w:w="863"/>
        <w:gridCol w:w="863"/>
        <w:gridCol w:w="863"/>
        <w:gridCol w:w="864"/>
      </w:tblGrid>
      <w:tr>
        <w:trPr>
          <w:tblHeader w:val="true"/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7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 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оказателей фиксируются на 01 января отчетного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й основой реализации Подпрограммы является выделение субсидии из областного бюджета, а также выделение денежных средств из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36"/>
        <w:gridCol w:w="1198"/>
        <w:gridCol w:w="1206"/>
        <w:gridCol w:w="1233"/>
        <w:gridCol w:w="1196"/>
        <w:gridCol w:w="1180"/>
      </w:tblGrid>
      <w:tr>
        <w:trPr>
          <w:trHeight w:val="319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           и направления расходов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54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3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9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8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33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9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1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6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92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4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8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5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ы реализации Подпрограммы и 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ЗАТО  Видяево» на 2018-2022 годы общественной территории, подлежащей благоустройству в 2018-2022 годы, утвержденный постановлением Администрации ЗАТО Видяево от 21.08.2017 № 473, предусматривают условия, которые должны выполнять заинтересованные лица при подготовке предложений на участие в отборе дворовых территорий многоквартирных домов и территорий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Приложении 3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 (грунт, саженц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лощадки для выгула соба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лощадок под контейнеры для мус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лых архитектурных форм (столы, беседки и т.д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пусков (пандусов) для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дпрограммой на 2018-2022 годы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редусматривается организация и провед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 в п.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в п.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«Формирование комфортной городской среды на территории ЗАТО Видяево» на 2018-2022 годы приведен в приложении № 2 к настоящей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формиру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, утвержденным постановлением Администрации ЗАТО Видяево от 21.08.2017 № 47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ечень дворовых территорий планируемый к благоустройству приведен в Приложении № 4 к настоящей Под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тижение ожидаемых результатов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следует отнести изменения федерального и областного законодатель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по предотвращению вышеуказанного риска является своевременное внесение изменений в муниципальные правовые акты Администрац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следует отнести: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иск неисполнения условий контракта. В процессе конкурсного отбора победителем открытого аукциона на оказание муниципальных услуг (работ) может стать организация, с которой в дальнейшем возможно расторжение контракта из-за неисполнения (ненадлежащего исполнения) условий контракта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отклонения сроков реализации программных мероприятий от установленных сроков по вине исполнителя муниципальных услуг (работ)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иск, связанный с низкой социальной активностью населения ЗАТО Видяево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внутренних рисков будет являться качественная подготовка технической документации, а также создание конструктивных взаимоотношений и диалогов между муниципальными органами и общественностью, выражающиеся в открытость и доступность местных органов власти, ответственной и профессиональной рабо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иМИ, который осуществляет текущий контроль за ходом реализации Под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иМИ запрашивает у исполнителя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 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утверждению Подпрограммы на 2018 – 2022 годы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оследующих финансовых лет определяется исходя из результатов реализации мероприятий Подпрограммы предыдущего финансового года, путем внесения в нее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дпрограммы, предусматривающая благоустройство территорий общего пользования, а также дворовых территорий на период 2018 – 2022 годы, подлежит утверждению в рамках Подпрограммы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512"/>
        <w:gridCol w:w="993"/>
        <w:gridCol w:w="708"/>
        <w:gridCol w:w="1078"/>
        <w:gridCol w:w="851"/>
        <w:gridCol w:w="850"/>
        <w:gridCol w:w="851"/>
        <w:gridCol w:w="850"/>
        <w:gridCol w:w="907"/>
        <w:gridCol w:w="1332"/>
        <w:gridCol w:w="709"/>
        <w:gridCol w:w="709"/>
        <w:gridCol w:w="709"/>
        <w:gridCol w:w="708"/>
        <w:gridCol w:w="709"/>
        <w:gridCol w:w="1077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-сиро-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        </w:t>
            </w:r>
          </w:p>
        </w:tc>
        <w:tc>
          <w:tcPr>
            <w:tcW w:w="4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    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благоустройст-во территории ЗАТО Видяе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 – 202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 89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5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 43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 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09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41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-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-2022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 671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 038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 63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 94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09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41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6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-во общественной территории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 892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59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 43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 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09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41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54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зработ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я с заинтересованн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утверждения дизайн-проектов благоустройства дворовых и общественных территорий включённых в муниципальную програм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2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изайн-проект разрабатывается в отношении благоустройства дворовой и (или) общественной территории, прошедших отбор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на территории ЗАТО Видяево» на 2018-2022 годы (далее – Программа)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, графическую ча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изайн-проекта зависит от вида и состава планируемых работ. </w:t>
      </w:r>
      <w:r>
        <w:rPr>
          <w:rFonts w:cs="Times New Roman" w:ascii="Times New Roman" w:hAnsi="Times New Roman"/>
          <w:sz w:val="28"/>
          <w:szCs w:val="28"/>
        </w:rPr>
        <w:t>Дизайн-проект может быть подготовлен в виде проектно-смет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упрощенном виде - изображение дворовой и (или) общественной территории на топограф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су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7 часов по адресу: 184372, Мурманская область, н.п. Видяево, ул. Центральная, 8, Администрация ЗАТО Видяево, каб. 308. Телефон для справок: (815-53) 5-66-87, e-mail: admvid@bk.ru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zmin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zatovid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отсутствия обращений о согласовании или о несогласовании дизайн-проектов, предлагаемых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21.08.2017 № 475 «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»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я, поступающие в общественную комиссию, подлежат обязательной регистрации в журнале учета входящей корреспонденции в ОЭР и 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обсужд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интересованными лиц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тверждения дизайн-проек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а дворовых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х территорий включённы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 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АТО Видяево» на 2018-2022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гласовании (несогласовании) дизайн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ключении предлож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2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обращение направле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(факса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предложения в муниципальную программу «Формирование комфортной городской среды на территории ЗАТО Видяево» на 2018-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бра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заинтересованн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: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фактического места жительства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заявителя*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кам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028315" cy="2350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Прожекто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005" cy="225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У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6790" cy="3848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воровых и общественных  территорий,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на территории ЗАТО Видяево» на 2018-2022 годы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543"/>
        <w:gridCol w:w="2172"/>
        <w:gridCol w:w="2080"/>
        <w:gridCol w:w="2098"/>
        <w:gridCol w:w="2330"/>
        <w:gridCol w:w="2252"/>
      </w:tblGrid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воровой (обществе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кв.м.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вого участия граждан, чел/часы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стоимость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перечень видов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воровая территория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6,40,20,24,28,30,26,22,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 3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27,29,31,33,35,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4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34,3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09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9,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ственная территория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корная площад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лебная площадь (магазин «Березка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7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Arhitek#2</cp:lastModifiedBy>
  <cp:lastPrinted>2019-02-14T15:33:00Z</cp:lastPrinted>
  <dcterms:modified xsi:type="dcterms:W3CDTF">2019-02-14T12:37:00Z</dcterms:modified>
  <cp:revision>27</cp:revision>
  <dc:subject/>
  <dc:title/>
</cp:coreProperties>
</file>