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ТО Видяево от 12 февраля 2019 № 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«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ТО Видяево от 28.12.2017 № 8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8-2022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дворовых территорий ЗАТО Видя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общественных территорий ЗАТО Видяево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маломобильных групп населения на территории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и площадь благоустроенных дворовых территорий, ед./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,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,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ъем трудового участия заинтересованных лиц в выполнении дополнительного перечня работ по благоустройству дворовых территорий, чел/часы.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комфорт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ЗАТО Видяево» на 2018-2022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БУ УМС СЗ ЗАТО Видяев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ая комиссия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интересованные лица, граждане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, зарегистрированные на территории ЗАТО Видяево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 и 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2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892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 459,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088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 088,6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3,7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4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 433,5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 076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 409,3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 541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406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и площадь благоустроенных дворовых территорий к 2022 году достигнет 5 ед./31767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 к 2022 году достигнет 38,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 к 2022 году достигнет 44,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 к 2022 году достигнет 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 к 2022 году достигнет 1,206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 к 2022 году достигнет 10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 2022 году достигнет 2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 к 2022 году достигнет 40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 к 2022 году достигнет 10 чел/часы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Adm#Arhitek#2</cp:lastModifiedBy>
  <cp:lastPrinted>2019-02-14T15:32:00Z</cp:lastPrinted>
  <dcterms:modified xsi:type="dcterms:W3CDTF">2019-02-15T11:57:00Z</dcterms:modified>
  <cp:revision>19</cp:revision>
  <dc:subject/>
  <dc:title/>
</cp:coreProperties>
</file>