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2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грамме №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«Обеспечение выполнения муниципальных услуг (работ) для комфортного проживания населения ЗАТО Видяево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267"/>
      <w:bookmarkEnd w:id="0"/>
      <w:r>
        <w:rPr>
          <w:szCs w:val="28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беспечение комфортной среды проживания населения муниципального образования ЗАТО Видяево»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еспечение МБУ УМС «Служба заказчика» ЗАТО Видяево финансовыми  ресурсами для выполнения муниципального задания с целью обеспечение населения, ЗАТО Видяево качественными жилищно-коммунальными  услугами, комфортного и безопасного его проживания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количество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организация содержания и ремонта муниципального жилищного фонда,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- с</w:t>
            </w:r>
            <w:r>
              <w:rPr>
                <w:szCs w:val="28"/>
              </w:rPr>
              <w:t>одержание (эксплуатация) имущества, находящегося в государственной (муниципальной) собственности,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ключение (изменение) договоров социального найма жилых помещений государственного жилищного фонда,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освещения улиц,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благоустройство объектов социальной сферы,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автотранспортное обслуживание должностных лиц, машино-ча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выполнение работ в соответствии с классификацией работ по содержанию автомобильных дорог, м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бюджетного планирования, учета и отчетности администрации ЗАТО Видяево (далее – ОБПУиО)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ПУи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9-2024 годы</w:t>
            </w:r>
          </w:p>
        </w:tc>
      </w:tr>
      <w:tr>
        <w:trPr>
          <w:trHeight w:val="1975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239 149,76 тыс. руб., в т. ч.: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Б: 239 149,76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9 год – 37 925,8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0 год – 40 245,27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1 год – 40 244,66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2 год – 40 244,66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3 год – 40 244,66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40 244,66 тыс. руб.</w:t>
            </w:r>
          </w:p>
        </w:tc>
      </w:tr>
      <w:tr>
        <w:trPr>
          <w:trHeight w:val="983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115 сем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110 сем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– 110 сем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– 110 сем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– 110 сем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– 110 сем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содержания и ремонта муниципального жилищного фон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– 123288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– 123288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– 123288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2 – 123288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– 123288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4 – 123288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держание (эксплуатация) имущества, находящегося в государственной (муниципальной) собств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– 17988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– 17988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1 – 17988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2 – 17988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3 – 17988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4 – 17988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ключение (изменение) договоров социального найма жилых помещений государственного жилищного фон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– 4900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– 48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– 47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2 – 47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– 47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4 – 47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освещения улиц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– 929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– 929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1 – 929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2 – 929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3 – 929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4 – 929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благоустройство объектов социальной сфер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– 302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– 302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2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4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автотранспортное обслуживание должностных лиц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3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работ в соответствии с классификацией работ по содержанию автомобильных дорог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– 13000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– 13000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– 13000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2 – 13000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– 13000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024 – 13000 м</w:t>
            </w:r>
            <w:r>
              <w:rPr>
                <w:szCs w:val="28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" w:name="Par314"/>
      <w:bookmarkStart w:id="2" w:name="Par312"/>
      <w:bookmarkStart w:id="3" w:name="Par309"/>
      <w:bookmarkStart w:id="4" w:name="Par314"/>
      <w:bookmarkStart w:id="5" w:name="Par312"/>
      <w:bookmarkStart w:id="6" w:name="Par309"/>
      <w:bookmarkEnd w:id="4"/>
      <w:bookmarkEnd w:id="5"/>
      <w:bookmarkEnd w:id="6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Социальная комфортность проживания населения в ЗАТО Видяево напрямую зависит от </w:t>
      </w:r>
      <w:r>
        <w:rPr>
          <w:szCs w:val="28"/>
        </w:rPr>
        <w:t>доступности и качества предоставления услуг населению со стороны местных органов власти, МБУ УМС СЗ ЗАТО Видяево и других муниципальных учреждений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 свою очередь качество работы  местных органов власти и учреждений зависит от уровня их  материальной обеспеченности, которая, как и вся финансово-хозяйственная деятельность, требует к себе  планового, программного  подхода. При ограниченных возможностях финансового обеспечения такой подход является наиболее эффективным, позволяющим </w:t>
      </w:r>
      <w:r>
        <w:rPr>
          <w:color w:val="000000"/>
        </w:rPr>
        <w:t xml:space="preserve">сосредотачивать внимание не только на возможностях бюджета, но и на том, как наиболее эффективно их использовать с целью получения более лучших результатов на длительную перспективу, в данном случае на шесть лет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>В ЗАТО Видяево в предыдущие года в целом создана неплохая социальная среда для комфортного проживания населения. Отремонтированы, мосты, лестницы, придомовые территории, здание администрации другие социальные объекты округа. Важно не снижать планку достигнутого и продолжать совершенствовать свою работу в предстоящи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7" w:name="Par323"/>
      <w:bookmarkEnd w:id="7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сновной целью подпрограммы является качественное, своевременное и в полном объеме выполнение муниципальных услуг (работ) в рамках реализации муниципального задания МБУ УМС СЗ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сновная задача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беспечение МБУ УМС СЗ ЗАТО Видяево финансовыми ресурсами для выполнения муниципального задания с целью обеспечение населения ЗАТО Видяево качественными жилищно-коммунальными услугами, комфортного и безопасного е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ConsPlusNormal"/>
        <w:widowControl/>
        <w:ind w:left="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134"/>
        <w:gridCol w:w="992"/>
        <w:gridCol w:w="980"/>
        <w:gridCol w:w="980"/>
        <w:gridCol w:w="992"/>
        <w:gridCol w:w="875"/>
      </w:tblGrid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и ремонта муниципального жилищного фонда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8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8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изменение) договоров социального найма жилых помещений государственного жилищного фонда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, 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ъектов социальной сферы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обслуживание должностных лиц, машино-ч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соответствии с классификацией работ по содержанию автомобильных дорог, 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  <w:bookmarkStart w:id="8" w:name="Par461"/>
      <w:bookmarkStart w:id="9" w:name="Par394"/>
      <w:bookmarkStart w:id="10" w:name="Par461"/>
      <w:bookmarkStart w:id="11" w:name="Par394"/>
      <w:bookmarkEnd w:id="10"/>
      <w:bookmarkEnd w:id="11"/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овой основой реализации под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60"/>
        <w:gridCol w:w="1108"/>
        <w:gridCol w:w="1134"/>
        <w:gridCol w:w="1276"/>
        <w:gridCol w:w="1134"/>
        <w:gridCol w:w="1340"/>
      </w:tblGrid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sz w:val="24"/>
                <w:szCs w:val="24"/>
                <w:lang w:val="en-US" w:eastAsia="en-US" w:bidi="en-US"/>
              </w:rPr>
            </w:pPr>
            <w:bookmarkStart w:id="12" w:name="Par383"/>
            <w:bookmarkEnd w:id="12"/>
            <w:r>
              <w:rPr>
                <w:sz w:val="24"/>
                <w:szCs w:val="24"/>
                <w:lang w:val="en-US" w:eastAsia="en-US" w:bidi="en-US"/>
              </w:rPr>
              <w:t>Источники и направления расходов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firstLine="567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Объем финансир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ind w:firstLine="567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firstLine="567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В том числе по годам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ind w:firstLine="567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200"/>
              <w:ind w:firstLine="567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1</w:t>
            </w:r>
            <w:r>
              <w:rPr>
                <w:sz w:val="24"/>
                <w:szCs w:val="24"/>
                <w:lang w:eastAsia="en-US" w:bidi="en-US"/>
              </w:rPr>
              <w:t>9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</w:t>
            </w:r>
            <w:r>
              <w:rPr>
                <w:sz w:val="24"/>
                <w:szCs w:val="24"/>
                <w:lang w:eastAsia="en-US" w:bidi="en-US"/>
              </w:rPr>
              <w:t>20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</w:t>
            </w:r>
            <w:r>
              <w:rPr>
                <w:sz w:val="24"/>
                <w:szCs w:val="24"/>
                <w:lang w:eastAsia="en-US" w:bidi="en-US"/>
              </w:rPr>
              <w:t>21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</w:t>
            </w:r>
            <w:r>
              <w:rPr>
                <w:sz w:val="24"/>
                <w:szCs w:val="24"/>
                <w:lang w:eastAsia="en-US" w:bidi="en-US"/>
              </w:rPr>
              <w:t>22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</w:t>
            </w:r>
            <w:r>
              <w:rPr>
                <w:sz w:val="24"/>
                <w:szCs w:val="24"/>
                <w:lang w:eastAsia="en-US" w:bidi="en-US"/>
              </w:rPr>
              <w:t>23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/>
            </w:pPr>
            <w:r>
              <w:rPr>
                <w:sz w:val="24"/>
                <w:szCs w:val="24"/>
                <w:lang w:val="en-US" w:eastAsia="en-US" w:bidi="en-US"/>
              </w:rPr>
              <w:t>202</w:t>
            </w:r>
            <w:r>
              <w:rPr>
                <w:sz w:val="24"/>
                <w:szCs w:val="24"/>
                <w:lang w:eastAsia="en-US" w:bidi="en-US"/>
              </w:rPr>
              <w:t>4</w:t>
            </w:r>
            <w:r>
              <w:rPr>
                <w:sz w:val="24"/>
                <w:szCs w:val="24"/>
                <w:lang w:val="en-US" w:eastAsia="en-US" w:bidi="en-US"/>
              </w:rPr>
              <w:t xml:space="preserve"> год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39 149,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7 925,8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0 24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0 24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0 24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0 244,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0 244,66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lineRule="auto" w:line="252" w:before="0" w:after="200"/>
              <w:ind w:hanging="7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firstLine="567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239 149,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37 925,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0 24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0 2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0 2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0 244,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40 244,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 xml:space="preserve">Основным программным мероприятием является выполнение муниципального задания в целях обеспечения населения ЗАТО Видяево качественными услугами, комфортного и безопасного его прожи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Система программных мероприятий раскрыта в приложении к подпрограмме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Подпрограммное мероприятие определено исходя из основной цели </w:t>
      </w:r>
      <w:r>
        <w:rPr>
          <w:szCs w:val="28"/>
        </w:rPr>
        <w:t>подпрограммы</w:t>
      </w:r>
      <w:r>
        <w:rPr/>
        <w:t xml:space="preserve"> и задачи, необходимой для решения поставленной цел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уратором подпрограммы является ОБПУиО, который осуществляет текущий контроль за ходом реализации подпрограммы и внутренний финансовый контроль над использованием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троль реализации подпрограммы проводиться ОЭРиМИ на основании представленного отчета об исполнении муниципального задани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и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  <w:bookmarkStart w:id="13" w:name="Par465"/>
      <w:bookmarkEnd w:id="1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7:00Z</dcterms:created>
  <dc:creator>Патракеева</dc:creator>
  <dc:description/>
  <cp:keywords/>
  <dc:language>en-US</dc:language>
  <cp:lastModifiedBy>Adm#Admin#1</cp:lastModifiedBy>
  <cp:lastPrinted>2019-01-29T11:35:00Z</cp:lastPrinted>
  <dcterms:modified xsi:type="dcterms:W3CDTF">2019-02-19T08:47:00Z</dcterms:modified>
  <cp:revision>2</cp:revision>
  <dc:subject/>
  <dc:title/>
</cp:coreProperties>
</file>